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t>NOTICE OF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COMMITTEE:  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 xml:space="preserve">DATE:  Tuesday, </w:t>
      </w:r>
      <w:r>
        <w:rPr>
          <w:b/>
          <w:sz w:val="22"/>
        </w:rPr>
        <w:t>March 19, 2024</w:t>
      </w:r>
      <w:r>
        <w:rPr>
          <w:sz w:val="22"/>
        </w:rPr>
        <w:t xml:space="preserve">       TIME: 4:00 p.m.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LOCATION:  This meeting of the Community Preservation Committee will be held using remote participation.</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PURPOSE: Beginning work for 2024</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REQUESTED BY:  Will Flanders,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 xml:space="preserve">This meeting of the Community Preservation Committee will be held </w:t>
      </w:r>
      <w:r>
        <w:rPr>
          <w:b/>
          <w:sz w:val="22"/>
        </w:rPr>
        <w:t>in person in the Select Board meeting room at the Town of Shelburne Memorial Hall, 51 Bridge Street, Shelburne Falls, MA 01370</w:t>
      </w:r>
      <w:r>
        <w:rPr>
          <w:sz w:val="22"/>
        </w:rPr>
        <w:t>.</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szCs w:val="24"/>
        </w:rPr>
      </w:pPr>
      <w:r>
        <w:rPr>
          <w:sz w:val="22"/>
          <w:szCs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16"/>
        </w:rPr>
      </w:pPr>
      <w:r>
        <w:rPr>
          <w:sz w:val="16"/>
        </w:rPr>
        <w:t>ALL MEETING NOTICES MUST BE FILED AND TIME STAMPED IN THE TOWN CLERK’S OFFICE AND POSTED ON THE MUNICIPAL BULLETIN BOARD 48 HOURS PRIOR TO THE MEETING.  Saturday, Sunday, Holidays not included.</w:t>
      </w:r>
    </w:p>
    <w:p>
      <w:pPr>
        <w:pStyle w:val="Normal"/>
        <w:pBdr>
          <w:bottom w:val="single" w:sz="12" w:space="0" w:color="000000"/>
        </w:pBd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u w:val="single"/>
        </w:rPr>
        <w:t>LIST OF TOPICS TO BE DISCUSSE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 xml:space="preserve">1.  </w:t>
        <w:tab/>
        <w:t xml:space="preserve">Review and approval of prior minutes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2.</w:t>
        <w:tab/>
        <w:t>Presentation by Andrea Donlon re beginning to develop the CPA Plan for the Town.</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 xml:space="preserve">3. </w:t>
        <w:tab/>
        <w:t>Presentation of the Mission Statement sub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4.</w:t>
        <w:tab/>
        <w:t>Any other business not reasonably anticipated 48 hours prior to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5.</w:t>
        <w:tab/>
        <w:t>Public Comments – if there is time and at the discretion of the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6.</w:t>
        <w:tab/>
        <w:t xml:space="preserve">Next Meeting – April 16, 2024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7.</w:t>
        <w:tab/>
        <w:t>Closing the Meeting</w:t>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43:00Z</dcterms:created>
  <dc:creator>will@flanderslawoffices.com</dc:creator>
  <dc:description/>
  <cp:keywords/>
  <dc:language>en-US</dc:language>
  <cp:lastModifiedBy>Town Administrator</cp:lastModifiedBy>
  <cp:lastPrinted>2024-02-21T09:44:00Z</cp:lastPrinted>
  <dcterms:modified xsi:type="dcterms:W3CDTF">2024-03-12T17:43:00Z</dcterms:modified>
  <cp:revision>2</cp:revision>
  <dc:subject/>
  <dc:title/>
</cp:coreProperties>
</file>