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4/10/2018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EMORIAL HALL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</w:t>
        <w:tab/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before="12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February 13, 2018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tters – Annual Town Repor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Appointments: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en and Tom Hale – 7:15 p.m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ass DOT RDA – 7:30 p.m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im Roman – 8 p.m.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Next meeting:  4/10/20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1:16:00Z</dcterms:created>
  <dc:creator>Tom</dc:creator>
  <dc:description/>
  <cp:keywords/>
  <dc:language>en-US</dc:language>
  <cp:lastModifiedBy>Faye Whitney</cp:lastModifiedBy>
  <cp:lastPrinted>2018-04-06T17:19:00Z</cp:lastPrinted>
  <dcterms:modified xsi:type="dcterms:W3CDTF">2018-04-06T21:19:00Z</dcterms:modified>
  <cp:revision>3</cp:revision>
  <dc:subject/>
  <dc:title>TOWN OF SHELBURNE</dc:title>
</cp:coreProperties>
</file>