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06/08/2021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Monthly Meeting – RDA Meeting</w:t>
      </w:r>
    </w:p>
    <w:p>
      <w:pPr>
        <w:pStyle w:val="Normal"/>
        <w:tabs>
          <w:tab w:val="clear" w:pos="720"/>
          <w:tab w:val="left" w:pos="261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Pursuant to Governor Baker's Emergency Order Modifying the State's Open Meeting Law, this hear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us02web.zoom.us/j/3590583442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eting ID: 359 058 3442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:15 p.m. – Jen Hale, 230 Taylor Rd, Extension of NOI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:30 p.m. – Craig Manning – beaver dam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:45 p.m. – Tom Johnson/Andrew Quient – erosion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obert Warren - tre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Next meeting – July 13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35905834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27:00Z</dcterms:created>
  <dc:creator>Tom</dc:creator>
  <dc:description/>
  <cp:keywords/>
  <dc:language>en-US</dc:language>
  <cp:lastModifiedBy>Faye Whitney</cp:lastModifiedBy>
  <cp:lastPrinted>2021-02-04T13:53:00Z</cp:lastPrinted>
  <dcterms:modified xsi:type="dcterms:W3CDTF">2021-06-07T22:27:00Z</dcterms:modified>
  <cp:revision>2</cp:revision>
  <dc:subject/>
  <dc:title>TOWN OF SHELBURNE</dc:title>
</cp:coreProperties>
</file>