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7/20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DA Meeting for Kevin Lennon &amp; Lisa Fusco, Little Mohawk Rd 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DA Meeting for Trailside Veterinary Services, 1116 Mohawk Trail – 7:30 p.m.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thy Lytle – Center Road, brook erosion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ert Warren – tre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aig Manning – beaver dam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ugust 1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06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07-19T21:06:00Z</dcterms:modified>
  <cp:revision>2</cp:revision>
  <dc:subject/>
  <dc:title>TOWN OF SHELBURNE</dc:title>
</cp:coreProperties>
</file>