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Town of Shelburn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Conservation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Notice of ME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tabs>
          <w:tab w:val="clear" w:pos="720"/>
          <w:tab w:val="left" w:pos="1872" w:leader="none"/>
          <w:tab w:val="right" w:pos="4320" w:leader="none"/>
          <w:tab w:val="left" w:pos="5040" w:leader="none"/>
          <w:tab w:val="left" w:pos="648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DAT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08/10/2021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TIM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7  PM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LOCATION: </w:t>
      </w:r>
      <w:r>
        <w:rPr>
          <w:rFonts w:cs="Times New Roman" w:ascii="Times New Roman" w:hAnsi="Times New Roman"/>
          <w:sz w:val="28"/>
          <w:szCs w:val="28"/>
          <w:u w:val="single"/>
        </w:rPr>
        <w:t>Remote meeting via Zoom, details below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URPOS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Monthly Meeting – RDA Meeting</w:t>
      </w:r>
    </w:p>
    <w:p>
      <w:pPr>
        <w:pStyle w:val="Normal"/>
        <w:tabs>
          <w:tab w:val="clear" w:pos="720"/>
          <w:tab w:val="left" w:pos="2610" w:leader="none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OSTED BY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Faye Whitney, Administrative Assistant</w:t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Pursuant to Governor Baker's Emergency Order Modifying the State's Open Meeting Law, this hearing of the Conservation Commission will be held using remote participation via Zoom.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/>
      </w:pPr>
      <w:r>
        <w:rPr>
          <w:rFonts w:cs="Times New Roman" w:ascii="Times New Roman" w:hAnsi="Times New Roman"/>
          <w:b/>
          <w:u w:val="single"/>
        </w:rPr>
        <w:t xml:space="preserve">UR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s://us02web.zoom.us/j/3590583442</w:t>
        </w:r>
      </w:hyperlink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Meeting ID: 359 058 3442 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r call in at: 1 929 436 2866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OPICS TO BE DISCUSSED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correspondence, announcement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Forest cutting plans, ZBA notices, building permits, etc.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Organizational matters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ment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RDA Meeting for Kathleen Lytle, 304 Shelburne Center Road – 7:15 p.m.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ndrew Quient driveway grading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ld Busines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obert Warren – tree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raig Manning – beaver dam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Kevin Lennon, Little Mohawk Road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railside Veterinary Services, 1116 Mohawk Trail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eeting – September 14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i/>
        </w:rPr>
        <w:t>Other topics not reasonably anticipated 48 hours in advance of the meeting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359058344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22:18:00Z</dcterms:created>
  <dc:creator>Tom</dc:creator>
  <dc:description/>
  <cp:keywords/>
  <dc:language>en-US</dc:language>
  <cp:lastModifiedBy>Faye Whitney</cp:lastModifiedBy>
  <cp:lastPrinted>2021-02-04T13:53:00Z</cp:lastPrinted>
  <dcterms:modified xsi:type="dcterms:W3CDTF">2021-08-07T22:18:00Z</dcterms:modified>
  <cp:revision>2</cp:revision>
  <dc:subject/>
  <dc:title>TOWN OF SHELBURNE</dc:title>
</cp:coreProperties>
</file>