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9/14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DA Meeting for Buckland Shelburne Elementary School, 17 Mechanic Street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ert Warren – tre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34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09-13T21:34:00Z</dcterms:modified>
  <cp:revision>2</cp:revision>
  <dc:subject/>
  <dc:title>TOWN OF SHELBURNE</dc:title>
</cp:coreProperties>
</file>