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/12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DA Meeting for Craig Manning, 311 Colrain Shelburne Road 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ert Warren – tre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November 9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5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10-11T23:55:00Z</dcterms:modified>
  <cp:revision>2</cp:revision>
  <dc:subject/>
  <dc:title>TOWN OF SHELBURNE</dc:title>
</cp:coreProperties>
</file>