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3/8/2022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onthly Meeting – RDA Meeting</w:t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Pursuant to Governor Baker's Emergency Order Modifying the State's Open Meeting Law, this hear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us02web.zoom.us/j/3590583442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eeting ID: 359 058 3442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– RDA Meeting for Hilltown Lodge LLC – 7:15 p.m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April 12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35905834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23:41:00Z</dcterms:created>
  <dc:creator>Tom</dc:creator>
  <dc:description/>
  <cp:keywords/>
  <dc:language>en-US</dc:language>
  <cp:lastModifiedBy>Faye Whitney</cp:lastModifiedBy>
  <cp:lastPrinted>2022-03-05T18:39:00Z</cp:lastPrinted>
  <dcterms:modified xsi:type="dcterms:W3CDTF">2022-03-05T23:41:00Z</dcterms:modified>
  <cp:revision>2</cp:revision>
  <dc:subject/>
  <dc:title>TOWN OF SHELBURNE</dc:title>
</cp:coreProperties>
</file>