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6/16/2022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Monthly Meeting – RDA Meetings        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Appointments – 7:15 p.m. – RDA Meeting for Michael Sokolovsky, 241 Barnard Road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7:40 p.m. – RDA Meeting for F. Harrington &amp; J Richardson, 80 Bardwells Ferry Rd                   </w:t>
        <w:tab/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usan Berger – Interest in joining Commission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July 14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1:57:00Z</dcterms:created>
  <dc:creator>Tom</dc:creator>
  <dc:description/>
  <cp:keywords/>
  <dc:language>en-US</dc:language>
  <cp:lastModifiedBy>Faye Whitney</cp:lastModifiedBy>
  <cp:lastPrinted>2022-06-10T18:38:00Z</cp:lastPrinted>
  <dcterms:modified xsi:type="dcterms:W3CDTF">2022-06-11T21:57:00Z</dcterms:modified>
  <cp:revision>2</cp:revision>
  <dc:subject/>
  <dc:title>TOWN OF SHELBURNE</dc:title>
</cp:coreProperties>
</file>