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/14/2022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Monthly Meeting – RDA Meetings        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Appointments – 7:15 p.m. – RDA Meeting for Benjamin &amp; Emily Redman, 20 Bardwells Ferry Road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7:45 p.m. –NOI Hearing for Eversource Energy</w:t>
        <w:tab/>
        <w:t xml:space="preserve">     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 &amp; N Logging Application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August 11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2:15:00Z</dcterms:created>
  <dc:creator>Tom</dc:creator>
  <dc:description/>
  <cp:keywords/>
  <dc:language>en-US</dc:language>
  <cp:lastModifiedBy>Faye Whitney</cp:lastModifiedBy>
  <cp:lastPrinted>2022-06-10T18:38:00Z</cp:lastPrinted>
  <dcterms:modified xsi:type="dcterms:W3CDTF">2022-07-12T22:21:00Z</dcterms:modified>
  <cp:revision>3</cp:revision>
  <dc:subject/>
  <dc:title>TOWN OF SHELBURNE</dc:title>
</cp:coreProperties>
</file>