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08/11/2022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Monthly Meeting – RDA Meetings        </w:t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Pursuant to Governor Baker's Emergency Order Modifying the State's Open Meeting Law, this hear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us02web.zoom.us/j/3590583442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eting ID: 359 058 3442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Appointments – 7:15 p.m. – RDA Meeting for Andrew Nolan/Homestead, Inc.  247 Zerah Fiske Road    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7:30 p.m. – RDA Meeting for Susan Berger, 94 Main Street</w:t>
        <w:tab/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 &amp; N Logging Application 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September 8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35905834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0:35:00Z</dcterms:created>
  <dc:creator>Tom</dc:creator>
  <dc:description/>
  <cp:keywords/>
  <dc:language>en-US</dc:language>
  <cp:lastModifiedBy>Faye Whitney</cp:lastModifiedBy>
  <cp:lastPrinted>2022-06-10T18:38:00Z</cp:lastPrinted>
  <dcterms:modified xsi:type="dcterms:W3CDTF">2022-08-09T20:40:00Z</dcterms:modified>
  <cp:revision>3</cp:revision>
  <dc:subject/>
  <dc:title>TOWN OF SHELBURNE</dc:title>
</cp:coreProperties>
</file>