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11/17/2022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Monthly Meeting        RDA Meeting</w:t>
      </w:r>
    </w:p>
    <w:p>
      <w:pPr>
        <w:pStyle w:val="Normal"/>
        <w:tabs>
          <w:tab w:val="clear" w:pos="720"/>
          <w:tab w:val="left" w:pos="261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Pursuant to Governor Baker's Emergency Order Modifying the State's Open Meeting Law, this hear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us02web.zoom.us/j/3590583442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eeting ID: 359 058 3442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rganizational matter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s – 7:15 p.m. – RDA Meeting for Marc Kaufman, 68 Main Street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Review of septic plan Estate of Francis Roberts, 1184 Mohawk Trail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December 8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35905834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1:06:00Z</dcterms:created>
  <dc:creator>Tom</dc:creator>
  <dc:description/>
  <cp:keywords/>
  <dc:language>en-US</dc:language>
  <cp:lastModifiedBy>Faye Whitney</cp:lastModifiedBy>
  <cp:lastPrinted>2022-11-12T20:11:00Z</cp:lastPrinted>
  <dcterms:modified xsi:type="dcterms:W3CDTF">2022-11-13T01:12:00Z</dcterms:modified>
  <cp:revision>4</cp:revision>
  <dc:subject/>
  <dc:title>TOWN OF SHELBURNE</dc:title>
</cp:coreProperties>
</file>