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nce Committee Meeting</w:t>
      </w:r>
    </w:p>
    <w:p>
      <w:pPr>
        <w:pStyle w:val="Normal"/>
        <w:jc w:val="center"/>
        <w:rPr/>
      </w:pPr>
      <w:r>
        <w:rPr/>
        <w:t>Monday, January 7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Helvetica"/>
        </w:rPr>
      </w:pPr>
      <w:r>
        <w:rPr/>
        <w:t>Jackie Walsh called the meeting to order at 7:05pm; also present Shelley Roberts and Doborah Andrew. Guests include Superintendent Richard Martin and</w:t>
      </w:r>
      <w:r>
        <w:rPr>
          <w:rFonts w:cs="Helvetica"/>
        </w:rPr>
        <w:t xml:space="preserve"> Business Manager Russ Kaubris from Franklin County Technical School (FCT); FCT School Committee (SC) member, Terry Dunn; and Whit Sanford from the Greater Shelburne Falls Area Business Association (GSFABA)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  <w:t xml:space="preserve">Franklin County Technical School Presentation 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 xml:space="preserve">Mr. Martin and Mr. Kaubris presentation discussed aspects of FCT’s budget, curriculum and enrollment projections. 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rPr>
          <w:rFonts w:cs="Helvetica"/>
        </w:rPr>
      </w:pPr>
      <w:r>
        <w:rPr>
          <w:rFonts w:cs="Helvetica"/>
        </w:rPr>
        <w:t>Curriculum initiatives during last fiscal year: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 xml:space="preserve">Increase in AP courses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Increase w/ Tech Connect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 xml:space="preserve">Addition of part time teachers </w:t>
      </w:r>
    </w:p>
    <w:p>
      <w:pPr>
        <w:pStyle w:val="Normal"/>
        <w:numPr>
          <w:ilvl w:val="2"/>
          <w:numId w:val="2"/>
        </w:numPr>
        <w:rPr>
          <w:rFonts w:cs="Helvetica"/>
        </w:rPr>
      </w:pPr>
      <w:r>
        <w:rPr>
          <w:rFonts w:cs="Helvetica"/>
        </w:rPr>
        <w:t xml:space="preserve">Music, Spanish, health and special education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School adjustment counselor to support students on IEPs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 xml:space="preserve">Credit Recovery Program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Coop Coordinator  - pairing students with paid coop jobs/internships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Coop seminar course for soft skills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Vocational Special Education support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Finished first house project and another one in progress.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Revamping of the Weld Shop Program – lots of updates to keep current with technology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Mr. Martin offered a myriad of examples of FCT’s involvement with the community via educational projects. He stressed the importance of community.</w:t>
      </w:r>
    </w:p>
    <w:p>
      <w:pPr>
        <w:pStyle w:val="Normal"/>
        <w:numPr>
          <w:ilvl w:val="0"/>
          <w:numId w:val="2"/>
        </w:numPr>
        <w:rPr>
          <w:rFonts w:cs="Helvetica"/>
        </w:rPr>
      </w:pPr>
      <w:r>
        <w:rPr>
          <w:rFonts w:cs="Helvetica"/>
        </w:rPr>
        <w:t>FCT’s enrollment numbers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 xml:space="preserve">Like other area schools, FCT’s enrollment has declined since the 1970s.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 xml:space="preserve">1970s enrollment was around 900 students. From 2013-2018 enrollment has averaged around 460 students.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There has been a significant drop in freshmen enrollment since 2012. They are projecting to enroll 130 freshmen, out of 618 freshmen, in 2022-23 school year.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"/>
        </w:rPr>
        <w:t xml:space="preserve">Despite declining enrollment, FCT is confident that they are unique to the area because they offer vocational programs (Chapter 74), differing form regular academic programs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/>
        </w:rPr>
        <w:t xml:space="preserve">Shelburne enrollment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 xml:space="preserve">Seven students are currently enrolled in the 2018-19 school year. Seven are projected for the following school year.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Cost per pupil is approximately $17,500.00.</w:t>
      </w:r>
    </w:p>
    <w:p>
      <w:pPr>
        <w:pStyle w:val="Normal"/>
        <w:numPr>
          <w:ilvl w:val="0"/>
          <w:numId w:val="2"/>
        </w:numPr>
        <w:rPr>
          <w:rFonts w:cs="Helvetica"/>
        </w:rPr>
      </w:pPr>
      <w:r>
        <w:rPr>
          <w:rFonts w:cs="Helvetica"/>
        </w:rPr>
        <w:t xml:space="preserve">Source of Funding 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>Towns, Department of Education, State aid (Chapter 70)</w:t>
      </w:r>
    </w:p>
    <w:p>
      <w:pPr>
        <w:pStyle w:val="Normal"/>
        <w:numPr>
          <w:ilvl w:val="1"/>
          <w:numId w:val="2"/>
        </w:numPr>
        <w:rPr>
          <w:rFonts w:cs="Helvetica"/>
        </w:rPr>
      </w:pPr>
      <w:r>
        <w:rPr>
          <w:rFonts w:cs="Helvetica"/>
        </w:rPr>
        <w:t xml:space="preserve">Tech is in  “hold harmless” because of declining enrollment, meaning they will receive the same amount of money despite declining enrollment. 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"/>
        </w:rPr>
        <w:t xml:space="preserve">FCT and SC are still finalizing their budget for 2020. 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"/>
        </w:rPr>
        <w:t xml:space="preserve">FCT aims to be proactive about future enrollment/financial projections. They aim to right-size their staff, administration and programs based on trends and projections gradually to soften the blo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lburne Finance Committee asked for a copy of FCT’s presentation and budget book. FCT will obtain a copy from Town Administrator Terry Narkewicz once the budget is approved. 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  <w:t xml:space="preserve">Greater Shelburne Falls Area Business Association (GSFABA) Partnership Proposal  </w:t>
      </w:r>
    </w:p>
    <w:p>
      <w:pPr>
        <w:pStyle w:val="Normal"/>
        <w:numPr>
          <w:ilvl w:val="0"/>
          <w:numId w:val="1"/>
        </w:numPr>
        <w:rPr>
          <w:rFonts w:cs="Helvetica"/>
        </w:rPr>
      </w:pPr>
      <w:r>
        <w:rPr>
          <w:rFonts w:cs="Helvetica"/>
          <w:b/>
        </w:rPr>
        <w:t>Presentation by Whit Sanford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 the past 3-5 years GSFABA has been experiencing some growing pains. In order to remain and better serve the 10 towns they have developed a strategic plan to reinvent and reestablish themselves. </w:t>
      </w:r>
    </w:p>
    <w:p>
      <w:pPr>
        <w:pStyle w:val="Normal"/>
        <w:numPr>
          <w:ilvl w:val="0"/>
          <w:numId w:val="3"/>
        </w:numPr>
        <w:rPr/>
      </w:pPr>
      <w:r>
        <w:rPr/>
        <w:t>GSFABA’s ro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le is to aid in economic development within the 10 towns. However, they have primarily been serving Shelburne and Buckland. </w:t>
      </w:r>
    </w:p>
    <w:p>
      <w:pPr>
        <w:pStyle w:val="Normal"/>
        <w:numPr>
          <w:ilvl w:val="2"/>
          <w:numId w:val="3"/>
        </w:numPr>
        <w:rPr/>
      </w:pPr>
      <w:r>
        <w:rPr/>
        <w:t>Fundraise for big projects</w:t>
      </w:r>
    </w:p>
    <w:p>
      <w:pPr>
        <w:pStyle w:val="Normal"/>
        <w:numPr>
          <w:ilvl w:val="2"/>
          <w:numId w:val="3"/>
        </w:numPr>
        <w:rPr/>
      </w:pPr>
      <w:r>
        <w:rPr/>
        <w:t>Expand events beyond the streets of Shelburne Falls</w:t>
      </w:r>
    </w:p>
    <w:p>
      <w:pPr>
        <w:pStyle w:val="Normal"/>
        <w:numPr>
          <w:ilvl w:val="2"/>
          <w:numId w:val="3"/>
        </w:numPr>
        <w:rPr/>
      </w:pPr>
      <w:r>
        <w:rPr/>
        <w:t>Help businesses with advertising, public relations, etc…</w:t>
      </w:r>
    </w:p>
    <w:p>
      <w:pPr>
        <w:pStyle w:val="Normal"/>
        <w:numPr>
          <w:ilvl w:val="1"/>
          <w:numId w:val="3"/>
        </w:numPr>
        <w:rPr/>
      </w:pPr>
      <w:r>
        <w:rPr/>
        <w:t>GSFABA is asking both Shelburne and Buckland to contribute $10,000 each to GSFABA’s budget. GSFABA raises their own funds as well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se funds will contribute to hiring an ED and eventually a program director. Traditionally the ED was performing both roles but it is too much for one person. 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vember 2018 Minutes – appr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/>
      </w:pPr>
      <w:r>
        <w:rPr/>
        <w:tab/>
        <w:t xml:space="preserve">At 9:00pm a motion by Shelley, seconded by Jackie, adjournment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4:00Z</dcterms:created>
  <dc:creator>Shelley Roberts</dc:creator>
  <dc:description/>
  <cp:keywords/>
  <dc:language>en-US</dc:language>
  <cp:lastModifiedBy>Shelley Roberts</cp:lastModifiedBy>
  <dcterms:modified xsi:type="dcterms:W3CDTF">2019-01-10T17:20:00Z</dcterms:modified>
  <cp:revision>15</cp:revision>
  <dc:subject/>
  <dc:title/>
</cp:coreProperties>
</file>