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 BRIDG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LBURNE, MA 01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13) 625-0300 ext.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UCK DRIVER / LABORER/EQUIPMENT OPER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Shelburne Select Board seeks applicants for a heavy truck / laborer /equipment operator. Position includes: 40 hour work week, overtime, and excellent fringe benef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red Qualifications</w:t>
      </w:r>
      <w:r>
        <w:rPr/>
        <w:t>: Class B CDL license with airbrake; 2B/4G Hoisting license, experience with Road Ranger Transmission, and heavy truck snow plowing and road equipment operation; also fabrication and mechan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resumes to the Select Board’s Office, 51 Bridge Street, Shelburne, MA during regular office hours (Monday through Thursday, 7:00 am until 3:30 p.m.) or via email at: </w:t>
      </w:r>
      <w:hyperlink r:id="rId2">
        <w:r>
          <w:rPr>
            <w:rStyle w:val="InternetLink"/>
          </w:rPr>
          <w:t>townadmin@townofshelburnema.gov</w:t>
        </w:r>
      </w:hyperlink>
      <w:r>
        <w:rPr/>
        <w:t xml:space="preserve">  A full job description is available on the town’s web page at </w:t>
      </w:r>
      <w:hyperlink r:id="rId3">
        <w:r>
          <w:rPr>
            <w:rStyle w:val="InternetLink"/>
          </w:rPr>
          <w:t>www.townofshelburne.com</w:t>
        </w:r>
      </w:hyperlink>
      <w:r>
        <w:rPr/>
        <w:t>.  The position will remain open until a successful candidate i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Shelburne is an Equal Opportunity Emplo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admin@townofshelburnema.gov" TargetMode="External"/><Relationship Id="rId3" Type="http://schemas.openxmlformats.org/officeDocument/2006/relationships/hyperlink" Target="http://www.townofshelbur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8:00Z</dcterms:created>
  <dc:creator>Terry Mosher</dc:creator>
  <dc:description/>
  <cp:keywords/>
  <dc:language>en-US</dc:language>
  <cp:lastModifiedBy>Town Administrator</cp:lastModifiedBy>
  <cp:lastPrinted>2014-09-17T13:48:00Z</cp:lastPrinted>
  <dcterms:modified xsi:type="dcterms:W3CDTF">2022-09-21T13:58:00Z</dcterms:modified>
  <cp:revision>2</cp:revision>
  <dc:subject/>
  <dc:title>TOWN OF SHELBURNE</dc:title>
</cp:coreProperties>
</file>