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 BRIDGE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LBURNE, MA 013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413) 625-0300 ext. #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UCK DRIVER / LABORER/EQUIPMENT OPER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Shelburne Select Board seeks applicants for a heavy truck / laborer /equipment operator. Position includes: 40 hour work week, overtime, and excellent benefits. Salary range between $22.95 and $27.90 depending upon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d Qualifications</w:t>
      </w:r>
      <w:r>
        <w:rPr/>
        <w:t>: Class B CDL license with airbrake; 2B/4G Hoisting license, experience with Road Ranger Transmission, and heavy truck snow plowing and road equipment operation; also fabrication and mechanic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bmit resumes to the Select Board’s Office, 51 Bridge Street, Shelburne, MA during regular office hours (Monday through Thursday, 7:00 am until 3:30 p.m.) or via email at: </w:t>
      </w:r>
      <w:hyperlink r:id="rId2">
        <w:r>
          <w:rPr>
            <w:rStyle w:val="InternetLink"/>
          </w:rPr>
          <w:t>townadmin@townofshelburnema.gov</w:t>
        </w:r>
      </w:hyperlink>
      <w:r>
        <w:rPr/>
        <w:t xml:space="preserve">  by </w:t>
      </w:r>
      <w:r>
        <w:rPr>
          <w:b/>
        </w:rPr>
        <w:t>March 14, 2025</w:t>
      </w:r>
      <w:r>
        <w:rPr/>
        <w:t xml:space="preserve">.  The position will remain open until a successful candidate is found. A full job description is available on the town’s web page at </w:t>
      </w:r>
      <w:hyperlink r:id="rId3">
        <w:r>
          <w:rPr>
            <w:rStyle w:val="InternetLink"/>
          </w:rPr>
          <w:t>www.townofshelburne.com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of Shelburne is an Equal Opportunity Empl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admin@townofshelburnema.gov" TargetMode="External"/><Relationship Id="rId3" Type="http://schemas.openxmlformats.org/officeDocument/2006/relationships/hyperlink" Target="http://www.townofshelbur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17:00Z</dcterms:created>
  <dc:creator>Terry Mosher</dc:creator>
  <dc:description/>
  <cp:keywords/>
  <dc:language>en-US</dc:language>
  <cp:lastModifiedBy>Town Administrator</cp:lastModifiedBy>
  <cp:lastPrinted>2024-03-28T08:40:00Z</cp:lastPrinted>
  <dcterms:modified xsi:type="dcterms:W3CDTF">2025-02-27T13:05:00Z</dcterms:modified>
  <cp:revision>7</cp:revision>
  <dc:subject/>
  <dc:title>TOWN OF SHELBURNE</dc:title>
</cp:coreProperties>
</file>