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SHELBURNE</w:t>
        <w:br/>
        <w:t>LEGAL NOTICE</w:t>
        <w:br/>
        <w:t>ZONING BOARD OF APPEA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The Shelburne Zoning Board of Appeals will conduct a PUBLIC HEARING on </w:t>
      </w:r>
      <w:r>
        <w:rPr>
          <w:b/>
        </w:rPr>
        <w:t xml:space="preserve">November 1,  2018, at 8:30 p.m. in Memorial Hall, </w:t>
      </w:r>
      <w:r>
        <w:rPr/>
        <w:t xml:space="preserve">51 Bridge Street in Shelburne, at the request of </w:t>
      </w:r>
      <w:r>
        <w:rPr>
          <w:b/>
        </w:rPr>
        <w:t xml:space="preserve">Thomas Luck and Elizabeth Kidder, 115 George Lamb Road, Leyden, MA 01337 </w:t>
      </w:r>
      <w:r>
        <w:rPr/>
        <w:t xml:space="preserve">who seek a Variance, a Finding, and/or other zoning relief as required in accordance with the Shelburne Zoning Bylaws </w:t>
      </w:r>
      <w:r>
        <w:rPr>
          <w:b/>
        </w:rPr>
        <w:t>Sections 5.2 and 10.1.2</w:t>
      </w:r>
      <w:r>
        <w:rPr/>
        <w:t xml:space="preserve"> for a driveway, turn around, and a shop/garage within the rear and side lot setbacks, and/or alteration of a pre-existing, non-conforming structure at property located at</w:t>
      </w:r>
      <w:r>
        <w:rPr>
          <w:b/>
        </w:rPr>
        <w:t xml:space="preserve"> 27 High Street (Map 40, Lot 52)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Town of Shelburne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>Zoning Board of Appe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9:29:00Z</dcterms:created>
  <dc:creator>Terry Mosher</dc:creator>
  <dc:description/>
  <cp:keywords/>
  <dc:language>en-US</dc:language>
  <cp:lastModifiedBy>Faye Whitney</cp:lastModifiedBy>
  <cp:lastPrinted>2018-10-15T15:30:00Z</cp:lastPrinted>
  <dcterms:modified xsi:type="dcterms:W3CDTF">2018-10-15T19:30:00Z</dcterms:modified>
  <cp:revision>3</cp:revision>
  <dc:subject/>
  <dc:title>TOWN OF SHELBURNE</dc:title>
</cp:coreProperties>
</file>