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TOWN OF SHELBURNE</w:t>
      </w:r>
    </w:p>
    <w:p>
      <w:pPr>
        <w:pStyle w:val="Normal"/>
        <w:jc w:val="center"/>
        <w:rPr/>
      </w:pPr>
      <w:r>
        <w:rPr/>
        <w:t>PARADE OR STREET USE PERMI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ATE OF EVENT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APPLICANT OR ORGANIZATION: 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IT ________</w:t>
        <w:tab/>
        <w:tab/>
        <w:t>NON-PROFIT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 OF ACTIVITY AND PURPOSE OF REQUEST (INCLUDE DATE, TIME, LOCATION, ETC.)  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HIS PERMIT MUST BE COMPLETED IN FULL AND RETURNED TO THE BOARD OF SELECTMEN NO LATER THAN 30 DAYS PRIOR TO DATE REQUESTED FOR THE ACTIVIT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PRINT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ab/>
        <w:t>__________________________</w:t>
      </w:r>
    </w:p>
    <w:p>
      <w:pPr>
        <w:pStyle w:val="Normal"/>
        <w:rPr/>
      </w:pPr>
      <w:r>
        <w:rPr/>
        <w:t>ADDRESS</w:t>
        <w:tab/>
        <w:tab/>
        <w:tab/>
        <w:tab/>
        <w:tab/>
        <w:tab/>
        <w:t>TELEPHONE</w:t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RECEIVED BY TOWN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OLICE DEPT.</w:t>
        <w:tab/>
        <w:t>APPROVED _________</w:t>
        <w:tab/>
        <w:t>DISAPPROVED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MMENDATION OF POLICE DEPARTMENT: TRAFFIC &amp;/OR CROWD CONTROL ASSESSMENT: 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IMATED COST: ___________</w:t>
        <w:tab/>
        <w:tab/>
        <w:t>CHIEF OF POLICE: ________________</w:t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BOARD:</w:t>
        <w:tab/>
        <w:t>APPROVED ________    DISAPPROVED 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5:21:00Z</dcterms:created>
  <dc:creator>Terry Mosher</dc:creator>
  <dc:description/>
  <cp:keywords/>
  <dc:language>en-US</dc:language>
  <cp:lastModifiedBy>Town Administrator</cp:lastModifiedBy>
  <dcterms:modified xsi:type="dcterms:W3CDTF">2022-09-28T15:21:00Z</dcterms:modified>
  <cp:revision>2</cp:revision>
  <dc:subject/>
  <dc:title>TOWN OF SHELBURNE</dc:title>
</cp:coreProperties>
</file>