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HELBUR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MEETING b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te Participation – Zoom  Meeting ID# 84767218189</w:t>
      </w:r>
      <w:r>
        <w:rPr>
          <w:bCs/>
        </w:rPr>
        <w:t xml:space="preserve">      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Board / Committee:  </w:t>
      </w:r>
      <w:r>
        <w:rPr>
          <w:sz w:val="28"/>
          <w:szCs w:val="28"/>
        </w:rPr>
        <w:t xml:space="preserve">Planning Board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Date:  </w:t>
      </w:r>
      <w:r>
        <w:rPr>
          <w:sz w:val="28"/>
          <w:szCs w:val="28"/>
        </w:rPr>
        <w:t>Wednesday, June 24, 202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Time:  </w:t>
      </w:r>
      <w:r>
        <w:rPr>
          <w:sz w:val="28"/>
          <w:szCs w:val="28"/>
        </w:rPr>
        <w:t>7:00 pm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Location:  </w:t>
      </w:r>
      <w:r>
        <w:rPr/>
        <w:t>Pursuant to Governor Baker’s Emergency Order Modifying the State’s Open Meeting Law, this meeting will be held using remote participation through Zoom websit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Requested by</w:t>
      </w:r>
      <w:r>
        <w:rPr>
          <w:sz w:val="28"/>
          <w:szCs w:val="28"/>
        </w:rPr>
        <w:t>:  John Wheeler, Chair of the Planning Boar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To access the meeting go to Zoom.com and ask to join </w:t>
      </w:r>
      <w:r>
        <w:rPr>
          <w:b/>
        </w:rPr>
        <w:t>meeting ID# 84767218189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lease state your name when you join the meeting and whenever you speak if you just use the audio access.  Thank you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LIST OF TOPICS TO BE DISCUSSED</w:t>
      </w:r>
    </w:p>
    <w:p>
      <w:pPr>
        <w:pStyle w:val="ColorfulListAccent11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all Meeting to Order</w:t>
      </w:r>
    </w:p>
    <w:p>
      <w:pPr>
        <w:pStyle w:val="ColorfulListAccent11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Read and Approve Minutes </w:t>
      </w:r>
    </w:p>
    <w:p>
      <w:pPr>
        <w:pStyle w:val="ColorfulListAccent11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NR Plans/Subdivision  - Patten Farm Trust </w:t>
      </w:r>
    </w:p>
    <w:p>
      <w:pPr>
        <w:pStyle w:val="ColorfulListAccent11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ecial Permit Applications – Hilltown Lodge, LLC</w:t>
      </w:r>
    </w:p>
    <w:p>
      <w:pPr>
        <w:pStyle w:val="ColorfulListAccent11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ld Business –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oning Bylaw Revisions for STM 2020 (?)/ATM 2021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lanning Board goals for 2020-2021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aster Plan/Economic Development update</w:t>
      </w:r>
    </w:p>
    <w:p>
      <w:pPr>
        <w:pStyle w:val="ColorfulListAccent11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Committee and Regional Project Updates – if time available</w:t>
      </w:r>
    </w:p>
    <w:p>
      <w:pPr>
        <w:pStyle w:val="ColorfulListAccent11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ther Business not reasonably foreseen 48 hours prior to the meeting</w:t>
      </w:r>
    </w:p>
    <w:p>
      <w:pPr>
        <w:pStyle w:val="ColorfulListAccent11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ad Mail if available</w:t>
      </w:r>
    </w:p>
    <w:p>
      <w:pPr>
        <w:pStyle w:val="ColorfulListAccent11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ublic Comments – if there is time and at the discretion of the Chair</w:t>
      </w:r>
    </w:p>
    <w:p>
      <w:pPr>
        <w:pStyle w:val="ColorfulListAccent11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chedule next meeting</w:t>
      </w:r>
    </w:p>
    <w:p>
      <w:pPr>
        <w:pStyle w:val="ColorfulListAccent11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1"/>
        <w:spacing w:before="0" w:after="0"/>
        <w:ind w:left="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120650</wp:posOffset>
                </wp:positionV>
                <wp:extent cx="5517515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/>
                              <w:tc>
                                <w:tcPr>
                                  <w:tcW w:w="855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CCCCCC"/>
                                    <w:right w:val="single" w:sz="12" w:space="0" w:color="CCCC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textAlignment w:val="baseline"/>
                                    <w:outlineLvl w:val="2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222222"/>
                                    </w:rPr>
                                    <w:t>Planning Board Zoom Meeting</w:t>
                                  </w:r>
                                </w:p>
                                <w:tbl>
                                  <w:tblPr>
                                    <w:tblW w:w="58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150" w:type="dxa"/>
                                      <w:right w:w="240" w:type="dxa"/>
                                    </w:tblCellMar>
                                  </w:tblPr>
                                  <w:tblGrid>
                                    <w:gridCol w:w="763"/>
                                    <w:gridCol w:w="50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color w:val="88888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88888"/>
                                            <w:sz w:val="20"/>
                                            <w:szCs w:val="20"/>
                                          </w:rPr>
                                          <w:t>W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1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Wed Jun 24, 2020 7pm – 10pm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88888"/>
                                            <w:sz w:val="20"/>
                                            <w:szCs w:val="20"/>
                                          </w:rPr>
                                          <w:t>Eastern Time - New Yor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color w:val="88888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8888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1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color w:val="88888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88888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1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Town Of Shelburne is inviting you to a scheduled Zoom meeting.</w:t>
                                    <w:br/>
                                    <w:br/>
                                    <w:t>Join Zoom Meeting</w:t>
                                    <w:br/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us02web.zoom.us/j/84767218189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>Meeting ID: 847 6721 8189</w:t>
                                    <w:br/>
                                    <w:br/>
                                    <w:t>Dial by your location</w:t>
                                    <w:br/>
                                    <w:t>        +1 929 436 2866 US (New York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45pt;height:199.45pt;mso-wrap-distance-left:9.05pt;mso-wrap-distance-right:9.05pt;mso-wrap-distance-top:3.6pt;mso-wrap-distance-bottom:3.6pt;margin-top:9.5pt;mso-position-vertical-relative:text;margin-left:36.9pt;mso-position-horizontal-relative:text">
                <v:textbox>
                  <w:txbxContent>
                    <w:tbl>
                      <w:tblPr>
                        <w:tblW w:w="8550" w:type="dxa"/>
                        <w:jc w:val="left"/>
                        <w:tblInd w:w="-10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8550"/>
                      </w:tblGrid>
                      <w:tr>
                        <w:trPr/>
                        <w:tc>
                          <w:tcPr>
                            <w:tcW w:w="855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CCCCCC"/>
                              <w:right w:val="single" w:sz="12" w:space="0" w:color="CCCC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textAlignment w:val="baseline"/>
                              <w:outlineLvl w:val="2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22222"/>
                              </w:rPr>
                              <w:t>Planning Board Zoom Meeting</w:t>
                            </w:r>
                          </w:p>
                          <w:tbl>
                            <w:tblPr>
                              <w:tblW w:w="5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50" w:type="dxa"/>
                                <w:right w:w="240" w:type="dxa"/>
                              </w:tblCellMar>
                            </w:tblPr>
                            <w:tblGrid>
                              <w:gridCol w:w="763"/>
                              <w:gridCol w:w="5081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8888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888888"/>
                                      <w:sz w:val="20"/>
                                      <w:szCs w:val="20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Wed Jun 24, 2020 7pm – 10pm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888888"/>
                                      <w:sz w:val="20"/>
                                      <w:szCs w:val="20"/>
                                    </w:rPr>
                                    <w:t>Eastern Time - New Y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8888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88888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8888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88888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Town Of Shelburne is inviting you to a scheduled Zoom meeting.</w:t>
                              <w:br/>
                              <w:br/>
                              <w:t>Join Zoom Meeting</w:t>
                              <w:br/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us02web.zoom.us/j/84767218189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br/>
                              <w:br/>
                              <w:t>Meeting ID: 847 6721 8189</w:t>
                              <w:br/>
                              <w:br/>
                              <w:t>Dial by your location</w:t>
                              <w:br/>
                              <w:t>        +1 929 436 2866 US (New York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1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080" w:right="108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s meeting agenda is being posted in compliance with Massachusetts Open meeting Law.  </w:t>
    </w:r>
  </w:p>
  <w:p>
    <w:pPr>
      <w:pStyle w:val="Footer"/>
      <w:spacing w:before="0" w:after="200"/>
      <w:rPr/>
    </w:pPr>
    <w:r>
      <w:rPr/>
      <w:t>Posted by:__________________________________ Date: _____________________ Time: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protect.cudasvc.com/url?a=https%3A%2F%2Fwww.google.com%2Furl%3Fq%3Dhttps%253A%252F%252Fus02web.zoom.us%252Fj%252F84767218189%26sa%3DD%26usd%3D2%26usg%3DAOvVaw3p8A4EqBwYkMdjpmYCE8yL&amp;c=E,1,qtFK38S6OPQZQwUbr5Ri7DIPiNW23RoP-ADLV3YXF2w94Cmi2DGID7ubGRZDO5rnIOmFZCeR3ldwm4R6WAfWaNBBg93VlfXLkkaSGFqTm-8tV8FrLKcN&amp;typo=1" TargetMode="External"/><Relationship Id="rId3" Type="http://schemas.openxmlformats.org/officeDocument/2006/relationships/hyperlink" Target="https://linkprotect.cudasvc.com/url?a=https%3A%2F%2Fwww.google.com%2Furl%3Fq%3Dhttps%253A%252F%252Fus02web.zoom.us%252Fj%252F84767218189%26sa%3DD%26usd%3D2%26usg%3DAOvVaw3p8A4EqBwYkMdjpmYCE8yL&amp;c=E,1,qtFK38S6OPQZQwUbr5Ri7DIPiNW23RoP-ADLV3YXF2w94Cmi2DGID7ubGRZDO5rnIOmFZCeR3ldwm4R6WAfWaNBBg93VlfXLkkaSGFqTm-8tV8FrLKcN&amp;typo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978A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05:00Z</dcterms:created>
  <dc:creator>V Matthew Marchese</dc:creator>
  <dc:description/>
  <cp:keywords/>
  <dc:language>en-US</dc:language>
  <cp:lastModifiedBy>Town Administrator</cp:lastModifiedBy>
  <cp:lastPrinted>2020-06-22T09:38:00Z</cp:lastPrinted>
  <dcterms:modified xsi:type="dcterms:W3CDTF">2020-06-22T14:05:00Z</dcterms:modified>
  <cp:revision>2</cp:revision>
  <dc:subject/>
  <dc:title/>
</cp:coreProperties>
</file>