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Wednesday, March 2, 2016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 xml:space="preserve">7:00 PM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 xml:space="preserve">Location:  </w:t>
      </w:r>
      <w:r>
        <w:rPr>
          <w:sz w:val="28"/>
          <w:szCs w:val="28"/>
          <w:highlight w:val="yellow"/>
        </w:rPr>
        <w:t>Greenfield Cooperative Bank meeting room, 33 Bridge St., Shelbur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John Wheeler, Chair of the Planning 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ll Meeting to Order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d and Approve Minutes 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R Plans or Special Permit Applications 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blic Hearing review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pen Space Development Zoning Bylaw </w:t>
      </w:r>
    </w:p>
    <w:p>
      <w:pPr>
        <w:pStyle w:val="ColorfulListAccent11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arch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ublic Hearing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elburne Subdivision Regulation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oning Revisions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del Noise, Earth Removal, and Related Disturbances For Large Scale Industrial and Commercial Facilities Town Bylaw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odel Local Road Protection Town Bylaw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nnessee Gas Pipeline Company, L.L.C. Northeast Energy Direct Project, FERC Docket No.PF14-22 updates</w:t>
      </w:r>
    </w:p>
    <w:p>
      <w:pPr>
        <w:pStyle w:val="ColorfulListAccent11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mittee Update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RCOG Planning Board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en Space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munity Energy Strategies Pilot Program (CESPP)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town board updates</w:t>
      </w:r>
    </w:p>
    <w:p>
      <w:pPr>
        <w:pStyle w:val="ColorfulListAccent11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Business not reasonably foreseen 48 hours prior to the meeting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ad Mail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blic Comments – if there is time and at the discretion of the Chair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hedule next meeting</w:t>
      </w:r>
    </w:p>
    <w:p>
      <w:pPr>
        <w:pStyle w:val="ColorfulListAccent11"/>
        <w:spacing w:before="0" w:after="0"/>
        <w:contextualSpacing/>
        <w:rPr/>
      </w:pPr>
      <w:r>
        <w:rPr>
          <w:sz w:val="20"/>
          <w:szCs w:val="20"/>
        </w:rPr>
        <w:t xml:space="preserve">Adjourn 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ck Thermosta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9:00Z</dcterms:created>
  <dc:creator>V Matthew Marchese</dc:creator>
  <dc:description/>
  <dc:language>en-US</dc:language>
  <cp:lastModifiedBy>Liz</cp:lastModifiedBy>
  <cp:lastPrinted>2016-01-04T10:38:00Z</cp:lastPrinted>
  <dcterms:modified xsi:type="dcterms:W3CDTF">2016-02-26T00:43:00Z</dcterms:modified>
  <cp:revision>5</cp:revision>
  <dc:subject/>
  <dc:title/>
</cp:coreProperties>
</file>