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NOTICE OF MEETING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Tuesday, January 3, 201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7:00 PM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</w:rPr>
        <w:t>Shelburne Town Hall, 51 Bridge 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l Meeting to Order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d and Approve Minutes </w:t>
      </w:r>
    </w:p>
    <w:p>
      <w:pPr>
        <w:pStyle w:val="ColorfulListAccent11"/>
        <w:spacing w:lineRule="auto" w:line="360" w:before="0" w:after="0"/>
        <w:contextualSpacing/>
        <w:rPr/>
      </w:pPr>
      <w:r>
        <w:rPr>
          <w:sz w:val="20"/>
          <w:szCs w:val="20"/>
        </w:rPr>
        <w:t>ANR Plans—if any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ecial Permit/Variance Applications – if any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een Communities Act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Records Law and Designated RAO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COG Technical Assistance Grants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Parking in the VC district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rking in the VR district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Housing Needs/Dimensions Table/Definitions/Transient Accommodations/Use Table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rge-Scale Commercial Facilities zoning bylaw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gn Bylaw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communications bylaw updates/ZBA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ster Plan Update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lineRule="auto" w:line="360" w:before="0" w:after="0"/>
        <w:contextualSpacing/>
        <w:rPr/>
      </w:pPr>
      <w:r>
        <w:rPr>
          <w:sz w:val="20"/>
          <w:szCs w:val="20"/>
        </w:rPr>
        <w:t>Committee and Regional Project Update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COG Planning Board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en Space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town board updates</w:t>
      </w:r>
    </w:p>
    <w:p>
      <w:pPr>
        <w:pStyle w:val="ColorfulListAccent11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Business not reasonably foreseen 48 hours prior to the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d Mail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hedule next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/>
      </w:pPr>
      <w:r>
        <w:rPr>
          <w:sz w:val="20"/>
          <w:szCs w:val="20"/>
        </w:rPr>
        <w:t xml:space="preserve">Adjourn 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ck Thermosta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0:00Z</dcterms:created>
  <dc:creator>V Matthew Marchese</dc:creator>
  <dc:description/>
  <dc:language>en-US</dc:language>
  <cp:lastModifiedBy>Liz</cp:lastModifiedBy>
  <cp:lastPrinted>2016-12-19T14:08:00Z</cp:lastPrinted>
  <dcterms:modified xsi:type="dcterms:W3CDTF">2016-12-30T01:20:00Z</dcterms:modified>
  <cp:revision>3</cp:revision>
  <dc:subject/>
  <dc:title/>
</cp:coreProperties>
</file>