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April 5,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 – Public Hearing</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Public Hearing on Proposed Zoning Bylaw Changes – 7 p.m.</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 Plan</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Updat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April 19</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20:00Z</dcterms:created>
  <dc:creator>Joe Palmeri</dc:creator>
  <dc:description/>
  <cp:keywords/>
  <dc:language>en-US</dc:language>
  <cp:lastModifiedBy>Faye Whitney</cp:lastModifiedBy>
  <cp:lastPrinted>2022-01-11T18:44:00Z</cp:lastPrinted>
  <dcterms:modified xsi:type="dcterms:W3CDTF">2022-04-01T19:33:00Z</dcterms:modified>
  <cp:revision>3</cp:revision>
  <dc:subject/>
  <dc:title>TOWN OF SHELBURNE</dc:title>
</cp:coreProperties>
</file>