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April 4, 2023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7 p.m. Public Hearing – Ed Whitaker, 278 Old Greenfield Road</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ick’s Suggestions for more Efficient Board</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Zoom Licens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May 2</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1:00Z</dcterms:created>
  <dc:creator>Joe Palmeri</dc:creator>
  <dc:description/>
  <cp:keywords/>
  <dc:language>en-US</dc:language>
  <cp:lastModifiedBy>Faye Whitney</cp:lastModifiedBy>
  <cp:lastPrinted>2023-03-30T15:58:00Z</cp:lastPrinted>
  <dcterms:modified xsi:type="dcterms:W3CDTF">2023-03-30T19:59:00Z</dcterms:modified>
  <cp:revision>5</cp:revision>
  <dc:subject/>
  <dc:title>TOWN OF SHELBURNE</dc:title>
</cp:coreProperties>
</file>