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Shelburne Recreation Committe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eeting Minutes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January 8, 2018 6:30pm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t: Cowell Gymnasium Conference Room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In Attendance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orman Beebe - Diana Hardina - Brad Walker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 - Approved December minutes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 – Cowell Youth Basketball Program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nday – Austin Reed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esday – Jake Thurber coach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dnesday – No coach yet – contact Olin Schwenger and/or Christine Richardson to be point person – Norman will try on 1/10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ursday – Austin Reed coach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ittee discussed cancellation policy and/or contact methods with input from public leaving the current session – initial concept is to change outgoing message on 403-625-0303 Cowell Gym direct line.  We’ll run this by Emil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 – Diana will be away for at least 1-2 months, is journeying out of country and will have limited availability via email during her absenc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4 – Committee Membership – Posting to BSE Parents FaceBook page, encouraging all members to recruit and post membership needs where appropriat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5– Shelburne 250</w:t>
      </w:r>
      <w:r>
        <w:rPr>
          <w:sz w:val="22"/>
          <w:szCs w:val="22"/>
          <w:vertAlign w:val="superscript"/>
        </w:rPr>
        <w:t>th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6/23/2018 is main event date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posal of Cowell tour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posal of period games on-site or in conjunction with existing events – PVPA person in contact with Diana may be able to assist with organizing 3 games, one per century represented, at either Cowell or Arms property.  Diana will reach out to her while away via email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5 – River Trail – Norman, and other members of the Open Space Committee meet with the Franklin Land Trust on Friday to discuss this possibilit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5 – Playground – Brought to our attention that we may have misinterpreted the 2013 town survey in terms of support/desire for a town playground.  There was no formal question asking about a town playground and while there was an articulate public comment making the case for a town playground that was the only such comment.  Given this information coupled with the opposition to siting a town playground on Severance Street by those who live on Severance Street we will not pursue this project at this time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6 – Cowell Director Report – remind public that clean sneakers MUST be worn inside the gymnasium section and that users are required to sweep the floors after each session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7 – Community Development Strategy Letter and Document – no action, removed from agend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8 – No other business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9 – Next Meeting 6:30PM same location 2/5/201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bidi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15:00Z</dcterms:created>
  <dc:creator>Margit Walker</dc:creator>
  <dc:description/>
  <dc:language>en-US</dc:language>
  <cp:lastModifiedBy>Norman</cp:lastModifiedBy>
  <cp:lastPrinted>2018-02-12T17:42:00Z</cp:lastPrinted>
  <dcterms:modified xsi:type="dcterms:W3CDTF">2019-02-18T21:15:00Z</dcterms:modified>
  <cp:revision>2</cp:revision>
  <dc:subject/>
  <dc:title/>
</cp:coreProperties>
</file>