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helburne Recreation Committee Minutes for October 15, 2018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sz w:val="26"/>
          <w:szCs w:val="26"/>
        </w:rPr>
        <w:t>Present:  Bill Buck, Diana Hardina, Stefan Topolski and Norman Beeb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Agenda with meeting note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---- Approve/review September meeting minutes – minutes not availabl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2---- Code of conduct for users of the Cowell Gym – some discussion.  Bill will bring us a policy  to consider for our next meeting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3---- Halloween dance – Saturday, October 2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7 to midnight.  Diana is spearheading this event and is working with Kara Kavanaugh head of the SF Area Business Association.  Diana has secured a liquor license for the event.  Beer and wine will be served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26"/>
          <w:szCs w:val="26"/>
        </w:rPr>
        <w:t>4---- West County Soccer representative (we hope) – some discussion.  Bill will invite Jake from West County Soccer to join u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5---- Updates/quick check-ins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  <w:t>* River trail – feasibility study delayed as we wait for grant funds to be released.</w:t>
      </w:r>
    </w:p>
    <w:p>
      <w:pPr>
        <w:pStyle w:val="NoSpacing"/>
        <w:rPr/>
      </w:pPr>
      <w:r>
        <w:rPr>
          <w:sz w:val="26"/>
          <w:szCs w:val="26"/>
        </w:rPr>
        <w:tab/>
        <w:t>* Bottoms for stanchions for volleyball net – Bill will look for some at Mohawk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  <w:t>* Town website – the new website is on line.  Norman will update the website.</w:t>
      </w:r>
    </w:p>
    <w:p>
      <w:pPr>
        <w:pStyle w:val="NoSpacing"/>
        <w:rPr/>
      </w:pPr>
      <w:r>
        <w:rPr>
          <w:sz w:val="26"/>
          <w:szCs w:val="26"/>
        </w:rPr>
        <w:tab/>
        <w:t>* First Night – unclear if we posted a message on Facebook looking for a volunteer(s) to lead this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  <w:t>* Road access to Wilcox Hollow – nothing to report</w:t>
      </w:r>
    </w:p>
    <w:p>
      <w:pPr>
        <w:pStyle w:val="NoSpacing"/>
        <w:rPr/>
      </w:pPr>
      <w:r>
        <w:rPr>
          <w:sz w:val="26"/>
          <w:szCs w:val="26"/>
        </w:rPr>
        <w:tab/>
        <w:t>* In-town skating rink – Sadie and Levi willing to be our fire dept. contact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  <w:t>* Other update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6---- Cowell Director report –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*Bill removed the broken rim on the outdoor court.  </w:t>
      </w:r>
    </w:p>
    <w:p>
      <w:pPr>
        <w:pStyle w:val="NoSpacing"/>
        <w:rPr/>
      </w:pPr>
      <w:r>
        <w:rPr>
          <w:sz w:val="26"/>
          <w:szCs w:val="26"/>
        </w:rPr>
        <w:t>*We discuss the need and feasibility of providing lines for the volleyball court in the gym.  Bill will purchase tape and lay down lines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*Lockbox – Bill given okay to purchase one.</w:t>
      </w:r>
    </w:p>
    <w:p>
      <w:pPr>
        <w:pStyle w:val="NoSpacing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sz w:val="26"/>
          <w:szCs w:val="26"/>
        </w:rPr>
        <w:t>7---- Cowell Youth Basketball Program – we discuss what the parameters/purpose of the Cowell Youth Basketball Program are – no cost drop-in program, not a team, focus on drills and skills.  The following tentative schedule is agreed upon – Monday 5:30 to 7: girls 4-6; Tuesday 5:30 to 6:30: coed K-1; Wednesday 5:30 to 6:30: coed 2-3; Thursday 5:30 to 7: boys 4-6. BSE currently does not have a team but Norman will share this tentative schedule with Mary to avoid conflicts. We will finalize this and identify coaches at our next meeting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8---- Any other busines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9---- Confirm next meeting – Monday, November 1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at 6:30 pm – move to Nov. 12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32:00Z</dcterms:created>
  <dc:creator>Norman</dc:creator>
  <dc:description/>
  <cp:keywords/>
  <dc:language>en-US</dc:language>
  <cp:lastModifiedBy>Norman</cp:lastModifiedBy>
  <cp:lastPrinted>2018-04-16T20:53:00Z</cp:lastPrinted>
  <dcterms:modified xsi:type="dcterms:W3CDTF">2019-02-18T20:43:00Z</dcterms:modified>
  <cp:revision>3</cp:revision>
  <dc:subject/>
  <dc:title/>
</cp:coreProperties>
</file>