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helburne Recreation Committee Meeting Minute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ovember 12, 2018 6:45 pm at Cowell Gymnasium Conference Roo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n Attendance:  Norman Beebe - Diana Hardina - Brad Walker - Stefan Topolski (depart at 8:00) - Bill Buc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ake Thurber 7:10pm for Cowell Youth Basketball and West County Soccer updat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1 -- Approve/Review Sept /Oct Minutes - approved</w:t>
      </w:r>
    </w:p>
    <w:p>
      <w:pPr>
        <w:pStyle w:val="Textbody1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2 -- Code of Conduct for user of Cowell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Reviewed hockey arena code of conduct - see handouts - modified for Cowell use and Bill Buck will submit updated edition at next meeting</w:t>
      </w:r>
    </w:p>
    <w:p>
      <w:pPr>
        <w:pStyle w:val="Textbody1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3 -- Debrief Halloween Dance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Stefan was happy to help and hopes next year family situation is more favorable to in-depth aid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Attendance not as robust as hoped-for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$537 total receipt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$241.00 total profit - GSFABA decided to allow Rec to have all funds - $241.00 passed to Bill for deposit with Town Treasurer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Thank Pine Hill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Thank Ryan &amp; Casey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Thank GSFABA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Thank BigY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>Thank Happy Trails</w:t>
      </w:r>
    </w:p>
    <w:p>
      <w:pPr>
        <w:pStyle w:val="Textbody1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4 -- Cowell Youth Basketball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Jake is available to help with 2nd-3rd grade group - head coach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Alex Martin interested in helping with younger kid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Tues K-1 5:30-6:30 - co-ed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Thurs 2-3 5:30-6:30 - co-ed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Weds 4-6 5:30-7:00 - boy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Mon 4-6 5:30-7:00 – girl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Diana has Coaches Guide/Menu for guidance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Fiberglass ladder must be available for hanging hoops - 2nd ladder would improve safety for volunteers placing hoops 6' - Brad will ask Aubuchon for donation of 2nd ladder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Hoop heights will be pre-set and heights will be settled prior to season start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Whistles? Possibly some from West County Soccer -- look towards Dick'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Possibly West County bring 20 pinnies for soccer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BSE Team by Coach Tom Manning Grades 3-6 Tues &amp; Thurs 3:30-5:00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Equipment check needed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Start date planned Monday 11/26 to Mid-March (see flyer handout)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Ensure all coaches have each others' contact info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Waivers + Contact info needed to be completed by all new players - see attachment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Diana will start groups Mon &amp; Tues 11/26-7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Stefan can start groups Thursday 11/29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ab/>
        <w:tab/>
        <w:t>Brad can start groups Weds 11/28</w:t>
      </w:r>
    </w:p>
    <w:p>
      <w:pPr>
        <w:pStyle w:val="Textbody1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5 -- Updates/quick check-ins</w:t>
      </w:r>
    </w:p>
    <w:p>
      <w:pPr>
        <w:pStyle w:val="Textbody1"/>
        <w:rPr>
          <w:color w:val="222222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color w:val="222222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-- River Trail – short on time will update next time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-- Bottoms for stanchions Volleyball - Bill will order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-- Town Website - short on time will update next time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-- First Night - Brad 1st Night BSE page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-- Road access - Wilcox Hollow - no update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-- In-Town Skating Rink - No updates, John Ferris on board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 xml:space="preserve">-- Other updates – -- West County Soccer: close to 100 youth playing at BSE 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Sundays - morning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Teams had coaches with 6-8 kid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Coaches could have additional practice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Team-based, not drop-ins as in the past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Dicks sporting goods donated significant amounts of materials and provided discounts to student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Possibly try to gain Dicks next year, Target grant, and US Soccer granting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Open to all students regardless of ability - $35/kid included Jersey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Next year attempt to grow program and keep it at BSE field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Gym availability - winter drop-in program possible? No Cowell Gym fee if a free program to kids - rental fee charged to for-profit program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British Soccer/Challenger Camp should pay standard Cowell fees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West County, true nominal fee program still fee-free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*Future years, Shelburne Rec will be interested in aiding with promoting WCS</w:t>
      </w:r>
    </w:p>
    <w:p>
      <w:pPr>
        <w:pStyle w:val="Textbody1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6 -- Cowell Director Report</w:t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Defining roles, Bill is invited to help with any/all programs but is not required to volunteer for all programs as Director</w:t>
      </w:r>
    </w:p>
    <w:p>
      <w:pPr>
        <w:pStyle w:val="Textbody1"/>
        <w:rPr>
          <w:rFonts w:ascii="Arial, Helvetica, sans-serif;Times New Roman" w:hAnsi="Arial, Helvetica, sans-serif;Times New Roman" w:cs="Arial, Helvetica, sans-serif;Times New Roman"/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Lockbox - working out great! Code 0729 - feedback from volleyball is positive, new envelope under-door system has been useful - add attendance/purpose/date to fee envelopes</w:t>
      </w:r>
    </w:p>
    <w:p>
      <w:pPr>
        <w:pStyle w:val="Textbody1"/>
        <w:rPr>
          <w:rFonts w:ascii="Arial, Helvetica, sans-serif;Times New Roman" w:hAnsi="Arial, Helvetica, sans-serif;Times New Roman" w:cs="Arial, Helvetica, sans-serif;Times New Roman"/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Bill still has no Facebook access</w:t>
      </w:r>
    </w:p>
    <w:p>
      <w:pPr>
        <w:pStyle w:val="Textbody1"/>
        <w:rPr>
          <w:rFonts w:ascii="Arial, Helvetica, sans-serif;Times New Roman" w:hAnsi="Arial, Helvetica, sans-serif;Times New Roman" w:cs="Arial, Helvetica, sans-serif;Times New Roman"/>
          <w:color w:val="222222"/>
          <w:sz w:val="4"/>
          <w:szCs w:val="4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  <w:sz w:val="4"/>
          <w:szCs w:val="4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7 -- Scoreboard - no updates</w:t>
      </w:r>
    </w:p>
    <w:p>
      <w:pPr>
        <w:pStyle w:val="Textbody1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1"/>
        <w:rPr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8 -- Any other business – Diana suggest we provide rec committee profiles</w:t>
      </w:r>
    </w:p>
    <w:p>
      <w:pPr>
        <w:pStyle w:val="Textbody1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1"/>
        <w:spacing w:before="0" w:after="120"/>
        <w:rPr>
          <w:rFonts w:ascii="Arial, Helvetica, sans-serif;Times New Roman" w:hAnsi="Arial, Helvetica, sans-serif;Times New Roman" w:cs="Arial, Helvetica, sans-serif;Times New Roman"/>
          <w:color w:val="222222"/>
        </w:rPr>
      </w:pPr>
      <w:r>
        <w:rPr>
          <w:rFonts w:cs="Arial, Helvetica, sans-serif;Times New Roman" w:ascii="Arial, Helvetica, sans-serif;Times New Roman" w:hAnsi="Arial, Helvetica, sans-serif;Times New Roman"/>
          <w:color w:val="222222"/>
        </w:rPr>
        <w:t>9 -- Next meeting - December 12/17/2018 6:30pm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5:00Z</dcterms:created>
  <dc:creator>Margit Walker</dc:creator>
  <dc:description/>
  <dc:language>en-US</dc:language>
  <cp:lastModifiedBy>Norman</cp:lastModifiedBy>
  <dcterms:modified xsi:type="dcterms:W3CDTF">2019-02-18T22:05:00Z</dcterms:modified>
  <cp:revision>1</cp:revision>
  <dc:subject/>
  <dc:title/>
</cp:coreProperties>
</file>