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helburne Recreation Committee Meeting Minutes for December 17, 2018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 xml:space="preserve">Present: Bill Buck, Diana Hardina, Norman Beebe and Stefan Topolski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---- Approve/review November meeting minutes - Brad absent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alibri" w:ascii="Calibri" w:hAnsi="Calibri"/>
          <w:sz w:val="28"/>
          <w:szCs w:val="28"/>
        </w:rPr>
        <w:t xml:space="preserve"> no minutes to review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- Finish up code of conduct for users of the Cowell Gym – discussed, Norman will email proposed code of conduct with changes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--- Cowell Youth Basketball Program – Diana thinks we should combine girls and boys for grades 4 through 6 as the numbers for each are small.  She’ll decide whether to do so after break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Ping pong in the Cowell – Diana says Andrew Baker willing to donate a table.  We’re interested. Diana will follow up with Andrew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Updates/quick check-ins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* River trail – funds for trail assessment still not released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* Bottoms for stanchions for volleyball net – Bill has the material and will cut to size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* First Night- never posted will revisit next year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* Road access to Wilcox Hollow – nothing to report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* Other updates - none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- Cowell Director report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--- Next steps for in-town skating rink – discuss, Diana and Stefan will meet to check out possible locations to flood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---- Look over rec. committee page on town website – more work needed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---- Any other business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/>
      </w:pPr>
      <w:r>
        <w:rPr>
          <w:rFonts w:cs="Calibri" w:ascii="Calibri" w:hAnsi="Calibri"/>
          <w:sz w:val="28"/>
          <w:szCs w:val="28"/>
        </w:rPr>
        <w:t>10---- Choose date for next meeting – Monday, January 2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>.  It’s MLK Day but all agree this still works best.</w:t>
      </w:r>
    </w:p>
    <w:sectPr>
      <w:type w:val="nextPage"/>
      <w:pgSz w:w="12240" w:h="15840"/>
      <w:pgMar w:left="1440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32:00Z</dcterms:created>
  <dc:creator>Norman Beebe</dc:creator>
  <dc:description/>
  <dc:language>en-US</dc:language>
  <cp:lastModifiedBy>Norman</cp:lastModifiedBy>
  <cp:lastPrinted>2018-12-14T10:58:00Z</cp:lastPrinted>
  <dcterms:modified xsi:type="dcterms:W3CDTF">2019-02-18T22:36:00Z</dcterms:modified>
  <cp:revision>3</cp:revision>
  <dc:subject/>
  <dc:title/>
</cp:coreProperties>
</file>