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helburne Recreation Committee Meeting Minutes for Monday, April 15, 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sent: Bill Buck, Brad Walker, Norman Beebe and Stefan Topolsk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---- Approve/review meeting minutes for February and March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---- Membership – learn from Joe Judd that there will be no write-in possibilities for vacant recreation committee positions on this year’s ballot.  We will be able to have the Selectboard appoint people after the May 2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town election.  If Jackie Walsh is still interested in joining our committee, she can be appointed after May 2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---- Town meeting – Monday, May 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t 7 PM.  Our usual articles (additional stipend funds for Cowell Director and money for our use from the Cowell User Fee Account) are on the town warran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---- Softball – no sign-ups for grades for grades 2-3 </w:t>
      </w:r>
      <w:r>
        <w:rPr>
          <w:rFonts w:eastAsia="Wingdings" w:cs="Wingdings" w:ascii="Wingdings" w:hAnsi="Wingdings"/>
          <w:sz w:val="26"/>
          <w:szCs w:val="26"/>
        </w:rPr>
        <w:t></w:t>
      </w:r>
      <w:r>
        <w:rPr>
          <w:rFonts w:cs="Calibri" w:ascii="Calibri" w:hAnsi="Calibri"/>
          <w:sz w:val="26"/>
          <w:szCs w:val="26"/>
        </w:rPr>
        <w:t>, 14 for grades 4-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5---- Updates/quick check-in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* Ping pong – table has yet to be purchased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 River trail – Josh Ryan of Timber and Stone, LLC walked the trail last week.  I’ll get a report on this at Monday’s Open Space Meeting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* Ladder donation - still in the works?  Brad will talk to Ray at Aubuchon’s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 Free labor in the Cowell – Bill will now follow up with Aubuchon’s.  He’ll also talk to Terry about the possibility of having some work done on the Cowell by the Sherriff’s Departmen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* Other update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---- Cowell Director Report – Draw Around, sponsored by the Art Garden, will be April24th and 2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---- Senior Center – Norman is on the Senior Center Expansion Committee’s Design Subcommittee.  They met for their initial meeting on April 12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.  The charge of the committee is to make design recommendations to the full Expansion Committee for a new senior center at the location of the former Arms Academy Science Building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---- Debrief Cowell Youth Basketball Program – Diana not here will discuss at a future meeting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9--- Choose date for next meeting – Monday, May 2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>.</w:t>
      </w:r>
    </w:p>
    <w:sectPr>
      <w:type w:val="nextPage"/>
      <w:pgSz w:w="12240" w:h="15840"/>
      <w:pgMar w:left="1440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0:00Z</dcterms:created>
  <dc:creator>Norman Beebe</dc:creator>
  <dc:description/>
  <cp:keywords/>
  <dc:language>en-US</dc:language>
  <cp:lastModifiedBy>Norman Beebe</cp:lastModifiedBy>
  <cp:lastPrinted>2018-12-14T10:58:00Z</cp:lastPrinted>
  <dcterms:modified xsi:type="dcterms:W3CDTF">2019-05-20T17:42:00Z</dcterms:modified>
  <cp:revision>5</cp:revision>
  <dc:subject/>
  <dc:title/>
</cp:coreProperties>
</file>