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44"/>
          <w:szCs w:val="44"/>
        </w:rPr>
        <w:t>Shelburne Recreation Committee Meeting Minutes for Monday, May 20,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mbers present: Bill Buck, Diana Hardina, Jackie Walsh, Norman Beebe, and Stefan Topols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---- Look at softball field and potential Senior Center sites – it’s decided that the softball field needs work.  Norman will arrange a meeting with Mark for him, Bill and Stefa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orman shows members two possible locations for Senior Center that could impact recreation – Cross Street side of Arms Academy and between Highland Village and the tennis cour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---- Approve/review meeting minutes for Apr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---- Laura Iverson of the Art Garden at 7 – We debrief the fourth annual Draw-around with Laura, Jane and James.  It was huge success!  About 500 people participated, the most ever!  We talked about how they had to do a lot of cleaning of the Cowell in preparation.  Bill will check in with the Cowell custodian/Mark to see why things have gotten king of grungy </w:t>
      </w:r>
      <w:r>
        <w:rPr>
          <w:rFonts w:eastAsia="Wingdings" w:cs="Wingdings" w:ascii="Wingdings" w:hAnsi="Wingdings"/>
        </w:rPr>
        <w:t></w:t>
      </w:r>
      <w:r>
        <w:rPr>
          <w:rFonts w:cs="Calibri" w:ascii="Calibri" w:hAnsi="Calibri"/>
        </w:rPr>
        <w:t>.  We also discussed where they can store things for next year’s Draw-around.  We are trying to empty out the Tab Roo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---- Membership – Jackie has agreed to join our committee!!!!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5---- Updates/quick check-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* Ping pong – Norman has a table on reserve at Dick’s in Hadley and is trying to arrange it’s pick up.  It’s heavy, about 200 poun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* River trail – Josh Ryan, the trail consultant will walk the trail with members of the Open Space and Recreation Committees on Thursday, June 6that 1:30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* Free labor in the Cowell – Aubuchon currently doesn’t have staff to allow for this.  Bill will talk to Terry about arranging for work to be done by the prisoners from the county ja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* Other updates – girls softball had only one team but 21 girls signed u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---- Cowell Director report – bottoms to volley ball stanchions will soon be attached!  </w:t>
      </w:r>
    </w:p>
    <w:p>
      <w:pPr>
        <w:pStyle w:val="Normal"/>
        <w:rPr/>
      </w:pPr>
      <w:r>
        <w:rPr>
          <w:rFonts w:cs="Calibri" w:ascii="Calibri" w:hAnsi="Calibri"/>
        </w:rPr>
        <w:t xml:space="preserve">*The vintage bats have disappeared from upstairs </w:t>
      </w:r>
      <w:r>
        <w:rPr>
          <w:rFonts w:eastAsia="Wingdings" w:cs="Wingdings" w:ascii="Wingdings" w:hAnsi="Wingdings"/>
        </w:rPr>
        <w:t></w:t>
      </w:r>
      <w:r>
        <w:rPr>
          <w:rFonts w:cs="Calibri" w:ascii="Calibri" w:hAnsi="Calibri"/>
        </w:rPr>
        <w:t xml:space="preserve">.  Bill will investigate some more.  </w:t>
      </w:r>
    </w:p>
    <w:p>
      <w:pPr>
        <w:pStyle w:val="Normal"/>
        <w:rPr/>
      </w:pPr>
      <w:r>
        <w:rPr>
          <w:rFonts w:cs="Calibri" w:ascii="Calibri" w:hAnsi="Calibri"/>
        </w:rPr>
        <w:t>*This prompts a discussion about whether persons are getting into the gym when they aren’t authorized to.  Bill will look into having a video camera to monitor the main do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The Charlemont Academy is looking for a reduction to their bill.  They pay the usual fee of $55 for each time they use the gym.  This year that was for 34 days for a total bill of $1870.  We decide to not change the fee charged.</w:t>
      </w:r>
    </w:p>
    <w:p>
      <w:pPr>
        <w:pStyle w:val="Normal"/>
        <w:rPr/>
      </w:pPr>
      <w:r>
        <w:rPr>
          <w:rFonts w:cs="Calibri" w:ascii="Calibri" w:hAnsi="Calibri"/>
        </w:rPr>
        <w:t>*We take in $500 to $700 a month during the winter in user fees from the Cowell excluding Charlemont Academ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The railing to the main entrance will be paid for by June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d put up shortly thereaft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7---- Town Meeting questions/clarifications – we discuss town meeting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8---- Debrief Cowell Youth Basketball Program – ski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---- Any other business – Diana thinks we should post a gym schedule on the door (and maybe other places as well).  We agree.  Diana will handle thi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Jackie wants to discuss river access at a future meeting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10-- Choose date for next meeting – Monday, July 1, 2019</w:t>
      </w:r>
    </w:p>
    <w:sectPr>
      <w:type w:val="nextPage"/>
      <w:pgSz w:w="12240" w:h="15840"/>
      <w:pgMar w:left="1296" w:right="115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57:00Z</dcterms:created>
  <dc:creator>Norman Beebe</dc:creator>
  <dc:description/>
  <cp:keywords/>
  <dc:language>en-US</dc:language>
  <cp:lastModifiedBy>Norman Beebe</cp:lastModifiedBy>
  <cp:lastPrinted>2018-12-14T10:58:00Z</cp:lastPrinted>
  <dcterms:modified xsi:type="dcterms:W3CDTF">2019-08-12T21:14:00Z</dcterms:modified>
  <cp:revision>4</cp:revision>
  <dc:subject/>
  <dc:title/>
</cp:coreProperties>
</file>