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Posting for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48"/>
          <w:szCs w:val="48"/>
        </w:rPr>
        <w:t>Shelburne Recreation Committee Meeting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n: Thursday, March 26,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me: 6:30 p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re: remotely via Zoo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oom information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s://us02web.zoom.us/j/81680666782</w:t>
        </w:r>
      </w:hyperlink>
      <w:r>
        <w:rPr>
          <w:rFonts w:eastAsia="Times New Roman"/>
          <w:sz w:val="28"/>
          <w:szCs w:val="28"/>
        </w:rPr>
        <w:t xml:space="preserve">  or </w:t>
      </w:r>
      <w:r>
        <w:rPr>
          <w:rFonts w:cs="Calibri" w:ascii="Calibri" w:hAnsi="Calibri"/>
          <w:sz w:val="28"/>
          <w:szCs w:val="28"/>
        </w:rPr>
        <w:t>call 929-205-609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quested by: Norman Beeb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--- Approve/review meeting minutes for Januar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---- Ice skating debrief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---- Mohawk Trail Woodland Partnership grants availab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----Community Preservation Ac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---- Girls softbal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---- Fall Cowell reopening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7---- Cowell Director report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8---- Updates/quick check-ins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8"/>
          <w:szCs w:val="28"/>
        </w:rPr>
        <w:t>* Town elections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Committee membership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8"/>
          <w:szCs w:val="28"/>
        </w:rPr>
        <w:t>* Recreational activity: walking the town’s roads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8"/>
          <w:szCs w:val="28"/>
        </w:rPr>
        <w:t>* Pickleball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River trai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* Other updat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---- Town repor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---- Any other busines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1--- Choose date for next meeting</w:t>
      </w:r>
    </w:p>
    <w:sectPr>
      <w:type w:val="nextPage"/>
      <w:pgSz w:w="12240" w:h="15840"/>
      <w:pgMar w:left="1440" w:right="129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etingstart">
    <w:name w:val="meeting-s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6806667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41:00Z</dcterms:created>
  <dc:creator>Norman Beebe</dc:creator>
  <dc:description/>
  <dc:language>en-US</dc:language>
  <cp:lastModifiedBy>Norman</cp:lastModifiedBy>
  <cp:lastPrinted>2018-12-14T10:58:00Z</cp:lastPrinted>
  <dcterms:modified xsi:type="dcterms:W3CDTF">2021-03-23T17:41:00Z</dcterms:modified>
  <cp:revision>2</cp:revision>
  <dc:subject/>
  <dc:title/>
</cp:coreProperties>
</file>