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Thursday, August 12,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e: 6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</w:rPr>
          <w:t>https://us02web.zoom.us/j/88501478572</w:t>
        </w:r>
      </w:hyperlink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M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--- Cowell status/Cowell Director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---- Outdoor courts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 usage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 painting lines for pickle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-- practice board for tenn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 Volley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--- Community Preservation Ac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--- Shelburne Falls Riverside Tra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--- Choose date for next meeting</w:t>
      </w:r>
    </w:p>
    <w:sectPr>
      <w:type w:val="nextPage"/>
      <w:pgSz w:w="12240" w:h="15840"/>
      <w:pgMar w:left="1440" w:right="1296" w:gutter="0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5014785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38:00Z</dcterms:created>
  <dc:creator>Norman Beebe</dc:creator>
  <dc:description/>
  <dc:language>en-US</dc:language>
  <cp:lastModifiedBy>Norman</cp:lastModifiedBy>
  <cp:lastPrinted>2021-08-09T14:47:00Z</cp:lastPrinted>
  <dcterms:modified xsi:type="dcterms:W3CDTF">2021-08-09T18:59:00Z</dcterms:modified>
  <cp:revision>4</cp:revision>
  <dc:subject/>
  <dc:title/>
</cp:coreProperties>
</file>