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helburne Recreation Committee Meeting Minutes for December 9, 202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: </w:t>
      </w:r>
      <w:r>
        <w:rPr>
          <w:rFonts w:eastAsia="Times New Roman" w:cs="Calibri" w:ascii="Calibri" w:hAnsi="Calibri"/>
          <w:color w:val="000000"/>
        </w:rPr>
        <w:t>Bill Buck , Diana Hardina, Jackie Walsh (until 6:50), Norman Beebe, and Stefan Tolpo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, Approve minutes for Sept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, Cowell status – the gym is open.  The Selectboard is allowing limited use of the gym.  Groups using the gym need to be approved by us and the Selctboar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, Cowell Director report – Bill’s day job has expanded considerably and aa a result he plans to step down as Cowell director.  Possibly by the end of Dece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, Cowell basketball program – Fred Redeker will be the contact person for this year’s Cowell basketball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--- Cowell schedule</w:t>
      </w:r>
    </w:p>
    <w:p>
      <w:pPr>
        <w:pStyle w:val="Normal"/>
        <w:rPr/>
      </w:pPr>
      <w:r>
        <w:rPr>
          <w:rFonts w:cs="Calibri" w:ascii="Calibri" w:hAnsi="Calibri"/>
        </w:rPr>
        <w:t xml:space="preserve">currently in the gym (already approved by the Selectboard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mont Academy – Mon., Tues., Thurs. 3:15 to 5, and Wed. 1:30 to 3:15 ($55 per sess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well Youth Basketball – Monday-Wednesday 6:15-7:15 and Thursday 5:30 to 7 (no fee)</w:t>
      </w:r>
    </w:p>
    <w:p>
      <w:pPr>
        <w:pStyle w:val="Normal"/>
        <w:rPr/>
      </w:pPr>
      <w:r>
        <w:rPr>
          <w:rFonts w:cs="Calibri" w:ascii="Calibri" w:hAnsi="Calibri"/>
        </w:rPr>
        <w:t>Approved by us but subject to approval by the Selectboard (in order of priorit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ur Corners School – Wednesday and Friday. 3:15 to 5 ($55 per sess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ult coed basketball – Tuesday at 7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vate pickleball group – Robin Bestler (4 people) Friday 12 to 2 ($55 per sess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vate futsal group – Jake Thurber (10 to 20 children) Friday at 5:30 ($55 per sess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r list of priorities is as follows;</w:t>
      </w:r>
    </w:p>
    <w:p>
      <w:pPr>
        <w:pStyle w:val="NoSpacing"/>
        <w:ind w:left="180" w:hanging="0"/>
        <w:rPr/>
      </w:pPr>
      <w:r>
        <w:rPr/>
        <w:t>1---open groups for children</w:t>
      </w:r>
    </w:p>
    <w:p>
      <w:pPr>
        <w:pStyle w:val="NoSpacing"/>
        <w:ind w:left="180" w:hanging="0"/>
        <w:rPr/>
      </w:pPr>
      <w:r>
        <w:rPr/>
        <w:t>2---school groups</w:t>
      </w:r>
    </w:p>
    <w:p>
      <w:pPr>
        <w:pStyle w:val="NoSpacing"/>
        <w:ind w:left="180" w:hanging="0"/>
        <w:rPr/>
      </w:pPr>
      <w:r>
        <w:rPr/>
        <w:t>3---open program for adults</w:t>
      </w:r>
    </w:p>
    <w:p>
      <w:pPr>
        <w:pStyle w:val="NoSpacing"/>
        <w:ind w:left="180" w:hanging="0"/>
        <w:rPr/>
      </w:pPr>
      <w:r>
        <w:rPr/>
        <w:t>4---private groups (prioritized on time needed and size of group)</w:t>
      </w:r>
    </w:p>
    <w:p>
      <w:pPr>
        <w:pStyle w:val="NoSpacing"/>
        <w:rPr/>
      </w:pPr>
      <w:r>
        <w:rPr/>
        <w:t>Norman will send this information to the Selectboard in an em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---- Updat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Community Preservation Act – there’s a subcommittee in town hoping to have Shelburne adopt the CPA.  It requires Town Meeting approval to put it up for a vote in Novemb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Shelburne Falls Riverside Trail – waiting for the survey report to be comple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outdoor pickleball court – will be painted in the spring/early su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--- pickleball – Jackie Walsh will continue to offer an open drop-in pickleball time on the Cowell Courts.  She’s not interested in running the program indoors in the Cow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---- publicizing Shelburne Trails – the Open Space Committee is planning to post information to encourage u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---- Ice skating –  will again graciously be offered by Stefan in his side yard.  Norman will inform the Selectboard by letting Terry kn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6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16:00Z</dcterms:created>
  <dc:creator>Norman Beebe</dc:creator>
  <dc:description/>
  <cp:keywords/>
  <dc:language>en-US</dc:language>
  <cp:lastModifiedBy>Norman Beebe</cp:lastModifiedBy>
  <cp:lastPrinted>2021-08-09T14:47:00Z</cp:lastPrinted>
  <dcterms:modified xsi:type="dcterms:W3CDTF">2022-04-13T21:05:00Z</dcterms:modified>
  <cp:revision>7</cp:revision>
  <dc:subject/>
  <dc:title/>
</cp:coreProperties>
</file>