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Posting for: Shelburne Recreation Committee Meeti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6:30 pm on Thursday, August 10, 20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Cowell Gy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ed by: Norman Beeb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--- Approve/review meeting minutes for Ju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---- CPA representativ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---- Cowell director repor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--- Cowell Director job descrip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5---- Updat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pickleb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leveling of ballfield at Arm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tennis/pickleball/soccer backboard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ping pong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* other updates as need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6--- Any other busine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7---- Next meeting will be Wednesday September 13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6:30 in the Cowell Gym.</w:t>
      </w:r>
    </w:p>
    <w:sectPr>
      <w:type w:val="nextPage"/>
      <w:pgSz w:w="12240" w:h="15840"/>
      <w:pgMar w:left="1296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etingstart">
    <w:name w:val="meeting-s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24:00Z</dcterms:created>
  <dc:creator>Norman Beebe</dc:creator>
  <dc:description/>
  <cp:keywords/>
  <dc:language>en-US</dc:language>
  <cp:lastModifiedBy>Norman Beebe</cp:lastModifiedBy>
  <cp:lastPrinted>2022-06-02T15:27:00Z</cp:lastPrinted>
  <dcterms:modified xsi:type="dcterms:W3CDTF">2023-08-08T19:24:00Z</dcterms:modified>
  <cp:revision>2</cp:revision>
  <dc:subject/>
  <dc:title/>
</cp:coreProperties>
</file>