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Posting for: Shelburne Recreation Committee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 and where: 6:30 pm on Wednesday, November 8, 2023 at the Cowell Gy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ed by: Norman Beeb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---- Approve/review meeting minutes for October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---- Final look at Section 9 of the draft Shelburne Open Space and Recreation Plan </w:t>
      </w:r>
    </w:p>
    <w:p>
      <w:pPr>
        <w:pStyle w:val="Normal"/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--- Pickleball: report/winter schedule/painting additional courts outdoors</w:t>
      </w:r>
    </w:p>
    <w:p>
      <w:pPr>
        <w:pStyle w:val="Normal"/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---- Cowell Youth Basketbal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5---- Updat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Outdoor courts: surface/regrading/infil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Cowell: cleaning/video monitoring/lock box/ladies room toilet/bleacher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*Ping pong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Arms Field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*Replacing Bill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Tai Ch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--- Cowell Director Report shared by Norma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--- Gym maintenance: floor/bleachers/lighting/missing grat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---TAB room cleanup scheduled for Friday, November 1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--- Policy for ordering rec. supplies and reimbursemen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-- Practice board: usage clarified/paint a net height line for pickleball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-- Revisit Outdoor Courts usage with regard to scooters, bikes</w:t>
      </w:r>
    </w:p>
    <w:p>
      <w:pPr>
        <w:pStyle w:val="Normal"/>
        <w:ind w:left="540" w:hanging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—Gym fees and rental policy (may not have time for this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-- Any other business or updat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14-- Next meeting will be Wednesday, December 13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t 6:30 in the Cowell Gym.</w:t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etingstart">
    <w:name w:val="meeting-s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39:00Z</dcterms:created>
  <dc:creator>Norman Beebe</dc:creator>
  <dc:description/>
  <cp:keywords/>
  <dc:language>en-US</dc:language>
  <cp:lastModifiedBy>Norman Beebe</cp:lastModifiedBy>
  <cp:lastPrinted>2023-11-06T17:08:00Z</cp:lastPrinted>
  <dcterms:modified xsi:type="dcterms:W3CDTF">2023-11-06T22:09:00Z</dcterms:modified>
  <cp:revision>6</cp:revision>
  <dc:subject/>
  <dc:title/>
</cp:coreProperties>
</file>