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electmen’s Meeting Minutes </w:t>
        <w:tab/>
        <w:t>July 29, 2013</w:t>
        <w:tab/>
        <w:tab/>
        <w:t>Memorial Hall</w:t>
        <w:tab/>
        <w:tab/>
        <w:t>7:00pm</w:t>
      </w:r>
    </w:p>
    <w:p>
      <w:pPr>
        <w:pStyle w:val="Normal"/>
        <w:rPr/>
      </w:pPr>
      <w:r>
        <w:rPr/>
      </w:r>
    </w:p>
    <w:p>
      <w:pPr>
        <w:pStyle w:val="Normal"/>
        <w:rPr/>
      </w:pPr>
      <w:r>
        <w:rPr>
          <w:b/>
        </w:rPr>
        <w:t>Call to Order</w:t>
      </w:r>
      <w:r>
        <w:rPr/>
        <w:t>:  Chairman Judd called the meeting to order. Other members present: John Payne and Bob Manners.</w:t>
      </w:r>
    </w:p>
    <w:p>
      <w:pPr>
        <w:pStyle w:val="Normal"/>
        <w:rPr/>
      </w:pPr>
      <w:r>
        <w:rPr/>
      </w:r>
    </w:p>
    <w:p>
      <w:pPr>
        <w:pStyle w:val="Normal"/>
        <w:rPr/>
      </w:pPr>
      <w:r>
        <w:rPr>
          <w:b/>
        </w:rPr>
        <w:t>Acceptance of Meeting Minutes</w:t>
      </w:r>
      <w:r>
        <w:rPr/>
        <w:t>:  Bob presented a motion to accept the minutes of July 15, 2013 as presented.  John seconded the motion.  Motion passed unanimously.</w:t>
      </w:r>
    </w:p>
    <w:p>
      <w:pPr>
        <w:pStyle w:val="Normal"/>
        <w:rPr/>
      </w:pPr>
      <w:r>
        <w:rPr/>
      </w:r>
    </w:p>
    <w:p>
      <w:pPr>
        <w:pStyle w:val="Normal"/>
        <w:rPr/>
      </w:pPr>
      <w:r>
        <w:rPr>
          <w:b/>
        </w:rPr>
        <w:t>Noteworthy News</w:t>
      </w:r>
      <w:r>
        <w:rPr/>
        <w:t>:</w:t>
      </w:r>
    </w:p>
    <w:p>
      <w:pPr>
        <w:pStyle w:val="Normal"/>
        <w:numPr>
          <w:ilvl w:val="0"/>
          <w:numId w:val="1"/>
        </w:numPr>
        <w:rPr/>
      </w:pPr>
      <w:r>
        <w:rPr/>
        <w:t>FY’13 CDBG Award (Highland Village, Sears Street, &amp; Food Pantry $687,373)</w:t>
      </w:r>
    </w:p>
    <w:p>
      <w:pPr>
        <w:pStyle w:val="Normal"/>
        <w:numPr>
          <w:ilvl w:val="0"/>
          <w:numId w:val="1"/>
        </w:numPr>
        <w:rPr/>
      </w:pPr>
      <w:r>
        <w:rPr/>
        <w:t>Mass Broadband Meeting, August 6, 2013, 6:30 pm, Buckland Town Hall</w:t>
      </w:r>
    </w:p>
    <w:p>
      <w:pPr>
        <w:pStyle w:val="Normal"/>
        <w:numPr>
          <w:ilvl w:val="0"/>
          <w:numId w:val="1"/>
        </w:numPr>
        <w:rPr/>
      </w:pPr>
      <w:r>
        <w:rPr/>
        <w:t>Bridge of Flowers Road Race, August 10, 2013</w:t>
      </w:r>
    </w:p>
    <w:p>
      <w:pPr>
        <w:pStyle w:val="Normal"/>
        <w:numPr>
          <w:ilvl w:val="0"/>
          <w:numId w:val="1"/>
        </w:numPr>
        <w:rPr/>
      </w:pPr>
      <w:r>
        <w:rPr/>
        <w:t>13</w:t>
      </w:r>
      <w:r>
        <w:rPr>
          <w:vertAlign w:val="superscript"/>
        </w:rPr>
        <w:t>th</w:t>
      </w:r>
      <w:r>
        <w:rPr/>
        <w:t xml:space="preserve"> Annual Iron Bridge Dinner August 18, 2013</w:t>
      </w:r>
    </w:p>
    <w:p>
      <w:pPr>
        <w:pStyle w:val="Normal"/>
        <w:rPr/>
      </w:pPr>
      <w:r>
        <w:rPr/>
      </w:r>
    </w:p>
    <w:p>
      <w:pPr>
        <w:pStyle w:val="Normal"/>
        <w:rPr/>
      </w:pPr>
      <w:r>
        <w:rPr>
          <w:b/>
        </w:rPr>
        <w:t>Department Liaison Reports</w:t>
      </w:r>
      <w:r>
        <w:rPr/>
        <w:t>:</w:t>
      </w:r>
    </w:p>
    <w:p>
      <w:pPr>
        <w:pStyle w:val="Normal"/>
        <w:rPr/>
      </w:pPr>
      <w:r>
        <w:rPr>
          <w:u w:val="single"/>
        </w:rPr>
        <w:t>Police Department</w:t>
      </w:r>
      <w:r>
        <w:rPr/>
        <w:t xml:space="preserve"> – John had nothing to report.   Joe suggested that John re-visit the concept of relocating the Police Department to the Cowell Gymnasium with Chief Walker.  Since the Board’s initial discussion, a Social Service Program and a local fitness center approached the Recreation Department regarding the potential use of ground floor space.  Bob recommended that the Board wait to hear the recommendation of the Long Range Planning Committee before making any decisions.</w:t>
      </w:r>
    </w:p>
    <w:p>
      <w:pPr>
        <w:pStyle w:val="Normal"/>
        <w:rPr/>
      </w:pPr>
      <w:r>
        <w:rPr>
          <w:u w:val="single"/>
        </w:rPr>
        <w:t>Recreation Department</w:t>
      </w:r>
      <w:r>
        <w:rPr/>
        <w:t xml:space="preserve"> – Joe indicated that the Buckland Selectboard would like to explore the possibility of combining the two Recreation Departments.  Joe would like to speak with Shelburne’s Recreation Committee to determine whether members feel that the concept has merit.</w:t>
      </w:r>
    </w:p>
    <w:p>
      <w:pPr>
        <w:pStyle w:val="Normal"/>
        <w:rPr/>
      </w:pPr>
      <w:r>
        <w:rPr>
          <w:u w:val="single"/>
        </w:rPr>
        <w:t>Pratt Building Committee</w:t>
      </w:r>
      <w:r>
        <w:rPr/>
        <w:t xml:space="preserve"> -   The Pratt Memorial Building Committee signed a contract with Margo Jones Architects, Inc. of Greenfield, MA in the amount of $65,000 for Design Services.  The consultant will study the building, prioritize building repair, restoration and renovation objectives; make recommendations and produce plans for restoring the building, and advise the Pratt Memorial Library Building Committee throughout the restoration process.</w:t>
      </w:r>
    </w:p>
    <w:p>
      <w:pPr>
        <w:pStyle w:val="Normal"/>
        <w:rPr/>
      </w:pPr>
      <w:r>
        <w:rPr>
          <w:u w:val="single"/>
        </w:rPr>
        <w:t>Town Hall</w:t>
      </w:r>
      <w:r>
        <w:rPr/>
        <w:t xml:space="preserve"> – Bob reported that the new voting booths have arrived and the Highway Department will move the old booths to Cowell Gym.</w:t>
      </w:r>
    </w:p>
    <w:p>
      <w:pPr>
        <w:pStyle w:val="Normal"/>
        <w:rPr/>
      </w:pPr>
      <w:r>
        <w:rPr>
          <w:u w:val="single"/>
        </w:rPr>
        <w:t>Highway Department</w:t>
      </w:r>
      <w:r>
        <w:rPr/>
        <w:t xml:space="preserve"> – Reclaiming work on Patten Road is complete.  The Highway Superintendent is away on vacation.  Upon his return, Joe and Mark will schedule a conference call with the Town’s Employee Assistance Program seeking guidance on bettering the overall work environment within the department. </w:t>
      </w:r>
    </w:p>
    <w:p>
      <w:pPr>
        <w:pStyle w:val="Normal"/>
        <w:rPr/>
      </w:pPr>
      <w:r>
        <w:rPr>
          <w:u w:val="single"/>
        </w:rPr>
        <w:t>Emergency Management Committee</w:t>
      </w:r>
      <w:r>
        <w:rPr/>
        <w:t xml:space="preserve"> will meet on Tuesday, July 30, 2013 at 4:00pm in Memorial Hall.</w:t>
      </w:r>
    </w:p>
    <w:p>
      <w:pPr>
        <w:pStyle w:val="Normal"/>
        <w:rPr/>
      </w:pPr>
      <w:r>
        <w:rPr>
          <w:u w:val="single"/>
        </w:rPr>
        <w:t>Economic Development Committee</w:t>
      </w:r>
      <w:r>
        <w:rPr/>
        <w:t xml:space="preserve"> will meet on Tuesday, July 30, 2013 at 6:00pm at the Visitor’s Information Center.  Joe indicated that the group intends to have a broader discussion regarding the glacial pothole area. </w:t>
      </w:r>
    </w:p>
    <w:p>
      <w:pPr>
        <w:pStyle w:val="Normal"/>
        <w:rPr/>
      </w:pPr>
      <w:r>
        <w:rPr/>
      </w:r>
    </w:p>
    <w:p>
      <w:pPr>
        <w:pStyle w:val="Normal"/>
        <w:rPr/>
      </w:pPr>
      <w:r>
        <w:rPr>
          <w:b/>
        </w:rPr>
        <w:t>Public Comment Period</w:t>
      </w:r>
      <w:r>
        <w:rPr/>
        <w:t>: No comments voic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ointments:</w:t>
      </w:r>
    </w:p>
    <w:p>
      <w:pPr>
        <w:pStyle w:val="Normal"/>
        <w:rPr/>
      </w:pPr>
      <w:r>
        <w:rPr>
          <w:b/>
        </w:rPr>
        <w:t>7:15 pm Thomas Dean RE: Appointment to Shelburne Free Public Library</w:t>
      </w:r>
      <w:r>
        <w:rPr/>
        <w:t xml:space="preserve"> – When asked why he was interested in serving as a Trustee, Tom explained that as a young boy, he was hired to clean the library after school.  He loved the library, its’ architecture, and took pride in his work.  Years later, he is still a patron.  While he is unaware of any issues that the library faces, he would like to see it remain as a vital force in our community.  He noted that his sister Judy also serves as a Trustee.  Joe stated that typically the Selectboard would not appoint more than one family member to a town Board however, he could not think of two better people to serve as stewards of the library.  With so many available resources out there, John asked Thomas about the relevance of the Shelburne Free Public library.  Thomas indicated that he is a big proponent of thriving libraries.  He holds memberships to several in the area and believes that each is unique in their character and offerings.  Following the discussion, Bob presented a motion to appoint Thomas to the un-expired term of library trustee for the Shelburne Free Public library.  John seconded the motion. Motion passed unanimously.</w:t>
      </w:r>
    </w:p>
    <w:p>
      <w:pPr>
        <w:pStyle w:val="Normal"/>
        <w:rPr/>
      </w:pPr>
      <w:r>
        <w:rPr>
          <w:b/>
        </w:rPr>
        <w:t>7:45 pm School Committee (Willow Cohen and Karen Hicks) RE: MTRSD Assessment</w:t>
      </w:r>
      <w:r>
        <w:rPr/>
        <w:t xml:space="preserve"> -  Willow explained that in the Governor’s initial proposal, he fully implemented the target share (required contributions above or below target) rather than continue with the step down approach which has an adjustment provision for municipalities with required contributions above their targets and below their targets. Revising the minimum contribution in accordance with the Governor’s proposal would change the assessments of member towns as follows:</w:t>
      </w:r>
    </w:p>
    <w:p>
      <w:pPr>
        <w:pStyle w:val="Normal"/>
        <w:rPr/>
      </w:pPr>
      <w:r>
        <w:rPr/>
        <w:tab/>
        <w:tab/>
        <w:t xml:space="preserve">Ashfield </w:t>
        <w:tab/>
        <w:t>($15,978)</w:t>
        <w:tab/>
        <w:tab/>
        <w:t>Buckland</w:t>
        <w:tab/>
        <w:t>($3,013)</w:t>
      </w:r>
    </w:p>
    <w:p>
      <w:pPr>
        <w:pStyle w:val="Normal"/>
        <w:rPr/>
      </w:pPr>
      <w:r>
        <w:rPr/>
        <w:tab/>
        <w:tab/>
        <w:t>Charlemont</w:t>
        <w:tab/>
        <w:t>$1,454</w:t>
        <w:tab/>
        <w:tab/>
        <w:tab/>
        <w:t>Colrain</w:t>
        <w:tab/>
        <w:tab/>
        <w:t>($30,107)</w:t>
      </w:r>
    </w:p>
    <w:p>
      <w:pPr>
        <w:pStyle w:val="Normal"/>
        <w:rPr/>
      </w:pPr>
      <w:r>
        <w:rPr/>
        <w:tab/>
        <w:tab/>
        <w:t>Hawley</w:t>
        <w:tab/>
        <w:t>($3,854)</w:t>
        <w:tab/>
        <w:tab/>
        <w:t>Heath</w:t>
        <w:tab/>
        <w:tab/>
        <w:t>$74,928</w:t>
      </w:r>
    </w:p>
    <w:p>
      <w:pPr>
        <w:pStyle w:val="Normal"/>
        <w:rPr/>
      </w:pPr>
      <w:r>
        <w:rPr/>
        <w:tab/>
        <w:tab/>
        <w:t>Plainfield</w:t>
        <w:tab/>
        <w:t>($1,844)</w:t>
        <w:tab/>
        <w:tab/>
        <w:t>Shelburne</w:t>
        <w:tab/>
        <w:t>($21,587)</w:t>
      </w:r>
    </w:p>
    <w:p>
      <w:pPr>
        <w:pStyle w:val="Normal"/>
        <w:rPr/>
      </w:pPr>
      <w:r>
        <w:rPr/>
      </w:r>
    </w:p>
    <w:p>
      <w:pPr>
        <w:pStyle w:val="Normal"/>
        <w:rPr/>
      </w:pPr>
      <w:r>
        <w:rPr/>
        <w:t xml:space="preserve">Willow noted that the towns of Charlemont and Heath must approve the revised assessments or previous assessments (approved by town meeting) will remain in effect.  </w:t>
      </w:r>
    </w:p>
    <w:p>
      <w:pPr>
        <w:pStyle w:val="Normal"/>
        <w:rPr/>
      </w:pPr>
      <w:r>
        <w:rPr/>
        <w:t>Following the discussion, it was the consensus of the Board to request that School Committee members call for a recertification of the MTRSD’S FY’14 budget based on the revised assessments.</w:t>
        <w:tab/>
        <w:t>In closing, John Payne asked Willow for a copy of the School District’s budget for FY’12; FY’13; and FY’14.</w:t>
      </w:r>
    </w:p>
    <w:p>
      <w:pPr>
        <w:pStyle w:val="Normal"/>
        <w:rPr/>
      </w:pPr>
      <w:r>
        <w:rPr>
          <w:b/>
        </w:rPr>
        <w:t>8:10 pm MJ Adams, Franklin County Regional Housing &amp; Redevelopment Authority</w:t>
      </w:r>
      <w:r>
        <w:rPr/>
        <w:t xml:space="preserve"> – MJ Adams appeared before the Selectboard to discuss the possibility of representing the Town in the next round of Community Development Block grant funding.  MJ indicated that the Franklin County Regional Housing &amp; Redevelopment Authority represents several communities in Franklin County (Ashfield, Charlemont, Erving, Gill, Heath, Leverett, Leyden, Montague, etc.) and has been successful in obtaining CDBG funding for infrastructure projects, economic development, social service programs, and housing rehabilitation programs.  MJ was aware of Shelburne’s success with Breezeway Farm Consulting Inc. however, wanted to give the Board an option to consider their firm.</w:t>
      </w:r>
    </w:p>
    <w:p>
      <w:pPr>
        <w:pStyle w:val="Normal"/>
        <w:rPr/>
      </w:pPr>
      <w:r>
        <w:rPr/>
        <w:t>MJ also wanted to discuss the Housing Rehabilitation Revolving Loan fund for housing rehabilitation activities.  She indicated that her agency currently holds approximately $700,000 in housing rehabilitation mortgages.  In the past, FCRHRA has returned proceeds from repayments to Shelburne on an annual basis.  The Franklin County Regional Housing &amp; Redevelopment Authority would like Shelburne to reconsider their position and allow their agency to use these funds for additional housing rehabilitation loans.  In addition, the FCRHRA would like Shelburne to enter into a written agreement with them so that they are able to assist families who wish to apply for loans or service pre-existing loans.</w:t>
      </w:r>
    </w:p>
    <w:p>
      <w:pPr>
        <w:pStyle w:val="Normal"/>
        <w:rPr/>
      </w:pPr>
      <w:r>
        <w:rPr/>
        <w:t>Although the Board made no decisions, both Joe and Bob indicated that they were extremely pleased with the services offered by Breezeway Farm Consulting Inc.  Before ending the discussion, Joe asked for a copy of the written agreement relative to the Housing Rehabilitation Revolving Loan fund so that the Board could review.</w:t>
      </w:r>
    </w:p>
    <w:p>
      <w:pPr>
        <w:pStyle w:val="Normal"/>
        <w:rPr/>
      </w:pPr>
      <w:r>
        <w:rPr/>
      </w:r>
    </w:p>
    <w:p>
      <w:pPr>
        <w:pStyle w:val="Normal"/>
        <w:rPr>
          <w:b/>
          <w:b/>
        </w:rPr>
      </w:pPr>
      <w:r>
        <w:rPr>
          <w:b/>
        </w:rPr>
        <w:t>OLD BUSINESS:</w:t>
      </w:r>
    </w:p>
    <w:p>
      <w:pPr>
        <w:pStyle w:val="Normal"/>
        <w:rPr/>
      </w:pPr>
      <w:r>
        <w:rPr>
          <w:b/>
        </w:rPr>
        <w:t>Proposed Development of the Glacial Pothole Area</w:t>
      </w:r>
      <w:r>
        <w:rPr/>
        <w:t xml:space="preserve"> – Botanist, Roberta Lombardi provided Shelburne with a copy of her botanical study findings.  She will also submit a copy to National Heritage.</w:t>
      </w:r>
    </w:p>
    <w:p>
      <w:pPr>
        <w:pStyle w:val="Normal"/>
        <w:rPr/>
      </w:pPr>
      <w:r>
        <w:rPr>
          <w:b/>
        </w:rPr>
        <w:t>Assistant Assessor Position</w:t>
      </w:r>
      <w:r>
        <w:rPr/>
        <w:t xml:space="preserve"> – Members of the Board of Assessors and the Selectboard have interviewed two candidates for the position of Assistant Assessor.  The two Boards conducted a second interview this evening and an employment offer was made.  The Assessor’s are waiting acceptance of the offer.</w:t>
      </w:r>
    </w:p>
    <w:p>
      <w:pPr>
        <w:pStyle w:val="Normal"/>
        <w:rPr/>
      </w:pPr>
      <w:r>
        <w:rPr>
          <w:b/>
        </w:rPr>
        <w:t>Appointment of Thomas Dean as Shelburne Library Trustee</w:t>
      </w:r>
      <w:r>
        <w:rPr/>
        <w:t xml:space="preserve"> – see 7:15 pm appointment.</w:t>
      </w:r>
    </w:p>
    <w:p>
      <w:pPr>
        <w:pStyle w:val="Normal"/>
        <w:rPr/>
      </w:pPr>
      <w:r>
        <w:rPr>
          <w:b/>
        </w:rPr>
        <w:t>Bid Opening for Purchase of Used Highway Vehicle</w:t>
      </w:r>
      <w:r>
        <w:rPr/>
        <w:t xml:space="preserve"> – The town received one bid for the purchase of a 2008 or newer GMC K3500 used truck and trade of the town’s 1997 Chevrolet K2500 pick-up.  Joe reported that Bob Pion Buick/GMC of Chicopee, MA was the sole proposer.  Their bid price for the purchase of a used 2008 GMC Sierra 3500 is: $32,000; allowing $1,000 for the town’s trade.  Bob presented a motion to award the bid for the purchase of a used highway truck to Bob Pion of Chicopee, MA for a purchase price of $32,000 (minus $1,000 trade).  John seconded the motion.  Motion carried unanimously.</w:t>
      </w:r>
    </w:p>
    <w:p>
      <w:pPr>
        <w:pStyle w:val="Normal"/>
        <w:rPr/>
      </w:pPr>
      <w:r>
        <w:rPr/>
      </w:r>
    </w:p>
    <w:p>
      <w:pPr>
        <w:pStyle w:val="Normal"/>
        <w:rPr>
          <w:b/>
          <w:b/>
        </w:rPr>
      </w:pPr>
      <w:r>
        <w:rPr>
          <w:b/>
        </w:rPr>
        <w:t>NEW BUSINESS:</w:t>
      </w:r>
    </w:p>
    <w:p>
      <w:pPr>
        <w:pStyle w:val="Normal"/>
        <w:rPr/>
      </w:pPr>
      <w:r>
        <w:rPr>
          <w:b/>
        </w:rPr>
        <w:t>Senior Center (Cathy Buntin, Director and Penny Spearance, COA) RE: Outreach Coordinator Position and Van Driver/Transportation Coordinator Position</w:t>
      </w:r>
      <w:r>
        <w:rPr/>
        <w:t xml:space="preserve"> – Both the Outreach Coordinator and Van Driver/Transportation Coordinator positions were advertised internally for a two-week period in Ashfield, Buckland, and Shelburne.  The internal postings attracted one applicant for each position.  Representatives from each member town met to review the applications (Joe Jud, Penny Spearance, Eric Temple, Wayne Wickland, and Senior Center Director, Cathy Buntin).  Candidates were interviewed on July 26, 2013.  Following the interviews, the Committee unanimously recommended the following:</w:t>
      </w:r>
    </w:p>
    <w:p>
      <w:pPr>
        <w:pStyle w:val="Normal"/>
        <w:numPr>
          <w:ilvl w:val="0"/>
          <w:numId w:val="2"/>
        </w:numPr>
        <w:rPr/>
      </w:pPr>
      <w:r>
        <w:rPr>
          <w:u w:val="single"/>
        </w:rPr>
        <w:t>Outreach Coordinator Position</w:t>
      </w:r>
      <w:r>
        <w:rPr/>
        <w:t>: to hire Leanne Dowd (currently serving as Activities Coordinator) at an hourly rate of $16.95 for 32 hours per week beginning August 5, 2013.  Leanne is a licensed Social Worker.</w:t>
      </w:r>
    </w:p>
    <w:p>
      <w:pPr>
        <w:pStyle w:val="Normal"/>
        <w:numPr>
          <w:ilvl w:val="0"/>
          <w:numId w:val="2"/>
        </w:numPr>
        <w:rPr/>
      </w:pPr>
      <w:r>
        <w:rPr>
          <w:u w:val="single"/>
        </w:rPr>
        <w:t>Van Driver/Transportation Coordinator Position</w:t>
      </w:r>
      <w:r>
        <w:rPr/>
        <w:t>: to hire Robert Szafran (currently serving as Van Driver) at an hourly rate of $14.41 for 25 hours per week beginning August 5, 2013.</w:t>
      </w:r>
    </w:p>
    <w:p>
      <w:pPr>
        <w:pStyle w:val="Normal"/>
        <w:rPr/>
      </w:pPr>
      <w:r>
        <w:rPr/>
      </w:r>
    </w:p>
    <w:p>
      <w:pPr>
        <w:pStyle w:val="Normal"/>
        <w:rPr/>
      </w:pPr>
      <w:r>
        <w:rPr/>
        <w:t>Following a brief question and answer period, Bob presented a motion to accept the recommendations of the Senior Center Hiring Committee for both the Outreach Coordinator and the Van Driver/Transportation Coordinator positions.  John seconded the motions.  Motion passed unanimously.</w:t>
      </w:r>
    </w:p>
    <w:p>
      <w:pPr>
        <w:pStyle w:val="Normal"/>
        <w:rPr/>
      </w:pPr>
      <w:r>
        <w:rPr/>
      </w:r>
    </w:p>
    <w:p>
      <w:pPr>
        <w:pStyle w:val="Normal"/>
        <w:rPr/>
      </w:pPr>
      <w:r>
        <w:rPr>
          <w:b/>
        </w:rPr>
        <w:t>Senior Center (Cathy Buntin, Director and Penny Spearance, COA) RE: Activities Coordinator Position</w:t>
      </w:r>
      <w:r>
        <w:rPr/>
        <w:t xml:space="preserve"> – Leanne Dowd is vacating the Activities Coordinator position effective August 5</w:t>
      </w:r>
      <w:r>
        <w:rPr>
          <w:vertAlign w:val="superscript"/>
        </w:rPr>
        <w:t>th</w:t>
      </w:r>
      <w:r>
        <w:rPr/>
        <w:t>.  Cathy recommended that the Town post the position internally for a two-week period with the hopes of attracting someone from within the department.  The hours of the position will remain at 16 per week.  John Payne presented a motion to authorize an internal posting of the Activities Coordinator position for a two-week period.  Bob seconded the motion.  Motion passed unanimously.</w:t>
      </w:r>
    </w:p>
    <w:p>
      <w:pPr>
        <w:pStyle w:val="Normal"/>
        <w:rPr/>
      </w:pPr>
      <w:r>
        <w:rPr>
          <w:b/>
        </w:rPr>
        <w:t>Senior Center Concern/Complaint Protocol</w:t>
      </w:r>
      <w:r>
        <w:rPr/>
        <w:t xml:space="preserve"> – Penny Spearance explained that the guidelines were created and adopted by the Council on Aging as a means of processing and resolving concerns and/or complaints between participants and Senior Center programs, facility, policy, and/or staff or Board members.  While the guidelines are independent of the town’s personnel policies, members of the Council would like the Selectboard to review the document to ensure that the language is sufficient and compliant.  Selectboard members will review the protocol and offer any comments at their next meeting.</w:t>
      </w:r>
    </w:p>
    <w:p>
      <w:pPr>
        <w:pStyle w:val="Normal"/>
        <w:rPr/>
      </w:pPr>
      <w:r>
        <w:rPr>
          <w:b/>
        </w:rPr>
        <w:t>Mass Broadband RE: Final Mile</w:t>
      </w:r>
      <w:r>
        <w:rPr/>
        <w:t xml:space="preserve"> – After reading John Payne’s comment in the Hampshire Gazette concerning equitable distribution of Broadband in Massachusetts, Richard Nathhorst, a Broadband Committee member from Leverett emailed to offer a standing invitation for Shelburne representatives to attend one of their Broadband Committee meetings held on Thursday evenings at 7 pm in the Leverett Town Hall.  John is hopeful that there is interest in meeting with Leverett officials to learn more about their “build-out” progress.  He would also like to form a Broadband Committee and charge them with studying this situation.  Finally, John would like to explore the idea of getting together with the five other under-served communities as there is strength in numbers.</w:t>
      </w:r>
    </w:p>
    <w:p>
      <w:pPr>
        <w:pStyle w:val="Normal"/>
        <w:rPr/>
      </w:pPr>
      <w:r>
        <w:rPr>
          <w:b/>
        </w:rPr>
        <w:t>Charlie Olchowski RE: Cider Days Request</w:t>
      </w:r>
      <w:r>
        <w:rPr/>
        <w:t xml:space="preserve"> –   Mr. Olchowski submitted a letter to the Selectboard, the Police Chief, and the Board of Health seeking approval for a variety of requests relating to the 19</w:t>
      </w:r>
      <w:r>
        <w:rPr>
          <w:vertAlign w:val="superscript"/>
        </w:rPr>
        <w:t>th</w:t>
      </w:r>
      <w:r>
        <w:rPr/>
        <w:t xml:space="preserve"> Annual Cider Days event scheduled for the weekend of November 2-3, 2013.  The group would like to establish a Cider Salon on the Trinity Church Green for cider tasting and dinner, they would like to close Main Street from Cross Street to Church Street, and they would like more information on parking, electricity, police presence, and portable toilets.  Before discussing the request, Joe suggested obtaining feedback from the Police Chief, the Board of Health, and Mary Vilbon. </w:t>
      </w:r>
    </w:p>
    <w:p>
      <w:pPr>
        <w:pStyle w:val="Normal"/>
        <w:rPr/>
      </w:pPr>
      <w:r>
        <w:rPr/>
      </w:r>
    </w:p>
    <w:p>
      <w:pPr>
        <w:pStyle w:val="Normal"/>
        <w:rPr/>
      </w:pPr>
      <w:r>
        <w:rPr>
          <w:b/>
        </w:rPr>
        <w:t>CORRESPONDENCE</w:t>
      </w:r>
      <w:r>
        <w:rPr/>
        <w:t>: None</w:t>
      </w:r>
    </w:p>
    <w:p>
      <w:pPr>
        <w:pStyle w:val="Normal"/>
        <w:rPr/>
      </w:pPr>
      <w:r>
        <w:rPr>
          <w:b/>
        </w:rPr>
        <w:t>PUBLIC COMMENT PERIOD</w:t>
      </w:r>
      <w:r>
        <w:rPr/>
        <w:t>: None</w:t>
      </w:r>
    </w:p>
    <w:p>
      <w:pPr>
        <w:pStyle w:val="Normal"/>
        <w:rPr/>
      </w:pPr>
      <w:r>
        <w:rPr/>
      </w:r>
    </w:p>
    <w:p>
      <w:pPr>
        <w:pStyle w:val="Normal"/>
        <w:rPr/>
      </w:pPr>
      <w:r>
        <w:rPr>
          <w:b/>
        </w:rPr>
        <w:t>ADJOURNMENT</w:t>
      </w:r>
      <w:r>
        <w:rPr/>
        <w:t>: John presented a motion to adjourn at 9:10 pm.  Bob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2:00Z</dcterms:created>
  <dc:creator>Terry Mosher</dc:creator>
  <dc:description/>
  <cp:keywords/>
  <dc:language>en-US</dc:language>
  <cp:lastModifiedBy>Terry Mosher</cp:lastModifiedBy>
  <dcterms:modified xsi:type="dcterms:W3CDTF">2013-08-13T10:44:00Z</dcterms:modified>
  <cp:revision>10</cp:revision>
  <dc:subject/>
  <dc:title>Selectmen’s Meeting Minutes </dc:title>
</cp:coreProperties>
</file>