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Agenda</w:t>
        <w:tab/>
        <w:t xml:space="preserve">      September 23, 2013      Memorial Hall      7:00pm</w:t>
      </w:r>
    </w:p>
    <w:p>
      <w:pPr>
        <w:pStyle w:val="Normal"/>
        <w:rPr/>
      </w:pPr>
      <w:r>
        <w:rPr/>
      </w:r>
    </w:p>
    <w:p>
      <w:pPr>
        <w:pStyle w:val="Normal"/>
        <w:rPr/>
      </w:pPr>
      <w:r>
        <w:rPr>
          <w:b/>
        </w:rPr>
        <w:t>Call to Order</w:t>
      </w:r>
      <w:r>
        <w:rPr/>
        <w:t>: Chairman Judd called the meeting to order at 7:00pm.  Other members present: John Payne and Robert Manners.</w:t>
      </w:r>
    </w:p>
    <w:p>
      <w:pPr>
        <w:pStyle w:val="Normal"/>
        <w:rPr/>
      </w:pPr>
      <w:r>
        <w:rPr/>
      </w:r>
    </w:p>
    <w:p>
      <w:pPr>
        <w:pStyle w:val="Normal"/>
        <w:rPr/>
      </w:pPr>
      <w:r>
        <w:rPr>
          <w:b/>
        </w:rPr>
        <w:t>Media Present</w:t>
      </w:r>
      <w:r>
        <w:rPr/>
        <w:t>: Cris Carl, Shelburne Falls and West County Independent</w:t>
      </w:r>
    </w:p>
    <w:p>
      <w:pPr>
        <w:pStyle w:val="Normal"/>
        <w:rPr/>
      </w:pPr>
      <w:r>
        <w:rPr/>
      </w:r>
    </w:p>
    <w:p>
      <w:pPr>
        <w:pStyle w:val="Normal"/>
        <w:rPr/>
      </w:pPr>
      <w:r>
        <w:rPr>
          <w:b/>
        </w:rPr>
        <w:t>Noteworthy News</w:t>
      </w:r>
      <w:r>
        <w:rPr/>
        <w:t>:</w:t>
      </w:r>
    </w:p>
    <w:p>
      <w:pPr>
        <w:pStyle w:val="Normal"/>
        <w:numPr>
          <w:ilvl w:val="0"/>
          <w:numId w:val="1"/>
        </w:numPr>
        <w:rPr/>
      </w:pPr>
      <w:r>
        <w:rPr/>
        <w:t>Franklin County Solid Waste District has found a vendor in New York who is willing to recycle plastic bale wrap.  For more information on the program, residents can contact Jan Ameen at the Solid Waste District at (413) 772-2438.</w:t>
      </w:r>
    </w:p>
    <w:p>
      <w:pPr>
        <w:pStyle w:val="Normal"/>
        <w:numPr>
          <w:ilvl w:val="0"/>
          <w:numId w:val="1"/>
        </w:numPr>
        <w:rPr/>
      </w:pPr>
      <w:r>
        <w:rPr/>
        <w:t xml:space="preserve">Members of this evening’s audience included local Boy Scout Troop 15 who are in the process of fulfilling their Eagle Scout requirements by earning a Citizenship and Community badge. </w:t>
      </w:r>
    </w:p>
    <w:p>
      <w:pPr>
        <w:pStyle w:val="Normal"/>
        <w:numPr>
          <w:ilvl w:val="0"/>
          <w:numId w:val="1"/>
        </w:numPr>
        <w:rPr/>
      </w:pPr>
      <w:r>
        <w:rPr/>
        <w:t>UniBank Presentation – a representative from UniBank will meet with town staff tomorrow to discuss their on-line banking program.  If the town were to implement the program, residents could pay for a variety of items on-line using debit, credit, or checking accounts.</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John reported that he and Chief Walker continue to identify and negotiate new headquarters.  They toured the Jehovah property on Route 2; John has spoken with an owner of rental property along Route 2, and has begun exploring a third location.  John provided each member with a copy of the Franklin County Law Enforcement “Mutual Aid” Agreement authorizing police officers of one community to exercise police powers in another community, in order to provide mutual aid for the protection of public safety.  John requested that everyone review the document for discussion at the next Selectboard meeting.</w:t>
      </w:r>
    </w:p>
    <w:p>
      <w:pPr>
        <w:pStyle w:val="Normal"/>
        <w:rPr/>
      </w:pPr>
      <w:r>
        <w:rPr>
          <w:u w:val="single"/>
        </w:rPr>
        <w:t>Town Hall</w:t>
      </w:r>
      <w:r>
        <w:rPr/>
        <w:t xml:space="preserve"> – Bob reported that Terry will move forward with the purchase of three new computers (Assessor’s, Town Clerk, and All Boards) in the coming weeks.</w:t>
      </w:r>
    </w:p>
    <w:p>
      <w:pPr>
        <w:pStyle w:val="Normal"/>
        <w:rPr/>
      </w:pPr>
      <w:r>
        <w:rPr>
          <w:u w:val="single"/>
        </w:rPr>
        <w:t>Highway Department</w:t>
      </w:r>
      <w:r>
        <w:rPr/>
        <w:t xml:space="preserve"> – Joe reported that he and Mark have reviewed each of the resumes received for the position of Highway Laborer and chose five applicants who possess proper licensure.  Joe has begun conducting reference checks.  He requested that fellow Board members review the resumes and provide feedback.  Joe is hopeful to have the new employee hired by mid-October.</w:t>
      </w:r>
    </w:p>
    <w:p>
      <w:pPr>
        <w:pStyle w:val="Normal"/>
        <w:rPr/>
      </w:pPr>
      <w:r>
        <w:rPr/>
        <w:t xml:space="preserve">The Highway Superintendent has found a new plow for $5,000 ($7,000 was allocated for the purchase). </w:t>
      </w:r>
    </w:p>
    <w:p>
      <w:pPr>
        <w:pStyle w:val="Normal"/>
        <w:rPr/>
      </w:pPr>
      <w:r>
        <w:rPr/>
        <w:t>Winter Parking Ban – Joe and Mark have begun exploring non-evasive ways to notify residents when a parking ban is in effect.  Joe indicated that he has also had informal discussions with Chief Walker as well.  Last year, the Board relied upon the town’s Connect-CTY telephone system and some residents described the frequency and length of the calls as annoying.   Joe has contacted officials from the City of Northampton and Milford, NH to learn more about their use of strategically placed blue flashing lights, signage, and informational pamphlets as a means of notifying residents when a parking ban is declared.  Joe also contacted a representative from WMECO to find out what it would cost to use adjacent streetlight poles as a source of power for the blue lights.  Joe suggested the following as possible light locations: intersection of Bridge and Maple; intersection of Hope and Mechanic; and a third light near Bridge Street.  Bob suggested that the Board not limit the protocol and/or signage to winter parking only.  He listed other scenarios that might require parking restrictions (street sweeping, line painting, etc) and general language would allow use of the same notification system.</w:t>
      </w:r>
    </w:p>
    <w:p>
      <w:pPr>
        <w:pStyle w:val="Normal"/>
        <w:rPr/>
      </w:pPr>
      <w:r>
        <w:rPr/>
      </w:r>
    </w:p>
    <w:p>
      <w:pPr>
        <w:pStyle w:val="Normal"/>
        <w:rPr/>
      </w:pPr>
      <w:r>
        <w:rPr>
          <w:b/>
        </w:rPr>
        <w:t>Public Comment</w:t>
      </w:r>
      <w:r>
        <w:rPr/>
        <w:t>:</w:t>
      </w:r>
    </w:p>
    <w:p>
      <w:pPr>
        <w:pStyle w:val="Normal"/>
        <w:rPr/>
      </w:pPr>
      <w:r>
        <w:rPr/>
        <w:t>Boy Scout Troop Leader Steven Finck recommended that the Board think about the impact of blue flashing lights in a residential neighborhood.</w:t>
      </w:r>
    </w:p>
    <w:p>
      <w:pPr>
        <w:pStyle w:val="Normal"/>
        <w:rPr/>
      </w:pPr>
      <w:r>
        <w:rPr/>
      </w:r>
    </w:p>
    <w:p>
      <w:pPr>
        <w:pStyle w:val="Normal"/>
        <w:rPr>
          <w:b/>
          <w:b/>
        </w:rPr>
      </w:pPr>
      <w:r>
        <w:rPr>
          <w:b/>
        </w:rPr>
        <w:t>OLD BUSINESS:</w:t>
      </w:r>
    </w:p>
    <w:p>
      <w:pPr>
        <w:pStyle w:val="Normal"/>
        <w:rPr/>
      </w:pPr>
      <w:r>
        <w:rPr>
          <w:b/>
        </w:rPr>
        <w:t>Proposed Development of the Glacial Pothole Area</w:t>
      </w:r>
      <w:r>
        <w:rPr/>
        <w:t xml:space="preserve"> – Joe has been in conversation with Botanist, Roberta Lombardi, Julie Sniezek of Guntlow and Associates, and Jesse Leddick of Natural Heritage to determine the exact location of the Mountain Alder tree and whether or not the area could be developed without impacting the tree.  Roberta Lombardi has offered to tag the tree; making it easier for Guntlow to identify.  In the absence of a contractual agreement however, Joe reported that Guntlow and Associates is not willing to render an opinion regarding the impact of the tree’s location on the proposed project.  He has no idea what they would charge the town for an opinion. In the meantime, Joe has been considering names for appointment to a study committee should the project move forward.</w:t>
      </w:r>
    </w:p>
    <w:p>
      <w:pPr>
        <w:pStyle w:val="Normal"/>
        <w:rPr/>
      </w:pPr>
      <w:r>
        <w:rPr>
          <w:b/>
        </w:rPr>
        <w:t>Emergency Management RE: Franklin County Regional Shelter Plan</w:t>
      </w:r>
      <w:r>
        <w:rPr/>
        <w:t xml:space="preserve"> -   After review of the Regional Shelter Plan, Board members had questions with regard to the twenty-five (25) year term of the agreement and the overall financial impact on the Town should Shelburne join.  Emergency Management Director, Chris Myers was present for the discussion. During the discussion, members agreed that Terry Mosher would seek clarification on the term of the agreement.  When discussing the potential financial impact for participation, Chris referred to section 5b of the inter-municipal agreement. He explained that the allocation of costs are based upon the proportion of shelter residents from each requesting Participating Municipality, using an overall average of the percentage of residents from each municipality calculated for each day that the shelter is in operation.  Therefore, if Shelburne is not a Participating Municipality at the time of the “event” or if residents do not utilize the regional facility; Shelburne’s costs would be zero.  Chris added that if the regional shelter utilizes paid staff, the number of service hours provided would offset Shelburne’s overall costs. Following a brief discussion, Board members agreed to wait for clarification on the term of the agreement before taking action at their next meeting.</w:t>
      </w:r>
    </w:p>
    <w:p>
      <w:pPr>
        <w:pStyle w:val="Normal"/>
        <w:rPr/>
      </w:pPr>
      <w:r>
        <w:rPr>
          <w:b/>
        </w:rPr>
        <w:t>Proposed Police Department Relocation</w:t>
      </w:r>
      <w:r>
        <w:rPr/>
        <w:t xml:space="preserve"> – see department liaison report.</w:t>
      </w:r>
    </w:p>
    <w:p>
      <w:pPr>
        <w:pStyle w:val="Normal"/>
        <w:rPr/>
      </w:pPr>
      <w:r>
        <w:rPr>
          <w:b/>
        </w:rPr>
        <w:t>Memorandum of Agreement RE: Transfer of Ownership – Generator at Mt. Massamet</w:t>
      </w:r>
      <w:r>
        <w:rPr/>
        <w:t xml:space="preserve"> – Members of the Board reviewed the proposed language in the memorandum of understanding between the Town and the Franklin Regional Council of Governments on behalf of the Franklin County Emergency Communications Oversight Committee which transfers ownership and maintenance responsibility of one (1) 15kW Kohler liquid propane generator and found the language to be acceptable.  John presented a motion to accept the memorandum of agreement as presented.  Bob seconded the motion and recommended that the Board earmark $1,000 in the FY’2015 budget for annual maintenance.  John Taylor who was present for the discussion suggested that the Town contact FRCOG representative, Tracy Rogers to see if the Town could utilize their maintenance agreement with Powers Generator to service the Mt. Massamet generator at an annual cost of $400.  Motion carried unanimously.</w:t>
      </w:r>
    </w:p>
    <w:p>
      <w:pPr>
        <w:pStyle w:val="Normal"/>
        <w:rPr/>
      </w:pPr>
      <w:r>
        <w:rPr>
          <w:b/>
        </w:rPr>
        <w:t>Highway Laborer Position</w:t>
      </w:r>
      <w:r>
        <w:rPr/>
        <w:t xml:space="preserve"> – see department liaison report.</w:t>
      </w:r>
    </w:p>
    <w:p>
      <w:pPr>
        <w:pStyle w:val="Normal"/>
        <w:rPr/>
      </w:pPr>
      <w:r>
        <w:rPr>
          <w:b/>
        </w:rPr>
        <w:t>FRCOG RE: Request for Proposals for Pay and Classification Study</w:t>
      </w:r>
      <w:r>
        <w:rPr/>
        <w:t xml:space="preserve"> – At the request of the Selectboard, Andrea Woods, Chief Procurement Officer for the FRCOG has developed an RFP inviting proposals for consulting services for a Pay and Classification Studies for Union and Non-Unionized Employees.  The study will include a review of current position descriptions for full-time and part-time employees; to ensure that all position descriptions are in full compliance with the Americans with Disabilities Act; develop recommendations for a position classification system for proper internal equity; develop compensation ranges with uniform steps for each position; and provide the Town with a new or updated classification manual that documents the classification methodology used in the study.  Before authorizing the FRCOG to advertise on the town’s behalf, Board members requested time to review the request for proposal document.</w:t>
      </w:r>
    </w:p>
    <w:p>
      <w:pPr>
        <w:pStyle w:val="Normal"/>
        <w:rPr/>
      </w:pPr>
      <w:r>
        <w:rPr>
          <w:b/>
        </w:rPr>
        <w:t>FRCOG RE: IT Technical Assistance Program</w:t>
      </w:r>
      <w:r>
        <w:rPr/>
        <w:t xml:space="preserve"> – John reported that the FRCOG has funding to assist towns in assessing their broadband, phone, and IT needs.  The program is offered on a first come-first basis therefore, John notified FRCOG of Shelburne’s interest.</w:t>
      </w:r>
    </w:p>
    <w:p>
      <w:pPr>
        <w:pStyle w:val="Normal"/>
        <w:rPr/>
      </w:pPr>
      <w:r>
        <w:rPr>
          <w:b/>
        </w:rPr>
        <w:t>Standardized Financial Policies and Procedures</w:t>
      </w:r>
      <w:r>
        <w:rPr/>
        <w:t xml:space="preserve"> – John is in the process of reviewing sample financial policies and procedures implemented by other towns.  The town’s Auditor recommended adopting said policies. </w:t>
      </w:r>
    </w:p>
    <w:p>
      <w:pPr>
        <w:pStyle w:val="Normal"/>
        <w:rPr/>
      </w:pPr>
      <w:r>
        <w:rPr/>
      </w:r>
    </w:p>
    <w:p>
      <w:pPr>
        <w:pStyle w:val="Normal"/>
        <w:rPr/>
      </w:pPr>
      <w:r>
        <w:rPr>
          <w:b/>
        </w:rPr>
        <w:t>NEW BUSINESS</w:t>
      </w:r>
      <w:r>
        <w:rPr/>
        <w:t>:</w:t>
      </w:r>
    </w:p>
    <w:p>
      <w:pPr>
        <w:pStyle w:val="Normal"/>
        <w:rPr/>
      </w:pPr>
      <w:r>
        <w:rPr>
          <w:b/>
        </w:rPr>
        <w:t>Taylor McCloud, Mohawk Student Council RE: Booster Day Parade</w:t>
      </w:r>
      <w:r>
        <w:rPr/>
        <w:t xml:space="preserve"> - Taylor McCloud, a representative of the Mohawk Student Council submitted a “Booster Day” parade permit request for October 11, 2013 at 5pm.  Joe noted that the Police Chief has reviewed and approved the request.  John presented a motion to approve the parade permit request as presented.  Bob seconded the motion.  Motion passed.</w:t>
      </w:r>
    </w:p>
    <w:p>
      <w:pPr>
        <w:pStyle w:val="Normal"/>
        <w:rPr/>
      </w:pPr>
      <w:r>
        <w:rPr>
          <w:b/>
        </w:rPr>
        <w:t>Community Development Block Grant Related Votes Taken</w:t>
      </w:r>
      <w:r>
        <w:rPr/>
        <w:t>:</w:t>
      </w:r>
    </w:p>
    <w:p>
      <w:pPr>
        <w:pStyle w:val="Normal"/>
        <w:numPr>
          <w:ilvl w:val="0"/>
          <w:numId w:val="2"/>
        </w:numPr>
        <w:rPr/>
      </w:pPr>
      <w:r>
        <w:rPr/>
        <w:t>John presented a motion to extend the FY’11 CDBG grant to June 30, 2014.  The extension is subject to DHCD’s approval.  Bob seconded the motion.  Motion passed unanimously.</w:t>
      </w:r>
    </w:p>
    <w:p>
      <w:pPr>
        <w:pStyle w:val="Normal"/>
        <w:numPr>
          <w:ilvl w:val="0"/>
          <w:numId w:val="2"/>
        </w:numPr>
        <w:rPr/>
      </w:pPr>
      <w:r>
        <w:rPr/>
        <w:t>Bob presented a motion to amend and extend the existing SubGrantee Agreement with the Shelburne Housing Authority until July 31, 2014 (in order to complete the siding project) and to authorize the Chairman to sign the amendment/extension upon its receipt from the Shelburne Housing Authority.  John seconded the motion.  Motion passed unanimously.</w:t>
      </w:r>
    </w:p>
    <w:p>
      <w:pPr>
        <w:pStyle w:val="Normal"/>
        <w:rPr/>
      </w:pPr>
      <w:r>
        <w:rPr/>
      </w:r>
    </w:p>
    <w:p>
      <w:pPr>
        <w:pStyle w:val="Normal"/>
        <w:rPr/>
      </w:pPr>
      <w:r>
        <w:rPr>
          <w:b/>
        </w:rPr>
        <w:t>OTHER BUSINESS</w:t>
      </w:r>
      <w:r>
        <w:rPr/>
        <w:t>:</w:t>
      </w:r>
    </w:p>
    <w:p>
      <w:pPr>
        <w:pStyle w:val="Normal"/>
        <w:rPr/>
      </w:pPr>
      <w:r>
        <w:rPr>
          <w:b/>
        </w:rPr>
        <w:t>House Bill No. 2374</w:t>
      </w:r>
      <w:r>
        <w:rPr/>
        <w:t>: An Act relative to transfer the employees of the Franklin Regional Council of Governments to the state employee’s retirement system. If the FRCOG were to transfer employees to the state’s retirement system, the FRCOG would no longer pay for its share of the unfunded liability, immediately saving the towns of Franklin County $250,000.  Linda Dunlavy, Executive Director for the FRCOG is seeking letters of support from every Franklin County town.  John presented a motion to support FRCOG’s efforts and send a letter of support for House Bill No. 2374.   Bob seconded the motion.  Motion carried unanimously.</w:t>
      </w:r>
    </w:p>
    <w:p>
      <w:pPr>
        <w:pStyle w:val="Normal"/>
        <w:rPr/>
      </w:pPr>
      <w:r>
        <w:rPr>
          <w:b/>
        </w:rPr>
        <w:t>Conservation Commission RE: Request to Appoint Thomas Simmons</w:t>
      </w:r>
      <w:r>
        <w:rPr/>
        <w:t xml:space="preserve"> – Tom Miner, Clerk for the Conservation Commission submitted a letter requesting that the Selectboard appoint Thomas Simmons of 72 Main Street to the vacant seat on the Conservation Commission.  Mr. Simmons met with the Conservation Commission and members found him to be highly qualified for the position.  A copy of his resume was also included.  In keeping with past practice, members of the Board would like to meet Mr. Simmons before making the appointment.  Terry will invite him to the Board’s next meeting on October 7</w:t>
      </w:r>
      <w:r>
        <w:rPr>
          <w:vertAlign w:val="superscript"/>
        </w:rPr>
        <w:t>th</w:t>
      </w:r>
      <w:r>
        <w:rPr/>
        <w:t xml:space="preserve">. </w:t>
      </w:r>
    </w:p>
    <w:p>
      <w:pPr>
        <w:pStyle w:val="Normal"/>
        <w:rPr/>
      </w:pPr>
      <w:r>
        <w:rPr>
          <w:b/>
        </w:rPr>
        <w:t>John Taylor, Zoning Board RE: Conflict of Interest Disclosure</w:t>
      </w:r>
      <w:r>
        <w:rPr/>
        <w:t xml:space="preserve"> – Richard Andrews, who operates Green River Auto, has applied to the Zoning Board of Appeals for a Special Permit under Section 6 of the zoning bylaws to construct a new facility on Mohawk Trail.  As a member of the Zoning Board, John would typically participate in the discussion and eventually vote to approve, disapprove, and/or place conditions on the application for Special Permit.  However, John is also the President of Blackmer Insurance Agency, Inc and the Agency presently provides Mr. Andrew’s insurance.  Should Green River Auto relocate to Shelburne; the potential financial benefit to Blackmer Insurance Agency is estimated at $1-$500 annually.  Following a brief discussion, members agreed that if the situation presents itself as a potential conflict; then the town official should abstain from participating in the process.  With that said, Bob presented a motion to instruct Zoning Board member, John Taylor to recues himself from the Special Permit process for Green River Auto.  John seconded the motion.  Motion passed unanimously.</w:t>
      </w:r>
    </w:p>
    <w:p>
      <w:pPr>
        <w:pStyle w:val="Normal"/>
        <w:rPr/>
      </w:pPr>
      <w:r>
        <w:rPr/>
      </w:r>
    </w:p>
    <w:p>
      <w:pPr>
        <w:pStyle w:val="Normal"/>
        <w:rPr>
          <w:b/>
          <w:b/>
        </w:rPr>
      </w:pPr>
      <w:r>
        <w:rPr>
          <w:b/>
        </w:rPr>
        <w:t>Appointments:</w:t>
      </w:r>
    </w:p>
    <w:p>
      <w:pPr>
        <w:pStyle w:val="Normal"/>
        <w:rPr/>
      </w:pPr>
      <w:r>
        <w:rPr>
          <w:b/>
        </w:rPr>
        <w:t>8:15 pm M J Adams, Director of Community Development RE: FCRHRA Housing Rehabilitation Program</w:t>
      </w:r>
      <w:r>
        <w:rPr/>
        <w:t xml:space="preserve"> – As a follow-up to the Board’s initial meeting with Housing Authority representatives, MJ Adams appeared before the Board to answer any additional questions regarding the Franklin County Regional Housing &amp; Redevelopment Authority’s Housing Rehabilitation Loan Program.  John had previously presented a series of 26 questions to Executive Director, Robin Sherman and reported that she addressed them thoroughly.  In the absence of a signed agreement, Shelburne currently receives all proceeds from loan repayments.  The Town places the money in a Housing Trust account and utilizes the funds when a financial match for a CDBG eligible project is needed. John asked MJ why the town should shift the manner is which the funds are utilized.  MJ indicated that the FCRHRA has a waiting list of six (6) Shelburne residents who wish to seek housing rehabilitation loans.  Although she was not certain how current the list was, if Shelburne continues to receive all of the proceeds from loan repayments, their Agency is unable to offer homeowners a housing rehabilitation loan.  In previous years, Shelburne offered housing rehabilitation loans as part of a Community Development Block Grant Program (1987 through 2008). The FCRHRA managed the loans on behalf of the Town.  During that period, homeowners borrowed a total of $729,000.  To date, $34,000 has been repaid.  Terry indicated that she will be encouraging the Board to consider another housing rehabilitation loan component in this years CDBG application.  She also reported that approximately five years ago, Shelburne received housing rehabilitation funds through the CDBG program and surprisingly, there was no interest.  If the town were to enter into an agreement with FCRHRA to manage housing rehabilitation loans, the town would have five options to consider when designating the allocation of funds.  FCRHRA would receive 24% of the total loan amount upon lending and an additional 2% upon payback.  Bob indicated that his mother  benefited from the program years ago and they had a positive experience. He suggested that the Board allocate 70% of the loan repayments to FCRHRA so to revitalize the program on an on-going basis (Bob suggested that the remaining 30% go back to the town).  John stated that he liked the concept of helping people in need as well as the idea of partnering with FCRHRA however, he does not fully understand how the accountability of the program will be managed, and he feels that the administrative fees are excessive.  MJ indicated that every participating community receives an accounting of their loan program on March 15</w:t>
      </w:r>
      <w:r>
        <w:rPr>
          <w:vertAlign w:val="superscript"/>
        </w:rPr>
        <w:t>th</w:t>
      </w:r>
      <w:r>
        <w:rPr/>
        <w:t xml:space="preserve"> of each year.   John recommended that the Board postpone their decision until their October 7</w:t>
      </w:r>
      <w:r>
        <w:rPr>
          <w:vertAlign w:val="superscript"/>
        </w:rPr>
        <w:t>th</w:t>
      </w:r>
      <w:r>
        <w:rPr/>
        <w:t xml:space="preserve"> meeting to allow one final review of the agreement.  Bob and Joe agreed.</w:t>
      </w:r>
    </w:p>
    <w:p>
      <w:pPr>
        <w:pStyle w:val="Normal"/>
        <w:rPr/>
      </w:pPr>
      <w:r>
        <w:rPr/>
      </w:r>
    </w:p>
    <w:p>
      <w:pPr>
        <w:pStyle w:val="Normal"/>
        <w:rPr/>
      </w:pPr>
      <w:r>
        <w:rPr>
          <w:b/>
        </w:rPr>
        <w:t>PUBLIC COMMENT</w:t>
      </w:r>
      <w:r>
        <w:rPr/>
        <w:t>:</w:t>
      </w:r>
    </w:p>
    <w:p>
      <w:pPr>
        <w:pStyle w:val="Normal"/>
        <w:rPr/>
      </w:pPr>
      <w:r>
        <w:rPr/>
        <w:t>Jill Connelly believes that since the recession, the demand for housing rehabilitation funds has increased.  If the Town were to make the program available, she expects that there would be a lot more interest.</w:t>
      </w:r>
    </w:p>
    <w:p>
      <w:pPr>
        <w:pStyle w:val="Normal"/>
        <w:rPr/>
      </w:pPr>
      <w:r>
        <w:rPr/>
        <w:t xml:space="preserve">A resident who did not wish to identify herself stated that her home perished in a fire several years ago.  Although she rebuilt, her life circumstances have changed and she does not have the resources to repair a dilapidated porch.  She indicated that she does not qualify for a bank loan.  When she contacted FCRHRA, she was thrilled to be placed on a waiting list.  She remains hopeful that funding will become available. </w:t>
      </w:r>
    </w:p>
    <w:p>
      <w:pPr>
        <w:pStyle w:val="Normal"/>
        <w:rPr/>
      </w:pPr>
      <w:r>
        <w:rPr/>
      </w:r>
    </w:p>
    <w:p>
      <w:pPr>
        <w:pStyle w:val="Normal"/>
        <w:rPr/>
      </w:pPr>
      <w:r>
        <w:rPr>
          <w:b/>
        </w:rPr>
        <w:t>ADJOURNMENT</w:t>
      </w:r>
      <w:r>
        <w:rPr/>
        <w:t>:</w:t>
      </w:r>
    </w:p>
    <w:p>
      <w:pPr>
        <w:pStyle w:val="Normal"/>
        <w:rPr/>
      </w:pPr>
      <w:r>
        <w:rPr/>
        <w:t>John presented a motion to adjourn at 9:04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7:00Z</dcterms:created>
  <dc:creator>Terry Mosher</dc:creator>
  <dc:description/>
  <cp:keywords/>
  <dc:language>en-US</dc:language>
  <cp:lastModifiedBy>Terry Mosher</cp:lastModifiedBy>
  <dcterms:modified xsi:type="dcterms:W3CDTF">2013-10-03T12:42:00Z</dcterms:modified>
  <cp:revision>8</cp:revision>
  <dc:subject/>
  <dc:title>Selectmen’s Meeting Agenda</dc:title>
</cp:coreProperties>
</file>