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Agenda</w:t>
        <w:tab/>
        <w:t xml:space="preserve">      October 7, 2013      Memorial Hall      7:00pm</w:t>
      </w:r>
    </w:p>
    <w:p>
      <w:pPr>
        <w:pStyle w:val="Normal"/>
        <w:rPr/>
      </w:pPr>
      <w:r>
        <w:rPr/>
      </w:r>
    </w:p>
    <w:p>
      <w:pPr>
        <w:pStyle w:val="Normal"/>
        <w:rPr/>
      </w:pPr>
      <w:r>
        <w:rPr>
          <w:b/>
        </w:rPr>
        <w:t>Call to Order</w:t>
      </w:r>
      <w:r>
        <w:rPr/>
        <w:t>: Chairman Judd called the meeting to order at 7:00pm.  Other members present: John Payne and Robert Manners.</w:t>
      </w:r>
    </w:p>
    <w:p>
      <w:pPr>
        <w:pStyle w:val="Normal"/>
        <w:rPr/>
      </w:pPr>
      <w:r>
        <w:rPr/>
      </w:r>
    </w:p>
    <w:p>
      <w:pPr>
        <w:pStyle w:val="Normal"/>
        <w:rPr/>
      </w:pPr>
      <w:r>
        <w:rPr>
          <w:b/>
        </w:rPr>
        <w:t>Media Present</w:t>
      </w:r>
      <w:r>
        <w:rPr/>
        <w:t>: None</w:t>
      </w:r>
    </w:p>
    <w:p>
      <w:pPr>
        <w:pStyle w:val="Normal"/>
        <w:rPr/>
      </w:pPr>
      <w:r>
        <w:rPr/>
      </w:r>
    </w:p>
    <w:p>
      <w:pPr>
        <w:pStyle w:val="Normal"/>
        <w:rPr/>
      </w:pPr>
      <w:r>
        <w:rPr>
          <w:b/>
        </w:rPr>
        <w:t>Noteworthy News</w:t>
      </w:r>
      <w:r>
        <w:rPr/>
        <w:t>:</w:t>
      </w:r>
    </w:p>
    <w:p>
      <w:pPr>
        <w:pStyle w:val="Normal"/>
        <w:rPr/>
      </w:pPr>
      <w:r>
        <w:rPr>
          <w:b/>
        </w:rPr>
        <w:t>Warner Bros. Donation</w:t>
      </w:r>
      <w:r>
        <w:rPr/>
        <w:t xml:space="preserve"> – on behalf of the cast and crew of “The Judge” Executive Producer, Herb Gains sent a letter thanking Shelburne Town Officials and the residents of Shelburne for their support and cooperation during the Production.  Enclosed with the letter was a check in the amount of $5,000 (a gesture of their appreciation) earmarked for the Pratt Memorial Library Restoration Project.</w:t>
      </w:r>
    </w:p>
    <w:p>
      <w:pPr>
        <w:pStyle w:val="Normal"/>
        <w:rPr/>
      </w:pPr>
      <w:r>
        <w:rPr/>
      </w:r>
    </w:p>
    <w:p>
      <w:pPr>
        <w:pStyle w:val="Normal"/>
        <w:rPr/>
      </w:pPr>
      <w:r>
        <w:rPr>
          <w:b/>
        </w:rPr>
        <w:t>Department Liaison Reports</w:t>
      </w:r>
      <w:r>
        <w:rPr/>
        <w:t>:</w:t>
      </w:r>
    </w:p>
    <w:p>
      <w:pPr>
        <w:pStyle w:val="Normal"/>
        <w:rPr/>
      </w:pPr>
      <w:r>
        <w:rPr>
          <w:u w:val="single"/>
        </w:rPr>
        <w:t>Town Office</w:t>
      </w:r>
      <w:r>
        <w:rPr/>
        <w:t xml:space="preserve"> – Bob has scheduled a staff luncheon on October 22</w:t>
      </w:r>
      <w:r>
        <w:rPr>
          <w:vertAlign w:val="superscript"/>
        </w:rPr>
        <w:t>nd</w:t>
      </w:r>
      <w:r>
        <w:rPr/>
        <w:t xml:space="preserve"> to discuss technology upgrades, on-line banking proposal, etc.</w:t>
      </w:r>
    </w:p>
    <w:p>
      <w:pPr>
        <w:pStyle w:val="Normal"/>
        <w:rPr/>
      </w:pPr>
      <w:r>
        <w:rPr>
          <w:u w:val="single"/>
        </w:rPr>
        <w:t>Police Department</w:t>
      </w:r>
      <w:r>
        <w:rPr/>
        <w:t xml:space="preserve"> – John reported that the Jehovah property on Route 2 may have a buy/sell agreement in place.  Meanwhile, John and the Chief continue to explore other locations.  John would like to have the town seriously consider moving the department to an underutilized area of the Buckland-Shelburne Elementary School if the Regional Agreement and the MSABA would allow such an arrangement.  Joe indicated that representatives of the MTRSD Long Range Planning Committee will meet with State Legislators on October 24</w:t>
      </w:r>
      <w:r>
        <w:rPr>
          <w:vertAlign w:val="superscript"/>
        </w:rPr>
        <w:t>th</w:t>
      </w:r>
      <w:r>
        <w:rPr/>
        <w:t>at Buckland-Shelburne Elementary School to discuss a variety of topics regarding the school District.  He indicated that he would broach the topic of shared use of a school building at that meeting.</w:t>
      </w:r>
    </w:p>
    <w:p>
      <w:pPr>
        <w:pStyle w:val="Normal"/>
        <w:rPr/>
      </w:pPr>
      <w:r>
        <w:rPr>
          <w:u w:val="single"/>
        </w:rPr>
        <w:t>Highway Department</w:t>
      </w:r>
      <w:r>
        <w:rPr/>
        <w:t xml:space="preserve"> – The Selectboard interviewed three candidates last week. Two of the candidates came back for a subsequent interview at the town garage so to demonstrate their equipment operating skills.  Bob and John attended the demonstration and will report their observations later in the meeting.</w:t>
      </w:r>
    </w:p>
    <w:p>
      <w:pPr>
        <w:pStyle w:val="Normal"/>
        <w:rPr/>
      </w:pPr>
      <w:r>
        <w:rPr>
          <w:u w:val="single"/>
        </w:rPr>
        <w:t>Technology and Cable Advisory Committee</w:t>
      </w:r>
      <w:r>
        <w:rPr/>
        <w:t xml:space="preserve"> – John attended the first meeting of the newly revised Committee.  Chairman Mike Duffy, Maureen Pike, Hugh Knox, and Larry Flaccus attended.  Maureen Pike indicated that she does not wish to continue as a member therefore, once the Committee identifies a suitable candidate for appointment, she will step down.  After reviewing the Comcast area service map, the Committee believes that the installation of two nodes; one South Shelburne Road and one on Patten Road would leave only 10% of the town un-served.  The Committee has developed a letter to residents of the South Shelburne Road and Patten Road area with the hopes of generating interest in Broadband service.  Once the Committee determines the neighborhood’s sense of interest, they will begin negotiations with Comcast to see what the installation will cost.</w:t>
      </w:r>
    </w:p>
    <w:p>
      <w:pPr>
        <w:pStyle w:val="Normal"/>
        <w:rPr/>
      </w:pPr>
      <w:r>
        <w:rPr/>
      </w:r>
    </w:p>
    <w:p>
      <w:pPr>
        <w:pStyle w:val="Normal"/>
        <w:rPr/>
      </w:pPr>
      <w:r>
        <w:rPr>
          <w:b/>
        </w:rPr>
        <w:t>Public Comment</w:t>
      </w:r>
      <w:r>
        <w:rPr/>
        <w:t>: None</w:t>
      </w:r>
    </w:p>
    <w:p>
      <w:pPr>
        <w:pStyle w:val="Normal"/>
        <w:rPr/>
      </w:pPr>
      <w:r>
        <w:rPr/>
      </w:r>
    </w:p>
    <w:p>
      <w:pPr>
        <w:pStyle w:val="Normal"/>
        <w:rPr>
          <w:b/>
          <w:b/>
        </w:rPr>
      </w:pPr>
      <w:r>
        <w:rPr>
          <w:b/>
        </w:rPr>
      </w:r>
    </w:p>
    <w:p>
      <w:pPr>
        <w:pStyle w:val="Normal"/>
        <w:rPr>
          <w:b/>
          <w:b/>
        </w:rPr>
      </w:pPr>
      <w:r>
        <w:rPr>
          <w:b/>
        </w:rPr>
      </w:r>
    </w:p>
    <w:p>
      <w:pPr>
        <w:pStyle w:val="Normal"/>
        <w:rPr>
          <w:b/>
          <w:b/>
        </w:rPr>
      </w:pPr>
      <w:r>
        <w:rPr>
          <w:b/>
        </w:rPr>
        <w:t>Appointments:</w:t>
      </w:r>
    </w:p>
    <w:p>
      <w:pPr>
        <w:pStyle w:val="Normal"/>
        <w:rPr/>
      </w:pPr>
      <w:r>
        <w:rPr>
          <w:b/>
        </w:rPr>
        <w:t>7:15 p.m. Thomas Simmons, 72 Main Street RE: Appointment to the Conservation Commission</w:t>
      </w:r>
      <w:r>
        <w:rPr/>
        <w:t xml:space="preserve"> – Conservation Commission member, Tom Miner opened the discussion stating that members of the Conservation Commission met with Mr. Simmons, reviewed his resume, and unanimously recommended that he be appointed to fill the vacant seat.</w:t>
      </w:r>
    </w:p>
    <w:p>
      <w:pPr>
        <w:pStyle w:val="Normal"/>
        <w:rPr/>
      </w:pPr>
      <w:r>
        <w:rPr/>
        <w:t>While speaking with the Selectmen, Thom indicated that he has resided in Shelburne for approximately 15 months.  He currently teaches at Greenfield Community College.  Prior to that, he served on the Conservation Commission in the Town of Oak Bluffs.  He is familiar with the Wetlands Protection Act and general Massachusetts Conservation Commission procedures.  Following a brief question and answer period with members of the Selectboard, John presented a motion to appoint Thom as a member of the Conservation Commission.  He will fill the un-expired three year vacancy with a term ending in 2014.  Bob seconded the motion.  Motion passed unanimously.</w:t>
      </w:r>
    </w:p>
    <w:p>
      <w:pPr>
        <w:pStyle w:val="Normal"/>
        <w:rPr/>
      </w:pPr>
      <w:r>
        <w:rPr>
          <w:b/>
        </w:rPr>
        <w:t>7:30 p.m. John Ryan, Breezeway Farm Consulting RE: Community Development Strategy Documents and Other Topics Relating to the 2014 CDBG Program</w:t>
      </w:r>
      <w:r>
        <w:rPr/>
        <w:t xml:space="preserve"> – John indicated that town boards and committees are currently reviewing the town’s Community Development Strategy document. As in years past, once the review is complete and revisions are incorporated, the Selectboard will vote to designate a target area; identify priority projects; and adopt the revised document.  John also discussed a Community Survey that he would like residents to complete.  He suggested that the Town place the survey on the website as well as distribute at a variety of locations in town.  John indicated that proposed deadline for applications for the 2014 Community Development Block Grant Program is February, 2014.  He provided Selectboard members with a list of eligible activities and discussed potential projects for Shelburne to consider.  John recommended a three-town application; to include Buckland and Colrain.  The proposed application would include an infrastructure project in Buckland and Colrain; a Housing Rehabilitation Program in all three communities; and a social service program (Food Pantry) in all three communities.  In subsequent weeks, the Towns will hold a series of public hearings (in addition to the Community Surveys) to solicit comments from residents.</w:t>
      </w:r>
    </w:p>
    <w:p>
      <w:pPr>
        <w:pStyle w:val="Normal"/>
        <w:rPr>
          <w:b/>
          <w:b/>
        </w:rPr>
      </w:pPr>
      <w:r>
        <w:rPr>
          <w:b/>
        </w:rPr>
      </w:r>
    </w:p>
    <w:p>
      <w:pPr>
        <w:pStyle w:val="Normal"/>
        <w:rPr/>
      </w:pPr>
      <w:r>
        <w:rPr>
          <w:b/>
        </w:rPr>
        <w:t>Old Business</w:t>
      </w:r>
      <w:r>
        <w:rPr/>
        <w:t>:</w:t>
      </w:r>
    </w:p>
    <w:p>
      <w:pPr>
        <w:pStyle w:val="Normal"/>
        <w:rPr/>
      </w:pPr>
      <w:r>
        <w:rPr>
          <w:b/>
        </w:rPr>
        <w:t>Proposed Development of Glacial Pothole Area</w:t>
      </w:r>
      <w:r>
        <w:rPr/>
        <w:t xml:space="preserve"> – No discussion.</w:t>
      </w:r>
    </w:p>
    <w:p>
      <w:pPr>
        <w:pStyle w:val="Normal"/>
        <w:rPr/>
      </w:pPr>
      <w:r>
        <w:rPr>
          <w:b/>
        </w:rPr>
        <w:t>Emergency Management RE: Franklin County Regional Shelter Plan</w:t>
      </w:r>
      <w:r>
        <w:rPr/>
        <w:t xml:space="preserve"> – Following a brief review of the document, Bob presented a motion to enter into the inter-governmental agreement allowing Shelburne and its residents to participate in a Regional Shelter Plan.  John seconded the motion.  Motion carried unanimously.</w:t>
      </w:r>
    </w:p>
    <w:p>
      <w:pPr>
        <w:pStyle w:val="Normal"/>
        <w:rPr/>
      </w:pPr>
      <w:r>
        <w:rPr>
          <w:b/>
        </w:rPr>
        <w:t>Proposed Police Relocation</w:t>
      </w:r>
      <w:r>
        <w:rPr/>
        <w:t xml:space="preserve"> – See Department Liaison discussion. </w:t>
      </w:r>
    </w:p>
    <w:p>
      <w:pPr>
        <w:pStyle w:val="Normal"/>
        <w:rPr/>
      </w:pPr>
      <w:r>
        <w:rPr>
          <w:b/>
        </w:rPr>
        <w:t>Senior Center Part-time Office Assistant Position</w:t>
      </w:r>
      <w:r>
        <w:rPr/>
        <w:t xml:space="preserve"> – Members of the Council on Aging, Selectboard representatives from member towns and the Director interviewed three candidates for the part-time position.  It was the unanimous decision of the group to recommend Gloria Fisher of Heath for the position.  Before bringing the recommendation forward, Joe and Cathy Buntin met with Gloria last week and agreed that she is the most qualified candidate.  Following a brief discussion, John brought a motion to accept the recommendation of the Senior Center Director and Chairman Judd; offering the four hour per week position to Gloria Fisher at an hourly rate of $11.52 (Grade 6, step 1).  Bob seconded the motion.  John asked that the minutes reflect that this hire is not precedent setting</w:t>
      </w:r>
      <w:r>
        <w:rPr>
          <w:i/>
        </w:rPr>
        <w:t>.  (Typically the full Board would interview the final candidate before an employment offer is made however, the Board made the following considerations: the level of participation in the first interview; the outcome of the second interview; and the minimal hours required of the position.)</w:t>
      </w:r>
      <w:r>
        <w:rPr/>
        <w:t xml:space="preserve">  Motion passed unanimously.</w:t>
      </w:r>
    </w:p>
    <w:p>
      <w:pPr>
        <w:pStyle w:val="Normal"/>
        <w:rPr/>
      </w:pPr>
      <w:r>
        <w:rPr>
          <w:b/>
        </w:rPr>
        <w:t>Highway Laborer Position</w:t>
      </w:r>
      <w:r>
        <w:rPr/>
        <w:t xml:space="preserve"> – Following an initial interview with finalists McDonough, Provost, and Armakovitch, John and Bob attended the hands-on equipment demonstration at the town garage on Friday </w:t>
      </w:r>
      <w:r>
        <w:rPr>
          <w:i/>
        </w:rPr>
        <w:t>(McDonough held all of the proper licensure therefore was not required to attend).</w:t>
      </w:r>
      <w:r>
        <w:rPr/>
        <w:t xml:space="preserve">  Applicants Armakovitch and Provost demonstrated their proficiency in the operations of the pay loader and backhoe.  Bob and John agreed that both candidates performed adequately and with some additional training and proper licensure, either one could perform the duties of the position.  While Provost had the stronger skill set in the area of equipment operation, Armakovitch is a certified welder with fabrication skills, holds a pesticides license, displayed an eagerness to learn, and appeared confident while undergoing the required demonstration.  Following a brief discussion, Bob presented a motion to hire Samantha Armakovitch for the position of Highway Laborer/Equipment Operator at an hourly rate of $14.37 per hour (Grade 7H, step 3), with the understanding that once she obtains her CDL license with proper endorsements, she will be advance to a step 4 on the town’s wage and classification scale.  John seconded the motion.  Motion passed unanimously.</w:t>
      </w:r>
    </w:p>
    <w:p>
      <w:pPr>
        <w:pStyle w:val="Normal"/>
        <w:rPr/>
      </w:pPr>
      <w:r>
        <w:rPr>
          <w:b/>
        </w:rPr>
        <w:t>FRCOG RE: RFP for Pay and Classification Study</w:t>
      </w:r>
      <w:r>
        <w:rPr/>
        <w:t xml:space="preserve"> – Members of the Board reviewed the draft Request for Proposal document created by F.R.C.O.G.’s Chief Procurement Officer, Andrea Woods inviting proposals for consulting services for a Pay and Classification Study for town employees.  Being that the town has not updated the current wage and classification plan in twenty years, members of the Board agreed that it would a worthwhile project.  John presented a motion to authorize the F.R.C.O.G. to seek proposals for a pay and classification study on behalf of the town.  Bob seconded the motion.  Motion passed unanimously.</w:t>
      </w:r>
    </w:p>
    <w:p>
      <w:pPr>
        <w:pStyle w:val="Normal"/>
        <w:rPr/>
      </w:pPr>
      <w:r>
        <w:rPr>
          <w:b/>
        </w:rPr>
        <w:t>FCRHRA RE: Housing Rehabilitation Loan Program</w:t>
      </w:r>
      <w:r>
        <w:rPr/>
        <w:t xml:space="preserve"> – After meeting with representatives of the Franklin County Regional Housing &amp; Redevelopment Authority (Director, Robin Sherman and MJ Adams) on two occasions, several email exchanges, and a lengthy review of the Housing Rehabilitation Revolving Loan Program agreement, members of the Board agree that Shelburne should designate a portion of the town’s proceeds from housing rehabilitation loan repayments into a Housing Rehabilitation Revolving Loan Fund account.  John recommended that he continue to work with FCRHRA representatives to finalize the contract language.  In the meantime, he presented a motion authorizing the town to participate in the Housing Rehabilitation Revolving Loan Program; designating 30% of any loan repayments into a revolving fund that is available for income eligible residents who qualify for the program.  The remaining 70% would revert to the town’s Housing Trust account for CDBG eligible projects. Bob seconded the motion.  Motion passed unanimous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r>
        <w:rPr/>
        <w:t>:</w:t>
      </w:r>
    </w:p>
    <w:p>
      <w:pPr>
        <w:pStyle w:val="Normal"/>
        <w:rPr/>
      </w:pPr>
      <w:r>
        <w:rPr>
          <w:b/>
        </w:rPr>
        <w:t>Franklin County Law Enforcement Mutual Aid Agreement</w:t>
      </w:r>
      <w:r>
        <w:rPr/>
        <w:t xml:space="preserve"> – Acting on the recommendation of Chief Walker, John presented a motion to approve the language outlined in the Franklin County Law Enforcement Mutual Aid Agreement document. Bob seconded the motion.  Motion passed unanimously.</w:t>
      </w:r>
    </w:p>
    <w:p>
      <w:pPr>
        <w:pStyle w:val="Normal"/>
        <w:rPr/>
      </w:pPr>
      <w:r>
        <w:rPr>
          <w:b/>
        </w:rPr>
        <w:t>Greater Shelburne Falls Area Business Association RE: Moonlight Magic</w:t>
      </w:r>
      <w:r>
        <w:rPr/>
        <w:t xml:space="preserve"> – the GSFABA requests that the Selectboard support the annual Moonlight Magic event scheduled for Friday, November 29, 2013.  The GSFABA would like to close Bridge Street from the corner of Main to Water between the hours of 3:00-10:00 PM.  In addition, the GSFABA would like the Board’s support in closing the Iron Bridge to all traffic between the hours of 4:30-10:00 PM.  John presented a motion to approved GSFABA’s letter of request as presented.  Bob seconded the motion.  Motion passed unanimously.</w:t>
      </w:r>
    </w:p>
    <w:p>
      <w:pPr>
        <w:pStyle w:val="Normal"/>
        <w:rPr/>
      </w:pPr>
      <w:r>
        <w:rPr>
          <w:b/>
        </w:rPr>
        <w:t>Cowell Gymnasium RE: Cost of Window Replacement</w:t>
      </w:r>
      <w:r>
        <w:rPr/>
        <w:t xml:space="preserve"> – Following an inquiry a few months back, Seth McCabe of Greenfield Glass Company provided the Board with an estimate for the purchase and installation of energy efficient windows at Cowell Gymnasium.  The estimate of $30,395 is for budget purposes only should the Board decide to bid the project.  The Board took no action.</w:t>
      </w:r>
    </w:p>
    <w:p>
      <w:pPr>
        <w:pStyle w:val="Normal"/>
        <w:rPr/>
      </w:pPr>
      <w:r>
        <w:rPr>
          <w:b/>
        </w:rPr>
        <w:t>Laurie Wheeler, Cultural Council RE: Appointment of Two New Members</w:t>
      </w:r>
      <w:r>
        <w:rPr/>
        <w:t xml:space="preserve"> – Laurie Wheeler, Co-Chairman of the Shelburne Cultural Council submitted a letter recommending that the Board appoint Nancy Eisenstein of 137 Bridge Street and Kay Berenson of 3 Taylor Road as members of the Shelburne Cultural Council.  In keeping with past appointments, Terry will invite both candidates to attend the Board’s next meeting.  </w:t>
      </w:r>
    </w:p>
    <w:p>
      <w:pPr>
        <w:pStyle w:val="Normal"/>
        <w:rPr/>
      </w:pPr>
      <w:r>
        <w:rPr/>
      </w:r>
    </w:p>
    <w:p>
      <w:pPr>
        <w:pStyle w:val="Normal"/>
        <w:rPr>
          <w:b/>
          <w:b/>
        </w:rPr>
      </w:pPr>
      <w:r>
        <w:rPr>
          <w:b/>
        </w:rPr>
        <w:t>Correspondence:</w:t>
      </w:r>
    </w:p>
    <w:p>
      <w:pPr>
        <w:pStyle w:val="Normal"/>
        <w:rPr/>
      </w:pPr>
      <w:r>
        <w:rPr>
          <w:b/>
        </w:rPr>
        <w:t>Whit Sanford RE: Glacial Pothole Deck</w:t>
      </w:r>
      <w:r>
        <w:rPr/>
        <w:t xml:space="preserve"> – Before proceeding with the development of the glacial pothole area, Whit suggests the following: that the Board undergo a Economic Development Study that outlines the benefits and impacts of the deck, so that both the towns of Buckland and Shelburne can plan for the implementation of the project; and  host a public hearing about the project so that residents of the towns can express their thoughts about the observation deck.  Whit recognizes that these proceedings may slow the project down however, the findings will enable the two towns get behind the development of the project, better understand the implications and have direct input into its planning.</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 Bob presented a motion to adjourn the meeting at 9:25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01:00Z</dcterms:created>
  <dc:creator>Terry Mosher</dc:creator>
  <dc:description/>
  <cp:keywords/>
  <dc:language>en-US</dc:language>
  <cp:lastModifiedBy>Terry Mosher</cp:lastModifiedBy>
  <dcterms:modified xsi:type="dcterms:W3CDTF">2013-10-09T16:59:00Z</dcterms:modified>
  <cp:revision>4</cp:revision>
  <dc:subject/>
  <dc:title>Selectmen’s Meeting Agenda</dc:title>
</cp:coreProperties>
</file>