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January 27, 2014</w:t>
        <w:tab/>
        <w:t>Memorial Hall</w:t>
        <w:tab/>
        <w:t xml:space="preserve">       7:00 pm</w:t>
      </w:r>
    </w:p>
    <w:p>
      <w:pPr>
        <w:pStyle w:val="Normal"/>
        <w:rPr/>
      </w:pPr>
      <w:r>
        <w:rPr/>
      </w:r>
    </w:p>
    <w:p>
      <w:pPr>
        <w:pStyle w:val="Normal"/>
        <w:rPr/>
      </w:pPr>
      <w:r>
        <w:rPr>
          <w:b/>
        </w:rPr>
        <w:t>Call to Order</w:t>
      </w:r>
      <w:r>
        <w:rPr/>
        <w:t>: Chairman Judd called the meeting to order.  Other members present: John Payne and Bob Manners.</w:t>
      </w:r>
    </w:p>
    <w:p>
      <w:pPr>
        <w:pStyle w:val="Normal"/>
        <w:rPr/>
      </w:pPr>
      <w:r>
        <w:rPr/>
      </w:r>
    </w:p>
    <w:p>
      <w:pPr>
        <w:pStyle w:val="Normal"/>
        <w:rPr/>
      </w:pPr>
      <w:r>
        <w:rPr>
          <w:b/>
        </w:rPr>
        <w:t>Media Present</w:t>
      </w:r>
      <w:r>
        <w:rPr/>
        <w:t>: Diane Broncaccio, The Recorder</w:t>
      </w:r>
    </w:p>
    <w:p>
      <w:pPr>
        <w:pStyle w:val="Normal"/>
        <w:rPr/>
      </w:pPr>
      <w:r>
        <w:rPr/>
      </w:r>
    </w:p>
    <w:p>
      <w:pPr>
        <w:pStyle w:val="Normal"/>
        <w:rPr/>
      </w:pPr>
      <w:r>
        <w:rPr>
          <w:b/>
        </w:rPr>
        <w:t>Acceptance of Minutes</w:t>
      </w:r>
      <w:r>
        <w:rPr/>
        <w:t>: Bob presented a motion to accept the meeting minutes of January 13, 2014 as presented.  John seconded the motion with one minor change.  Motion passed.</w:t>
      </w:r>
    </w:p>
    <w:p>
      <w:pPr>
        <w:pStyle w:val="Normal"/>
        <w:rPr/>
      </w:pPr>
      <w:r>
        <w:rPr/>
      </w:r>
    </w:p>
    <w:p>
      <w:pPr>
        <w:pStyle w:val="Normal"/>
        <w:rPr/>
      </w:pPr>
      <w:r>
        <w:rPr>
          <w:b/>
        </w:rPr>
        <w:t>Noteworthy News</w:t>
      </w:r>
      <w:r>
        <w:rPr/>
        <w:t xml:space="preserve">: </w:t>
      </w:r>
    </w:p>
    <w:p>
      <w:pPr>
        <w:pStyle w:val="Normal"/>
        <w:rPr/>
      </w:pPr>
      <w:r>
        <w:rPr>
          <w:u w:val="single"/>
        </w:rPr>
        <w:t>Wired West Meeting</w:t>
      </w:r>
      <w:r>
        <w:rPr/>
        <w:t xml:space="preserve"> – A meeting of the six under-served towns will convene at the Conway Town Hall on January 30, 2014 at 7:30pm to discuss Wired West’s role in bringing high-speed internet service to local communities.</w:t>
      </w:r>
    </w:p>
    <w:p>
      <w:pPr>
        <w:pStyle w:val="Normal"/>
        <w:rPr/>
      </w:pPr>
      <w:r>
        <w:rPr>
          <w:u w:val="single"/>
        </w:rPr>
        <w:t>Planning Board</w:t>
      </w:r>
      <w:r>
        <w:rPr/>
        <w:t xml:space="preserve"> – The Planning Board will hold a public hearing on February 12, 2014 at 7:00 pm at the Buckland-Shelburne Elementary School to review the draft “Premises Use Wind Energy Systems” bylaw.</w:t>
      </w:r>
    </w:p>
    <w:p>
      <w:pPr>
        <w:pStyle w:val="Normal"/>
        <w:rPr/>
      </w:pPr>
      <w:r>
        <w:rPr>
          <w:u w:val="single"/>
        </w:rPr>
        <w:t>Keystone Project</w:t>
      </w:r>
      <w:r>
        <w:rPr/>
        <w:t xml:space="preserve"> – is an intensive three day retreat style training at the Harvard Forest in Petersham, MA that will take place April 3</w:t>
      </w:r>
      <w:r>
        <w:rPr>
          <w:vertAlign w:val="superscript"/>
        </w:rPr>
        <w:t>rd</w:t>
      </w:r>
      <w:r>
        <w:rPr/>
        <w:t>-April 6</w:t>
      </w:r>
      <w:r>
        <w:rPr>
          <w:vertAlign w:val="superscript"/>
        </w:rPr>
        <w:t>th</w:t>
      </w:r>
      <w:r>
        <w:rPr/>
        <w:t>, 2014.  The training focuses on forest ecology and stewardship, wildlife management, and land protection. Keystone Cooperators are seeking three community leaders to attend the valuable training.  Deadline for registration is March 3, 2014.</w:t>
      </w:r>
    </w:p>
    <w:p>
      <w:pPr>
        <w:pStyle w:val="Normal"/>
        <w:rPr/>
      </w:pPr>
      <w:r>
        <w:rPr/>
      </w:r>
    </w:p>
    <w:p>
      <w:pPr>
        <w:pStyle w:val="Normal"/>
        <w:rPr>
          <w:b/>
          <w:b/>
        </w:rPr>
      </w:pPr>
      <w:r>
        <w:rPr>
          <w:b/>
        </w:rPr>
        <w:t>Department Liaison Reports:</w:t>
      </w:r>
    </w:p>
    <w:p>
      <w:pPr>
        <w:pStyle w:val="Normal"/>
        <w:rPr/>
      </w:pPr>
      <w:r>
        <w:rPr>
          <w:u w:val="single"/>
        </w:rPr>
        <w:t>Pratt Library Committee</w:t>
      </w:r>
      <w:r>
        <w:rPr>
          <w:b/>
        </w:rPr>
        <w:t xml:space="preserve"> – </w:t>
      </w:r>
      <w:r>
        <w:rPr/>
        <w:t>Eagle Elevator</w:t>
      </w:r>
      <w:r>
        <w:rPr>
          <w:b/>
        </w:rPr>
        <w:t xml:space="preserve"> </w:t>
      </w:r>
      <w:r>
        <w:rPr/>
        <w:t xml:space="preserve">has made four attempts to diagnosis and make repair the library’s LULA.  When the technicians left on Thursday, the LULA was operational however, the repair was short lived.  In an effort to fix the lift, Terry has contacted Garventa USA (the original installer) who will make a site visit on Wednesday. The costs incurred to date are unknown.  </w:t>
      </w:r>
    </w:p>
    <w:p>
      <w:pPr>
        <w:pStyle w:val="Normal"/>
        <w:rPr/>
      </w:pPr>
      <w:r>
        <w:rPr/>
        <w:t>To complicate matters, the handicapped accessible door at Pratt Library began sticking yesterday.  The Arms Library Director, Laurie Wheeler believes that the cold temperatures are a contributing factor.  Bob indicated that he and Mark Shippee will look at the door tomorrow.</w:t>
      </w:r>
    </w:p>
    <w:p>
      <w:pPr>
        <w:pStyle w:val="Normal"/>
        <w:rPr/>
      </w:pPr>
      <w:r>
        <w:rPr>
          <w:u w:val="single"/>
        </w:rPr>
        <w:t>Facebook Page “Here and Now”</w:t>
      </w:r>
      <w:r>
        <w:rPr/>
        <w:t xml:space="preserve"> – Bob indicated that there is a great deal of dialogue via the internet concerning the new Greenfield Savings Bank building.  In general, local residents are displeased with the overall design.  Bob suggested that the Board seek active membership to a Town Historic Commission so that projects like this would have proper review.</w:t>
      </w:r>
    </w:p>
    <w:p>
      <w:pPr>
        <w:pStyle w:val="Normal"/>
        <w:rPr/>
      </w:pPr>
      <w:r>
        <w:rPr>
          <w:u w:val="single"/>
        </w:rPr>
        <w:t>Highway</w:t>
      </w:r>
      <w:r>
        <w:rPr/>
        <w:t xml:space="preserve"> – Joe asked highway employees to complete a brief questionnaire seeking three or more changes they believe would improve the department.  Joe will share the responses with the Board once he has reviewed them with the Superintendent.</w:t>
      </w:r>
    </w:p>
    <w:p>
      <w:pPr>
        <w:pStyle w:val="Normal"/>
        <w:rPr/>
      </w:pPr>
      <w:r>
        <w:rPr/>
      </w:r>
    </w:p>
    <w:p>
      <w:pPr>
        <w:pStyle w:val="Normal"/>
        <w:rPr/>
      </w:pPr>
      <w:r>
        <w:rPr>
          <w:b/>
        </w:rPr>
        <w:t>Public Comment</w:t>
      </w:r>
      <w:r>
        <w:rPr/>
        <w:t>: None</w:t>
      </w:r>
    </w:p>
    <w:p>
      <w:pPr>
        <w:pStyle w:val="Normal"/>
        <w:rPr/>
      </w:pPr>
      <w:r>
        <w:rPr/>
      </w:r>
    </w:p>
    <w:p>
      <w:pPr>
        <w:pStyle w:val="Normal"/>
        <w:rPr>
          <w:b/>
          <w:b/>
        </w:rPr>
      </w:pPr>
      <w:r>
        <w:rPr>
          <w:b/>
        </w:rPr>
      </w:r>
    </w:p>
    <w:p>
      <w:pPr>
        <w:pStyle w:val="Normal"/>
        <w:rPr/>
      </w:pPr>
      <w:r>
        <w:rPr>
          <w:b/>
        </w:rPr>
        <w:t>7:15 pm Amanda Doster, FRCOG Prevention Strategies Coordinator RE: Alcohol Compliance Checks</w:t>
      </w:r>
      <w:r>
        <w:rPr/>
        <w:t xml:space="preserve"> – Shelburne has participated in the Franklin County Beverages Compliance Initiative since 2009; a program designed to reduce youth access to alcohol.  Amanda appeared before the Board to introduce herself, give an overview of the program, and allow for questions.  The Initiative schedules community led compliance checks twice annually.  In the last five years, three Shelburne businesses were cited for failing the compliance checks (an overall compliance rate of 92%).  In addition to the compliance checks, the Initiative offers training to local businesses that sell and/or serve alcohol, and they seek survey data annually from 8</w:t>
      </w:r>
      <w:r>
        <w:rPr>
          <w:vertAlign w:val="superscript"/>
        </w:rPr>
        <w:t>th</w:t>
      </w:r>
      <w:r>
        <w:rPr/>
        <w:t>, 10</w:t>
      </w:r>
      <w:r>
        <w:rPr>
          <w:vertAlign w:val="superscript"/>
        </w:rPr>
        <w:t>th,</w:t>
      </w:r>
      <w:r>
        <w:rPr/>
        <w:t xml:space="preserve"> and 12</w:t>
      </w:r>
      <w:r>
        <w:rPr>
          <w:vertAlign w:val="superscript"/>
        </w:rPr>
        <w:t>th</w:t>
      </w:r>
      <w:r>
        <w:rPr/>
        <w:t xml:space="preserve"> graders to help identify and address risk factors.  Board members agreed that the program was extremely valuable and asked whether their group was involved in drug-related concerns.  Amanda indicated that a new task force specific to drugs will convene for the first time on Friday; an effort spearheaded by Judge Merrigan. </w:t>
      </w:r>
    </w:p>
    <w:p>
      <w:pPr>
        <w:pStyle w:val="Normal"/>
        <w:rPr/>
      </w:pPr>
      <w:r>
        <w:rPr>
          <w:b/>
        </w:rPr>
        <w:t>7:30 pm Noah Grunberg RE: Appointment to ZBA as Alternate Member</w:t>
      </w:r>
      <w:r>
        <w:rPr/>
        <w:t xml:space="preserve"> – At the request of the Selectboard, Noah appeared before the Board to discuss his interest in serving as an alternate member of the Zoning Board of Appeals.  Noah indicated that he moved to Shelburne five years ago and has a background in architectural design.  He has a passion and interest in all things visual and hopes that his architectural expertise would prove useful as a member of the Zoning Board.  He currently serves as a member to the Shelburne Housing Authority and would like to become more involved in the community.  Using the new Greenfield Savings Bank building as an example, Board members asked Noah if he felt the Zoning Board should play a bigger role in determining whether the design of a new structure is a good fit esthetically.   Noah did not feel that such a review should fall under the Zoning Board’s jurisdiction.  He did agree however, that there should be a mechanism for community input.  When asked if he envisioned any potential conflicts that would interfere with his role on the Zoning Board member, Noah indicated that he had none.  Presently he designs house kits.  Following the discussion, John presented a motion to appoint Noah Grunberg as an alternate member of the Zoning Board of Appeals.  Bob seconded the motion.  Motion passed unanimously.</w:t>
      </w:r>
    </w:p>
    <w:p>
      <w:pPr>
        <w:pStyle w:val="Normal"/>
        <w:rPr/>
      </w:pPr>
      <w:r>
        <w:rPr/>
      </w:r>
    </w:p>
    <w:p>
      <w:pPr>
        <w:pStyle w:val="Normal"/>
        <w:rPr>
          <w:b/>
          <w:b/>
        </w:rPr>
      </w:pPr>
      <w:r>
        <w:rPr>
          <w:b/>
        </w:rPr>
        <w:t>OLD BUSINESS:</w:t>
      </w:r>
    </w:p>
    <w:p>
      <w:pPr>
        <w:pStyle w:val="Normal"/>
        <w:rPr/>
      </w:pPr>
      <w:r>
        <w:rPr>
          <w:b/>
        </w:rPr>
        <w:t>Proposed Police Department Relocation</w:t>
      </w:r>
      <w:r>
        <w:rPr/>
        <w:t xml:space="preserve"> – John reported that ongoing discussions continue with the hopes of having a proposal in hand for the May town meeting.</w:t>
      </w:r>
    </w:p>
    <w:p>
      <w:pPr>
        <w:pStyle w:val="Normal"/>
        <w:rPr/>
      </w:pPr>
      <w:r>
        <w:rPr>
          <w:b/>
        </w:rPr>
        <w:t>West County Food Pantry RE: Use of Cowell Gymnasium</w:t>
      </w:r>
      <w:r>
        <w:rPr/>
        <w:t xml:space="preserve"> – Following a walking tour of the building two weeks ago, the Board awaits a formal proposal from the West County Food Pantry group.</w:t>
      </w:r>
    </w:p>
    <w:p>
      <w:pPr>
        <w:pStyle w:val="Normal"/>
        <w:rPr/>
      </w:pPr>
      <w:r>
        <w:rPr>
          <w:b/>
        </w:rPr>
        <w:t>Arms Library Restoration Project RE: Town’s Funding Proposal</w:t>
      </w:r>
      <w:r>
        <w:rPr/>
        <w:t xml:space="preserve"> – Once the town’s has received its certified free cash certification, the Board will discuss a funding strategy with members of the Finance Committee.</w:t>
      </w:r>
    </w:p>
    <w:p>
      <w:pPr>
        <w:pStyle w:val="Normal"/>
        <w:rPr/>
      </w:pPr>
      <w:r>
        <w:rPr>
          <w:b/>
        </w:rPr>
        <w:t>Parking Ban Notification RE: Blue Light System</w:t>
      </w:r>
      <w:r>
        <w:rPr/>
        <w:t xml:space="preserve"> – Joe is investigating the possibility of mounting one “blue” light on a town-owned streetlight post rather than pay an additional fee to WMECO for use of their po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r>
        <w:rPr/>
        <w:t>:</w:t>
      </w:r>
    </w:p>
    <w:p>
      <w:pPr>
        <w:pStyle w:val="Normal"/>
        <w:rPr/>
      </w:pPr>
      <w:r>
        <w:rPr>
          <w:b/>
        </w:rPr>
        <w:t>Memorial Hall Association RE: Use of Selectmen’s Meeting Room</w:t>
      </w:r>
      <w:r>
        <w:rPr/>
        <w:t xml:space="preserve"> – Fred DeVecca is requesting use of the Selectmen’s Meeting Room on Friday, April 25, 2014. The room will be used to host an artist’s reception before the Robin and Linda Williams concert.  As always, a representative from Memorial Hall Association will be on hand to supervise the event.  Bob presented a motion to approve the request.  John seconded the motion.  Motion passed unanimously.</w:t>
      </w:r>
    </w:p>
    <w:p>
      <w:pPr>
        <w:pStyle w:val="Normal"/>
        <w:rPr/>
      </w:pPr>
      <w:r>
        <w:rPr>
          <w:b/>
        </w:rPr>
        <w:t>Department of Transportation RE: Proposed Route 2 Improvements</w:t>
      </w:r>
      <w:r>
        <w:rPr/>
        <w:t xml:space="preserve"> – Joe reported that the Department of Transportation is considering two Route 2 improvement projects in Shelburne.  The proposed projects include the creation of turning lanes and flashing yellow traffic signals at the intersection of Colrain-Shelburne Road and South Maple Street.  While the Board is not opposed to the proposed improvements, they do not see merit in installing flashing yellow lights at each location.</w:t>
      </w:r>
    </w:p>
    <w:p>
      <w:pPr>
        <w:pStyle w:val="Normal"/>
        <w:rPr/>
      </w:pPr>
      <w:r>
        <w:rPr>
          <w:b/>
        </w:rPr>
        <w:t>Bridge Street Streetlights</w:t>
      </w:r>
      <w:r>
        <w:rPr/>
        <w:t xml:space="preserve"> – The Greater Shelburne Falls Area Business Association use the decorative streetlights lining Bridge Street as secondary power sources for the many outdoor events that occur annually.  In recent years, the lights have not been able to carry the electrical demand causing the circuits to trip.  Joe spoke with both WMECO representative Don Fish and local electrical contractor Joe Palmeri who both agreed that the light fixtures were not designed for the types of electrical demands associated with street events.  Joe Palmeri offered a few suggestions: isolating the streetlight circuitry and beefing up their load capacity (estimated cost $6,500-$11,500); running electrical cords to various businesses; use of generators; and installation of fixed power sources.  In the meantime, Joe suggested that the Board send a letter to the GSFABA notifying them that it is no longer feasible to use the streetlight as a power source and suggest that the Partnership look at one of the many suggestions as a long-term solution.</w:t>
      </w:r>
    </w:p>
    <w:p>
      <w:pPr>
        <w:pStyle w:val="Normal"/>
        <w:rPr/>
      </w:pPr>
      <w:r>
        <w:rPr/>
      </w:r>
    </w:p>
    <w:p>
      <w:pPr>
        <w:pStyle w:val="Normal"/>
        <w:rPr/>
      </w:pPr>
      <w:r>
        <w:rPr>
          <w:b/>
        </w:rPr>
        <w:t>Other Business</w:t>
      </w:r>
      <w:r>
        <w:rPr/>
        <w:t>:</w:t>
      </w:r>
    </w:p>
    <w:p>
      <w:pPr>
        <w:pStyle w:val="Normal"/>
        <w:rPr/>
      </w:pPr>
      <w:r>
        <w:rPr>
          <w:b/>
        </w:rPr>
        <w:t>Dale Kowicki RE: Proposed 3% COLA for County Retirees</w:t>
      </w:r>
      <w:r>
        <w:rPr/>
        <w:t xml:space="preserve"> – The Town received an email notification of a meeting on Wednesday, February 26, 2014 at 8:00 am at 278 Main Street, Greenfield (Suite 311) to consider a 3% cost-of-living allowance to eligible retirees of the system.  John feels that a 3% increase is excessive and will follow-up with Dale.</w:t>
      </w:r>
    </w:p>
    <w:p>
      <w:pPr>
        <w:pStyle w:val="Normal"/>
        <w:rPr/>
      </w:pPr>
      <w:r>
        <w:rPr>
          <w:b/>
        </w:rPr>
        <w:t>Tennessee Gas Pipeline Company RE: Proposal for Northeast Expansion Project</w:t>
      </w:r>
      <w:r>
        <w:rPr/>
        <w:t xml:space="preserve"> – The proposed project will result in the construction of 250 miles of new pipeline within New York, Massachusetts, Connecticut, and New Hampshire.  John reported that representatives of the project have already contacted some residents to discuss placement of the pipeline.  The pipeline is expected to be in place by November, 2018.  Board members agreed to invite a representative of the Tennessee Gas Pipeline Company project in to a meeting so that they are better informed.</w:t>
      </w:r>
    </w:p>
    <w:p>
      <w:pPr>
        <w:pStyle w:val="Normal"/>
        <w:rPr/>
      </w:pPr>
      <w:r>
        <w:rPr>
          <w:b/>
        </w:rPr>
        <w:t>Arms Library Association, Inc. RE: Request for One Day Liquor License</w:t>
      </w:r>
      <w:r>
        <w:rPr/>
        <w:t xml:space="preserve"> -  The fundraising Committee working on behalf of the Pratt Memorial Library Committee and the Arms Library Association Board of Trustees request a one day liquor license for a charity event on February 12, 2014 featuring Ken Burns.  During the 45 minute reception, event organizers will serve complimentary wine and other non-alcoholic drinks.  The library is also requesting that the Board waive the $100 license fee. The fundraising group is in the process of securing a one day liquor liability policy through the town’s insurer.  Bob presented a motion to approve a one day liquor license and waiver of fee providing that the fundraising committee provide proof of liquor liability insurance.  John seconded the motion.  Motion passed unanimously.</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8:45 pm.  John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2:00Z</dcterms:created>
  <dc:creator>Terry Mosher</dc:creator>
  <dc:description/>
  <cp:keywords/>
  <dc:language>en-US</dc:language>
  <cp:lastModifiedBy>Terry Mosher</cp:lastModifiedBy>
  <dcterms:modified xsi:type="dcterms:W3CDTF">2014-01-28T19:11:00Z</dcterms:modified>
  <cp:revision>6</cp:revision>
  <dc:subject/>
  <dc:title>Selectmen’s Meeting Minutes</dc:title>
</cp:coreProperties>
</file>