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April 7, 2014</w:t>
        <w:tab/>
        <w:tab/>
        <w:t>Memorial Hall</w:t>
        <w:tab/>
        <w:tab/>
        <w:t>7:00pm</w:t>
      </w:r>
    </w:p>
    <w:p>
      <w:pPr>
        <w:pStyle w:val="Normal"/>
        <w:rPr/>
      </w:pPr>
      <w:r>
        <w:rPr/>
      </w:r>
    </w:p>
    <w:p>
      <w:pPr>
        <w:pStyle w:val="Normal"/>
        <w:rPr/>
      </w:pPr>
      <w:r>
        <w:rPr>
          <w:b/>
        </w:rPr>
        <w:t>Call to Order</w:t>
      </w:r>
      <w:r>
        <w:rPr/>
        <w:t>: Chairman Judd called the meeting to order.  Other members present: John Payne and Robert Manners.</w:t>
      </w:r>
    </w:p>
    <w:p>
      <w:pPr>
        <w:pStyle w:val="Normal"/>
        <w:rPr/>
      </w:pPr>
      <w:r>
        <w:rPr/>
      </w:r>
    </w:p>
    <w:p>
      <w:pPr>
        <w:pStyle w:val="Normal"/>
        <w:rPr/>
      </w:pPr>
      <w:r>
        <w:rPr>
          <w:b/>
        </w:rPr>
        <w:t>Acceptance of Minutes</w:t>
      </w:r>
      <w:r>
        <w:rPr/>
        <w:t>:</w:t>
      </w:r>
    </w:p>
    <w:p>
      <w:pPr>
        <w:pStyle w:val="Normal"/>
        <w:numPr>
          <w:ilvl w:val="0"/>
          <w:numId w:val="1"/>
        </w:numPr>
        <w:rPr/>
      </w:pPr>
      <w:r>
        <w:rPr/>
        <w:t>Bob presented a motion to accept the minutes of March 18, 2014 as presented.  Joe seconded the motion.  Motion passed (John abstained).</w:t>
      </w:r>
    </w:p>
    <w:p>
      <w:pPr>
        <w:pStyle w:val="Normal"/>
        <w:numPr>
          <w:ilvl w:val="0"/>
          <w:numId w:val="1"/>
        </w:numPr>
        <w:rPr/>
      </w:pPr>
      <w:r>
        <w:rPr/>
        <w:t>John presented a motion to accept the minutes of March 24, 2014 as presented.  Bob seconded the motion.  Motion passed unanimously.</w:t>
      </w:r>
    </w:p>
    <w:p>
      <w:pPr>
        <w:pStyle w:val="Normal"/>
        <w:numPr>
          <w:ilvl w:val="0"/>
          <w:numId w:val="1"/>
        </w:numPr>
        <w:rPr/>
      </w:pPr>
      <w:r>
        <w:rPr/>
        <w:t>John presented a motion to accept the minutes of March 31, 2014 as presented.  Joe seconded the motion.  Motion passed (Bob abstained).</w:t>
      </w:r>
    </w:p>
    <w:p>
      <w:pPr>
        <w:pStyle w:val="Normal"/>
        <w:rPr/>
      </w:pPr>
      <w:r>
        <w:rPr/>
      </w:r>
    </w:p>
    <w:p>
      <w:pPr>
        <w:pStyle w:val="Normal"/>
        <w:rPr/>
      </w:pPr>
      <w:r>
        <w:rPr>
          <w:b/>
        </w:rPr>
        <w:t>Department Liaison Reports</w:t>
      </w:r>
      <w:r>
        <w:rPr/>
        <w:t>:</w:t>
      </w:r>
    </w:p>
    <w:p>
      <w:pPr>
        <w:pStyle w:val="Normal"/>
        <w:numPr>
          <w:ilvl w:val="0"/>
          <w:numId w:val="2"/>
        </w:numPr>
        <w:rPr/>
      </w:pPr>
      <w:r>
        <w:rPr/>
        <w:t>The fire alarm control box at Memorial Hall no longer automatically dials emergency services when the fire detection system detects a problem.  Rather than repair the box, Chief Rick Bardwell recommends that the town contract with a dispatch monitoring service as the Fire District intends to abandon the call system in the coming years.  In the interim, should an emergency occur, staff will call 911.</w:t>
      </w:r>
    </w:p>
    <w:p>
      <w:pPr>
        <w:pStyle w:val="Normal"/>
        <w:numPr>
          <w:ilvl w:val="0"/>
          <w:numId w:val="2"/>
        </w:numPr>
        <w:rPr/>
      </w:pPr>
      <w:r>
        <w:rPr/>
        <w:t>During the annual Elevator inspections on Friday, the State Inspector noticed that MBI had installed computer routing equipment in the elevator mechanical room of Arms Library. Although the State agreed to issue a new certificate of compliance; if the Town does not take action to remove the equipment, we will be subject to fines.  The Arms Library Director will contact the Mass Broadband Institute.</w:t>
      </w:r>
    </w:p>
    <w:p>
      <w:pPr>
        <w:pStyle w:val="Normal"/>
        <w:numPr>
          <w:ilvl w:val="0"/>
          <w:numId w:val="2"/>
        </w:numPr>
        <w:rPr/>
      </w:pPr>
      <w:r>
        <w:rPr/>
        <w:t>Jehovah Property, Mohawk Trail – John has yet to hear anything from church representatives regarding the town’s offer to purchase property located at 412 Mohawk Trail.  In the interim, representatives of the town will attend a walk-through of the Buckland-Shelburne Elementary school on Monday, April 14 at 11:00 am to explore the possibility of sharing the building.</w:t>
      </w:r>
    </w:p>
    <w:p>
      <w:pPr>
        <w:pStyle w:val="Normal"/>
        <w:numPr>
          <w:ilvl w:val="0"/>
          <w:numId w:val="2"/>
        </w:numPr>
        <w:rPr/>
      </w:pPr>
      <w:r>
        <w:rPr/>
        <w:t>Technology and Cable Advisory met with two individuals who are interested in providing high speed internet services to the town.  One provider would like to place antennae/node on top of Mt. Massamet in exchange for free service to town buildings.  Also, preliminary discussions with Comcast have revealed that it would cost approximately $990,000 to provide cable service to underserved areas of Shelburne.</w:t>
      </w:r>
    </w:p>
    <w:p>
      <w:pPr>
        <w:pStyle w:val="Normal"/>
        <w:numPr>
          <w:ilvl w:val="0"/>
          <w:numId w:val="2"/>
        </w:numPr>
        <w:rPr/>
      </w:pPr>
      <w:r>
        <w:rPr/>
        <w:t>Highway – Joe and Superintendent Shippee continue to meet with crew members to discuss ongoing personnel issues.</w:t>
      </w:r>
    </w:p>
    <w:p>
      <w:pPr>
        <w:pStyle w:val="Normal"/>
        <w:rPr/>
      </w:pPr>
      <w:r>
        <w:rPr/>
      </w:r>
    </w:p>
    <w:p>
      <w:pPr>
        <w:pStyle w:val="Normal"/>
        <w:rPr/>
      </w:pPr>
      <w:r>
        <w:rPr>
          <w:b/>
        </w:rPr>
        <w:t>OLD BUSINESS</w:t>
      </w:r>
      <w:r>
        <w:rPr/>
        <w:t>:</w:t>
      </w:r>
    </w:p>
    <w:p>
      <w:pPr>
        <w:pStyle w:val="Normal"/>
        <w:rPr/>
      </w:pPr>
      <w:r>
        <w:rPr>
          <w:b/>
        </w:rPr>
        <w:t>Richard B. Andrew, Green River Auto RE: Request for Class II License</w:t>
      </w:r>
      <w:r>
        <w:rPr/>
        <w:t xml:space="preserve"> – following a brief deliberation and review of documents relating to the Zoning Board of Appeals decision to grant a special permit, Bob presented a motion to grant Richard Andrew of Green River Auto a Class II license with the stipulation that the number of vehicles for sale on site, at any one time, shall be limited to no more than fifteen (15).  Joe seconded the motion.  Although John was supportive of the business, he recommended that the Board limit the number of vehicles to ten (10).  Both Bob and Joe felt comfortable with 15 vehicles. Motion passed: 2 in favor; John opposed.</w:t>
      </w:r>
    </w:p>
    <w:p>
      <w:pPr>
        <w:pStyle w:val="Normal"/>
        <w:rPr/>
      </w:pPr>
      <w:r>
        <w:rPr>
          <w:b/>
        </w:rPr>
        <w:t>Proposed Police Department Relocation</w:t>
      </w:r>
      <w:r>
        <w:rPr/>
        <w:t xml:space="preserve"> – Should the Jehovah representatives fail to accept the town’s offer, John is hopeful that the Board would explore alternate sites like Buckland-Shelburne Elementary School or the Masonic Building (should the Senior Center move).</w:t>
      </w:r>
    </w:p>
    <w:p>
      <w:pPr>
        <w:pStyle w:val="Normal"/>
        <w:rPr/>
      </w:pPr>
      <w:r>
        <w:rPr>
          <w:b/>
        </w:rPr>
        <w:t>First Annual “Pain in the Mass” Bicycle Tour</w:t>
      </w:r>
      <w:r>
        <w:rPr/>
        <w:t xml:space="preserve"> – John is waiting to obtain feedback from Chief Walker.</w:t>
      </w:r>
    </w:p>
    <w:p>
      <w:pPr>
        <w:pStyle w:val="Normal"/>
        <w:rPr/>
      </w:pPr>
      <w:r>
        <w:rPr>
          <w:b/>
        </w:rPr>
        <w:t>Raphael Torn RE: Jazz Festival Request</w:t>
      </w:r>
      <w:r>
        <w:rPr/>
        <w:t xml:space="preserve"> – Raphael withdrew his request on April 1, 2014.</w:t>
      </w:r>
    </w:p>
    <w:p>
      <w:pPr>
        <w:pStyle w:val="Normal"/>
        <w:rPr/>
      </w:pPr>
      <w:r>
        <w:rPr/>
      </w:r>
    </w:p>
    <w:p>
      <w:pPr>
        <w:pStyle w:val="Normal"/>
        <w:rPr/>
      </w:pPr>
      <w:r>
        <w:rPr>
          <w:b/>
        </w:rPr>
        <w:t>NEW BUSINESS</w:t>
      </w:r>
      <w:r>
        <w:rPr/>
        <w:t>:</w:t>
      </w:r>
    </w:p>
    <w:p>
      <w:pPr>
        <w:pStyle w:val="Normal"/>
        <w:rPr/>
      </w:pPr>
      <w:r>
        <w:rPr>
          <w:b/>
        </w:rPr>
        <w:t>Vote to Place Two Questions on the May Ballot RE: MTRSD Capital Debt</w:t>
      </w:r>
      <w:r>
        <w:rPr/>
        <w:t xml:space="preserve"> – Should town meeting authorize the Mohawk Trail K-12 District to borrow over $1.3 million for phase I of proposed capital improvements, members of the Board would like repayment of said debt to be subject to debt exclusion.  In order to structure repayment in this manner, the Board must seek taxpayer’s approval at the May election.  Bob presented a motion to place two questions on the May ballot; one for the repayment of the Buckland-Shelburne Elementary School debt ($783,900); and the second for the Mohawk K-12 District ($542,778).  John seconded the motion.  Motion passed unanimously.</w:t>
      </w:r>
    </w:p>
    <w:p>
      <w:pPr>
        <w:pStyle w:val="Normal"/>
        <w:rPr/>
      </w:pPr>
      <w:r>
        <w:rPr>
          <w:b/>
        </w:rPr>
        <w:t>Annual Maintenance of Mt. Massamet Generator</w:t>
      </w:r>
      <w:r>
        <w:rPr/>
        <w:t xml:space="preserve"> – The town-owned generator will no longer be serviced under the FRCOG’s cooperative maintenance agreement.  In an effort to save money, the Town and the Shelburne Fire Department will coordinate annual maintenance.</w:t>
      </w:r>
    </w:p>
    <w:p>
      <w:pPr>
        <w:pStyle w:val="Normal"/>
        <w:rPr/>
      </w:pPr>
      <w:r>
        <w:rPr>
          <w:b/>
        </w:rPr>
        <w:t>Memorial Hall Floor Refurbishing</w:t>
      </w:r>
      <w:r>
        <w:rPr/>
        <w:t xml:space="preserve"> – Joe recommended that the Board allocate funding to refurbish the meeting room and kitchen floor at Memorial Hall. Following a brief discussion, members agreed to allocate a sum of $5,000 on the town meeting warrant.</w:t>
      </w:r>
    </w:p>
    <w:p>
      <w:pPr>
        <w:pStyle w:val="Normal"/>
        <w:rPr/>
      </w:pPr>
      <w:r>
        <w:rPr/>
      </w:r>
    </w:p>
    <w:p>
      <w:pPr>
        <w:pStyle w:val="Normal"/>
        <w:rPr/>
      </w:pPr>
      <w:r>
        <w:rPr>
          <w:b/>
        </w:rPr>
        <w:t>OTHER BUSINESS</w:t>
      </w:r>
      <w:r>
        <w:rPr/>
        <w:t>:</w:t>
      </w:r>
    </w:p>
    <w:p>
      <w:pPr>
        <w:pStyle w:val="Normal"/>
        <w:rPr/>
      </w:pPr>
      <w:r>
        <w:rPr>
          <w:b/>
        </w:rPr>
        <w:t>Zero Point Zero Production RE: Anthony Bourdain: Parts Unknown</w:t>
      </w:r>
      <w:r>
        <w:rPr/>
        <w:t xml:space="preserve"> – The Town received a film permit application from Jeffrey Allen, Segment Producer seeking permission to film on Friday, April 18, 2014 at the Shelburne Falls Bowling Alley.  They will film a scene with Anthony Bourdain and a group of local bowlers.  The crew will also take general shots of the town during their visit.  The request does not require the use of any town streets, police, etc.  Following review of the application, Bob presented a motion to grant Zero Point Zero Productions a one day film permit.  John seconded the motion.  Motion passed unanimously.</w:t>
      </w:r>
    </w:p>
    <w:p>
      <w:pPr>
        <w:pStyle w:val="Normal"/>
        <w:rPr/>
      </w:pPr>
      <w:r>
        <w:rPr>
          <w:b/>
        </w:rPr>
        <w:t>Zoning By-Laws RE: Sign Regulations</w:t>
      </w:r>
      <w:r>
        <w:rPr/>
        <w:t xml:space="preserve"> – Following a public hearing, Planning Board members voted pass on bringing revisions to sign by-law forth at this year’s annual town meeting.  Members felt there was a need for more public input. Joe indicated that he had informal conversations with Joe Palmeri, John Taylor and Matt Marchese.  Despite the Planning Board’s decision, both Joe Palmeri and John Taylor would like to see the revisions brought forth.  In the spirit of two groups coming together, Joe would like both the Planning Board and the ZBA to work together, finalize the language, host a subsequent public hearing, and agree to bring the revisions forward in the next thirty days.  Terry will check with the Attorney General’s Office to verify whether the Board of Selectmen can circumvent the Planning Board’s decision and whether there will be any impact on the by-laws final approv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7:30 pm School Committee Members Willow Cohen and Karen Hicks RE: MTRSD:</w:t>
      </w:r>
      <w:r>
        <w:rPr/>
        <w:t xml:space="preserve">  (Finance Committee Members John Rees and Tam Hanna were present for the discussion) – Members of the Selectboard invited School Committee representatives back to continue discussion relative to the MTRSD budget and proposed capital improvement program.  Shelburne’s representatives were the only two school committee members to vote in opposition of the fiscal year 2015 budget.  The basis of their decision centered on proposed staff cuts to the SPED program at Buckland-Shelburne.  They were concerned that children needing intervention and guidance services would not receive the attention they needed.  During the course of the budget process, they made themselves available to school staff, posed numerous questions to Business Manager, Joanne Blier, and had several conversations with the Superintendent.  They are pleased that the school district is working to reconfigure the budget in order to reinstate those positions previously cut at BSE.  Both members feel that the budget review period is too short. They feel pressured by the relatively short budget review period and would like to see the process start earlier.  Finance Committee members feel that the list of capital improvements is far too expensive for member towns to afford.  They recommended either paring down the list or opening doors for multi-use opportunities.  John Payne indicated that he would support a $500,000 capital campaign if there was a guarantee of multi-use.  John also asked the school committee to consider other sources of heat as a way of saving money (wood chips verses oil).  The concept was presented to the Superintendent months ago by an Open Space Committee member but he never responded.  Members of both the Selectboard and Finance Committee commended Willow and Karen for voting against the budget.</w:t>
      </w:r>
    </w:p>
    <w:p>
      <w:pPr>
        <w:pStyle w:val="Normal"/>
        <w:rPr/>
      </w:pPr>
      <w:r>
        <w:rPr/>
      </w:r>
    </w:p>
    <w:p>
      <w:pPr>
        <w:pStyle w:val="Normal"/>
        <w:rPr/>
      </w:pPr>
      <w:r>
        <w:rPr>
          <w:b/>
        </w:rPr>
        <w:t>8:00 pm Finance Committee RE: Review of the Proposed Budget</w:t>
      </w:r>
      <w:r>
        <w:rPr/>
        <w:t xml:space="preserve"> – During a quick overview of the budget, the following revisions/decisions were made:</w:t>
      </w:r>
    </w:p>
    <w:p>
      <w:pPr>
        <w:pStyle w:val="Normal"/>
        <w:rPr/>
      </w:pPr>
      <w:r>
        <w:rPr/>
      </w:r>
    </w:p>
    <w:p>
      <w:pPr>
        <w:pStyle w:val="Normal"/>
        <w:rPr/>
      </w:pPr>
      <w:r>
        <w:rPr>
          <w:u w:val="single"/>
        </w:rPr>
        <w:t>001 141 5110</w:t>
        <w:tab/>
        <w:t>Assistant Assessor Salary</w:t>
      </w:r>
      <w:r>
        <w:rPr/>
        <w:t>: The budget will remain at $22,141.  The employee will receive an hourly rate of $18.25 for an average of 23 hours per week.</w:t>
      </w:r>
    </w:p>
    <w:p>
      <w:pPr>
        <w:pStyle w:val="Normal"/>
        <w:rPr/>
      </w:pPr>
      <w:r>
        <w:rPr>
          <w:u w:val="single"/>
        </w:rPr>
        <w:t>Article 18. Purchase of 412 Mohawk Trail</w:t>
      </w:r>
      <w:r>
        <w:rPr/>
        <w:t>: If the Jehovah representatives do not respond to the town’s offer, the Board will pass over the article.</w:t>
      </w:r>
    </w:p>
    <w:p>
      <w:pPr>
        <w:pStyle w:val="Normal"/>
        <w:rPr/>
      </w:pPr>
      <w:r>
        <w:rPr>
          <w:u w:val="single"/>
        </w:rPr>
        <w:t>Article 19. Renovations to Police Facility</w:t>
      </w:r>
      <w:r>
        <w:rPr/>
        <w:t>: $20,000 allocated for renovations of a police facility (specific location removed from the article).</w:t>
      </w:r>
    </w:p>
    <w:p>
      <w:pPr>
        <w:pStyle w:val="Normal"/>
        <w:rPr/>
      </w:pPr>
      <w:r>
        <w:rPr>
          <w:u w:val="single"/>
        </w:rPr>
        <w:t>Article 20. Patriot Assessing Software</w:t>
      </w:r>
      <w:r>
        <w:rPr/>
        <w:t>: both Finance Committee and Selectboard members agreed that more information is needed before leaving the CAMA program.  Therefore, the request will not be brought to town meeting this year.</w:t>
      </w:r>
    </w:p>
    <w:p>
      <w:pPr>
        <w:pStyle w:val="Normal"/>
        <w:rPr/>
      </w:pPr>
      <w:r>
        <w:rPr>
          <w:u w:val="single"/>
        </w:rPr>
        <w:t>Article 21. Purchase of a Six Wheel Dump Truck</w:t>
      </w:r>
      <w:r>
        <w:rPr/>
        <w:t xml:space="preserve"> – The article shall be subject to the Massachusetts Department of Transportations approval. </w:t>
      </w:r>
    </w:p>
    <w:p>
      <w:pPr>
        <w:pStyle w:val="Normal"/>
        <w:rPr/>
      </w:pPr>
      <w:r>
        <w:rPr>
          <w:u w:val="single"/>
        </w:rPr>
        <w:t>New Article</w:t>
      </w:r>
      <w:r>
        <w:rPr/>
        <w:t>: Allocate $5,000 from Free Cash to refurbish the wood floor in Memorial Hall.</w:t>
      </w:r>
    </w:p>
    <w:p>
      <w:pPr>
        <w:pStyle w:val="Normal"/>
        <w:rPr/>
      </w:pPr>
      <w:r>
        <w:rPr>
          <w:u w:val="single"/>
        </w:rPr>
        <w:t>Article 34. Citizen’s Petition: Shelburne Community Rights Resolution</w:t>
      </w:r>
      <w:r>
        <w:rPr/>
        <w:t xml:space="preserve"> – Waiting to receive a citizen’s petition from a group of citizens who are concerned with a proposal to route a gas pipeline through certain properties in Shelburne.</w:t>
      </w:r>
    </w:p>
    <w:p>
      <w:pPr>
        <w:pStyle w:val="Normal"/>
        <w:rPr/>
      </w:pPr>
      <w:r>
        <w:rPr/>
      </w:r>
    </w:p>
    <w:p>
      <w:pPr>
        <w:pStyle w:val="Normal"/>
        <w:rPr/>
      </w:pPr>
      <w:r>
        <w:rPr/>
        <w:t>Final review of the warrant will take on Monday, April 21, 2014 at 7:30 pm with the Finance Committee and the Moderator.</w:t>
      </w:r>
    </w:p>
    <w:p>
      <w:pPr>
        <w:pStyle w:val="Normal"/>
        <w:rPr/>
      </w:pPr>
      <w:r>
        <w:rPr/>
      </w:r>
    </w:p>
    <w:p>
      <w:pPr>
        <w:pStyle w:val="Normal"/>
        <w:rPr>
          <w:b/>
          <w:b/>
        </w:rPr>
      </w:pPr>
      <w:r>
        <w:rPr>
          <w:b/>
        </w:rPr>
      </w:r>
    </w:p>
    <w:p>
      <w:pPr>
        <w:pStyle w:val="Normal"/>
        <w:rPr/>
      </w:pPr>
      <w:r>
        <w:rPr>
          <w:b/>
        </w:rPr>
        <w:t>Public Comment</w:t>
      </w:r>
      <w:r>
        <w:rPr/>
        <w:t>: James Gamache indicated that he will be demolishing his former residence located near the Jehovah property.  Should the Town purchase the property, Jim indicated that the town is welcome to use the area as additional parking.  He also reminded the Board of an easement dispute between himself and the owners of the Jehovah property.  Board members assured Jim that if the town were successful in buying the property; the easement dispute would not be a problem.</w:t>
      </w:r>
    </w:p>
    <w:p>
      <w:pPr>
        <w:pStyle w:val="Normal"/>
        <w:rPr/>
      </w:pPr>
      <w:r>
        <w:rPr/>
      </w:r>
    </w:p>
    <w:p>
      <w:pPr>
        <w:pStyle w:val="Normal"/>
        <w:rPr/>
      </w:pPr>
      <w:r>
        <w:rPr>
          <w:b/>
        </w:rPr>
        <w:t>Adjournment</w:t>
      </w:r>
      <w:r>
        <w:rPr/>
        <w:t>: Bob presented a motion to adjourn the meeting at 10:00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8:00Z</dcterms:created>
  <dc:creator>Terry Mosher</dc:creator>
  <dc:description/>
  <cp:keywords/>
  <dc:language>en-US</dc:language>
  <cp:lastModifiedBy>Terry Mosher</cp:lastModifiedBy>
  <dcterms:modified xsi:type="dcterms:W3CDTF">2014-04-17T11:51:00Z</dcterms:modified>
  <cp:revision>5</cp:revision>
  <dc:subject/>
  <dc:title>Selectmen’s Meeting Minutes</dc:title>
</cp:coreProperties>
</file>