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une 16, 2014</w:t>
        <w:tab/>
        <w:t xml:space="preserve">         Memorial Hall</w:t>
        <w:tab/>
        <w:t xml:space="preserve">     7:00pm</w:t>
      </w:r>
    </w:p>
    <w:p>
      <w:pPr>
        <w:pStyle w:val="Normal"/>
        <w:rPr/>
      </w:pPr>
      <w:r>
        <w:rPr/>
      </w:r>
    </w:p>
    <w:p>
      <w:pPr>
        <w:pStyle w:val="Normal"/>
        <w:rPr/>
      </w:pPr>
      <w:r>
        <w:rPr>
          <w:b/>
        </w:rPr>
        <w:t>Call to Order</w:t>
      </w:r>
      <w:r>
        <w:rPr/>
        <w:t>: Chairman Judd called the meeting to order.  Other members present: John Payne and Robert Manners.</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Meeting Minutes</w:t>
      </w:r>
      <w:r>
        <w:rPr/>
        <w:t>: Bob presented a motion to accept the meeting minutes of June 2, 2014 as presented.  John seconded the motion.  Motion passed unanimously.</w:t>
      </w:r>
    </w:p>
    <w:p>
      <w:pPr>
        <w:pStyle w:val="Normal"/>
        <w:rPr/>
      </w:pPr>
      <w:r>
        <w:rPr/>
      </w:r>
    </w:p>
    <w:p>
      <w:pPr>
        <w:pStyle w:val="Normal"/>
        <w:rPr/>
      </w:pPr>
      <w:r>
        <w:rPr>
          <w:b/>
        </w:rPr>
        <w:t>Department Liaison Reports</w:t>
      </w:r>
      <w:r>
        <w:rPr/>
        <w:t>:</w:t>
      </w:r>
    </w:p>
    <w:p>
      <w:pPr>
        <w:pStyle w:val="Normal"/>
        <w:rPr/>
      </w:pPr>
      <w:r>
        <w:rPr>
          <w:u w:val="single"/>
        </w:rPr>
        <w:t>Police Department</w:t>
      </w:r>
      <w:r>
        <w:rPr/>
        <w:t xml:space="preserve"> – John reported that the department is running smoothly.  Full-time staff will be taking some vacation days before June 30th so not to lose any of their entitled time.</w:t>
      </w:r>
    </w:p>
    <w:p>
      <w:pPr>
        <w:pStyle w:val="Normal"/>
        <w:rPr/>
      </w:pPr>
      <w:r>
        <w:rPr>
          <w:u w:val="single"/>
        </w:rPr>
        <w:t>Town Office</w:t>
      </w:r>
      <w:r>
        <w:rPr/>
        <w:t xml:space="preserve"> – New England Fire installed a digital dialer in Memorial Hall to alert dispatchers when smoke and/or fire detectors are triggered.  Newly elected Town Clerk, Joe Judd attended a Clerk’s Conference in Falmouth last week.</w:t>
      </w:r>
    </w:p>
    <w:p>
      <w:pPr>
        <w:pStyle w:val="Normal"/>
        <w:rPr/>
      </w:pPr>
      <w:r>
        <w:rPr>
          <w:u w:val="single"/>
        </w:rPr>
        <w:t>Pratt Building Committee</w:t>
      </w:r>
      <w:r>
        <w:rPr/>
        <w:t xml:space="preserve"> – the Committee was not successful in receiving grant funds from the Massachusetts Cultural Facilities Fund.  The Committee did however receive $180,000 from the Executive Office for Administrative &amp; Finance.  The library must use the money by June 30, 2015.  Finally, Cynthia Caporaso will be stepping down as Chairman of the Building Committee.  The Committee will reorganize at their next meeting.</w:t>
      </w:r>
    </w:p>
    <w:p>
      <w:pPr>
        <w:pStyle w:val="Normal"/>
        <w:rPr/>
      </w:pPr>
      <w:r>
        <w:rPr>
          <w:u w:val="single"/>
        </w:rPr>
        <w:t>Highway</w:t>
      </w:r>
      <w:r>
        <w:rPr/>
        <w:t xml:space="preserve"> – the crew continues to work on Taylor Road.  Joe reported that the department is functioning as best as it can.</w:t>
      </w:r>
    </w:p>
    <w:p>
      <w:pPr>
        <w:pStyle w:val="Normal"/>
        <w:rPr/>
      </w:pPr>
      <w:r>
        <w:rPr/>
      </w:r>
    </w:p>
    <w:p>
      <w:pPr>
        <w:pStyle w:val="Normal"/>
        <w:rPr>
          <w:i/>
          <w:i/>
        </w:rPr>
      </w:pPr>
      <w:r>
        <w:rPr>
          <w:b/>
        </w:rPr>
        <w:t>Public Comment</w:t>
      </w:r>
      <w:r>
        <w:rPr/>
        <w:t xml:space="preserve">: Mark Wightman, representing 247-251 Main LLC discovered an old farm dump on property formally known as the Rainville property.  The owners would like to approach the FRCOG’s Brownfields Steering Committee requesting inclusion in the FRCOG’s Brownfield’s Program.  Mark was seeking a letter of endorsement from the Select Board.  </w:t>
      </w:r>
      <w:r>
        <w:rPr>
          <w:i/>
        </w:rPr>
        <w:t>More discussion to follow under “Any Other Business.”</w:t>
      </w:r>
    </w:p>
    <w:p>
      <w:pPr>
        <w:pStyle w:val="Normal"/>
        <w:rPr>
          <w:i/>
          <w:i/>
        </w:rPr>
      </w:pPr>
      <w:r>
        <w:rPr>
          <w:i/>
        </w:rPr>
      </w:r>
    </w:p>
    <w:p>
      <w:pPr>
        <w:pStyle w:val="Normal"/>
        <w:rPr/>
      </w:pPr>
      <w:r>
        <w:rPr>
          <w:b/>
        </w:rPr>
        <w:t>7:15 p.m. James Richardson, Tree Warden and Mark Shippee, Highway Superintendent RE: Large Linden Tree on Bridge Street Near “La Luncheonette”</w:t>
      </w:r>
      <w:r>
        <w:rPr/>
        <w:t xml:space="preserve"> – The root system of the tree has caused a section of the town-owned sidewalk to heave creating a safety hazard.  Although the Highway Department has marked the area with florescent paint and reduced the gap by grinding a section of the concrete; the Board agreed that the area is dangerous.  In response to a recent concern from a nearby business owner, the Board invited the Tree Warden and Highway Superintendent in to discuss the tree.  Jim Richardson stated that the Tree Committee had recommended the tree’s removal in their report.  He indicated that he has contracted with Jim’s Tree Service to remove the tree tomorrow (June 17</w:t>
      </w:r>
      <w:r>
        <w:rPr>
          <w:vertAlign w:val="superscript"/>
        </w:rPr>
        <w:t>th</w:t>
      </w:r>
      <w:r>
        <w:rPr/>
        <w:t>).  He noted that the tree was planted over an underground coal bin therefore he hopes that the “pocket” will make it easy to remove the root system.  If not, the stump will be ground.  The Tree Warden will replace the tree with a decorative planter as recommended by the Tree Committee.  Following the tree’s removal, the Highway Department will remove the concrete sidewalk and replace with new concrete.</w:t>
      </w:r>
    </w:p>
    <w:p>
      <w:pPr>
        <w:pStyle w:val="Normal"/>
        <w:rPr/>
      </w:pPr>
      <w:r>
        <w:rPr/>
        <w:t>While Jim’s Tree Service is in town, the Tree Warden will have them trim several limbs behind Memorial Hall.</w:t>
      </w:r>
    </w:p>
    <w:p>
      <w:pPr>
        <w:pStyle w:val="Normal"/>
        <w:rPr/>
      </w:pPr>
      <w:r>
        <w:rPr>
          <w:b/>
        </w:rPr>
        <w:t>Greenfield Savings Bank Brick Sidewalk</w:t>
      </w:r>
      <w:r>
        <w:rPr/>
        <w:t xml:space="preserve"> – Jim Richardson stated that he approved the removal of a Linden Tree when the bank was undergoing construction with the understanding that the bank replace the tree and that the contractor install brick in a section of the sidewalk to accommodate the tree’s root system.  Jim viewed this project as a prototype for what he hopes to accomplish on Bridge Street in the future.  Robin Provost, a representative of Mowry &amp; Schmidt (the bank’s contractor) was present for the discussion.  She indicated that before winter, her crew temporarily installed the bricks.  Her workers will install the bricks permanently this week however, before doing so; she wanted to seek guidance from the town.  Following a brief discussion, Jim Richardson and Mark Shippee agreed that the bricks should have a ½” space between them to allow for easy removal.  </w:t>
      </w:r>
    </w:p>
    <w:p>
      <w:pPr>
        <w:pStyle w:val="Normal"/>
        <w:rPr/>
      </w:pPr>
      <w:r>
        <w:rPr>
          <w:b/>
        </w:rPr>
        <w:t>7:30 pm Don Jacobs, Consultant RE: Wage &amp; Classification Study</w:t>
      </w:r>
      <w:r>
        <w:rPr/>
        <w:t xml:space="preserve"> – Mr. Jacobs introduced himself to members of the Board.  Mr. Jacob’s firm, D.I. Consulting Company, was the sole proposer in the FRCOG’s bid process for completion a wage and classification study. He indicated that he has worked with cities and towns for 15 years and has completed approximately 100 classification studies during that time.  He explained a great deal about the process and the importance of consistency and good communication.  During the process he will review job descriptions, classify each position, develop a compensation plan with salary ranges, and develop a plan for recruitment and retention.  In preparation for the study, Terry will forward the Agreement for Services to Counsel for review before the Board signs.</w:t>
      </w:r>
    </w:p>
    <w:p>
      <w:pPr>
        <w:pStyle w:val="Normal"/>
        <w:rPr/>
      </w:pPr>
      <w:r>
        <w:rPr/>
      </w:r>
    </w:p>
    <w:p>
      <w:pPr>
        <w:pStyle w:val="Normal"/>
        <w:rPr>
          <w:b/>
          <w:b/>
        </w:rPr>
      </w:pPr>
      <w:r>
        <w:rPr>
          <w:b/>
        </w:rPr>
        <w:t>OLD BUSINESS:</w:t>
      </w:r>
    </w:p>
    <w:p>
      <w:pPr>
        <w:pStyle w:val="Normal"/>
        <w:rPr/>
      </w:pPr>
      <w:r>
        <w:rPr>
          <w:b/>
        </w:rPr>
        <w:t>Proposed Police Department Relocation</w:t>
      </w:r>
      <w:r>
        <w:rPr/>
        <w:t xml:space="preserve"> – John reported that he and the Police Chief met with MTRHSD Superintendent Buoniconti and Business Manager, Joanne Blier at Buckland-Shelburne Elementary School to discuss the possibility of relocating the police station there.  John indicated that it was a good discussion.  Superintendent Buoniconti will schedule a subsequent meeting include School Committee representatives from Buckland and Shelburne.  Should this relocation occur, there would be no room for the Senior Center.  John views this relocation as a fifteen to twenty year commitment.</w:t>
      </w:r>
    </w:p>
    <w:p>
      <w:pPr>
        <w:pStyle w:val="Normal"/>
        <w:rPr/>
      </w:pPr>
      <w:r>
        <w:rPr/>
        <w:t>Joe mentioned that he too had a discussion with the Superintendent and he is still interested in the concept of swapping properties with the town (band shell location in exchange for a ball field located on the school grounds).</w:t>
      </w:r>
    </w:p>
    <w:p>
      <w:pPr>
        <w:pStyle w:val="Normal"/>
        <w:rPr/>
      </w:pPr>
      <w:r>
        <w:rPr>
          <w:b/>
        </w:rPr>
        <w:t>Memorial Hall Roof Replacement</w:t>
      </w:r>
      <w:r>
        <w:rPr/>
        <w:t xml:space="preserve"> – Terry is working with a roofing contractor to develop a scope of work for inclusion in the bid specifications.</w:t>
      </w:r>
    </w:p>
    <w:p>
      <w:pPr>
        <w:pStyle w:val="Normal"/>
        <w:rPr/>
      </w:pPr>
      <w:r>
        <w:rPr>
          <w:b/>
        </w:rPr>
        <w:t>Memorial Hall Bathroom Reconfiguration</w:t>
      </w:r>
      <w:r>
        <w:rPr/>
        <w:t xml:space="preserve"> – After reviewing code and measuring the existing bathrooms at Memorial Hall, Architect Brian DeVriese has determined that there is not enough space to reconfigure the existing bathrooms and comply with the MAAB code.  He is proposing that the town consider adding a unisex accessible bathroom; using a portion of the Selectmen’s Office.  Bob presented a motion to authorize Brian DeVriese to provide a quote for construction documents, bidding, and construction administration.  John seconded the motion.  Motion passed unanimously.</w:t>
      </w:r>
    </w:p>
    <w:p>
      <w:pPr>
        <w:pStyle w:val="Normal"/>
        <w:rPr/>
      </w:pPr>
      <w:r>
        <w:rPr>
          <w:b/>
        </w:rPr>
        <w:t>Town Treasurer Position</w:t>
      </w:r>
      <w:r>
        <w:rPr/>
        <w:t xml:space="preserve"> – In preparation for Bob Taylor’s retirement in August, Bob Manners presented a motion to authorize the Town Administrator to advertise the position of Treasurer.  John seconded the motion.  Motion passed unanimously.</w:t>
      </w:r>
    </w:p>
    <w:p>
      <w:pPr>
        <w:pStyle w:val="Normal"/>
        <w:rPr/>
      </w:pPr>
      <w:r>
        <w:rPr/>
      </w:r>
    </w:p>
    <w:p>
      <w:pPr>
        <w:pStyle w:val="Normal"/>
        <w:rPr>
          <w:b/>
          <w:b/>
        </w:rPr>
      </w:pPr>
      <w:r>
        <w:rPr>
          <w:b/>
        </w:rPr>
        <w:t>NEW BUSINESS:</w:t>
      </w:r>
    </w:p>
    <w:p>
      <w:pPr>
        <w:pStyle w:val="Normal"/>
        <w:rPr/>
      </w:pPr>
      <w:r>
        <w:rPr>
          <w:b/>
        </w:rPr>
        <w:t>Tom Miner RE: Interest in Serving on Planning Board</w:t>
      </w:r>
      <w:r>
        <w:rPr/>
        <w:t xml:space="preserve"> – Tom Miner submitted a letter to the Planning Board and the Select Board expressing interest in serving as a member of the Planning Board.  Planning Board member, Beth Simmonds resigned in June with a one-year of her term remaining.  While attending a recent Planning Board meeting, members inquired about the protocol for appointment.  John suggested that the Planning Board meet with potential candidates and bring forth a recommendation to the Selectboard.</w:t>
      </w:r>
    </w:p>
    <w:p>
      <w:pPr>
        <w:pStyle w:val="Normal"/>
        <w:rPr/>
      </w:pPr>
      <w:r>
        <w:rPr>
          <w:b/>
        </w:rPr>
        <w:t>Kevin Parsons RE: Placement of Ashfield Stone Bench</w:t>
      </w:r>
      <w:r>
        <w:rPr/>
        <w:t xml:space="preserve"> – Ashfield Stone, LLC would like to place a stone bench in front of the Greenfield Co-operative Bank. The owner of the building, Gitis Realty, LLC and the tenant, Greenfield Co-operative Bank support this endeavor.  The placement of the bench would not impede or interfere with pedestrian traffic.  John presented a motion to accept the placement of the stone bench with pleasure and appreciation.  Bob seconded the motion.  Motion passed unanimously.</w:t>
      </w:r>
    </w:p>
    <w:p>
      <w:pPr>
        <w:pStyle w:val="Normal"/>
        <w:rPr/>
      </w:pPr>
      <w:r>
        <w:rPr/>
      </w:r>
    </w:p>
    <w:p>
      <w:pPr>
        <w:pStyle w:val="Normal"/>
        <w:rPr/>
      </w:pPr>
      <w:r>
        <w:rPr>
          <w:b/>
        </w:rPr>
        <w:t>ANY OTHER BUSINESS</w:t>
      </w:r>
      <w:r>
        <w:rPr/>
        <w:t>:</w:t>
      </w:r>
    </w:p>
    <w:p>
      <w:pPr>
        <w:pStyle w:val="Normal"/>
        <w:rPr/>
      </w:pPr>
      <w:r>
        <w:rPr>
          <w:b/>
        </w:rPr>
        <w:t xml:space="preserve">Mark Wightman, 247-251 Main LLC RE: Brownfields Assessment – </w:t>
      </w:r>
      <w:r>
        <w:rPr/>
        <w:t>Mark explained that he and his business partner, Mike Skalski paid for a Phase 1 Site Assessment which includes a site visit and a review of property records to determine history and use of the property.  The farm dump is located near a swamp area and includes car parts from the 1930’s, bottles, and cans.  The site area is approximately 40’x40’.  Phase 2 Site Assessment will include horizontal and vertical borings to determine whether the area requires mediation.  The FRCOG’s Brownfield’s Steering Committee will consider funding the Phase 2 Site Assessment using funds from the Brownfield’s Program providing the Selectboard endorses the project.  Bob presented a motion to support the use of the FRCOG’s Brownfield’s fund for a Phase 2 Site Assessment.  John seconded the motion.  Motion passed unanimously.</w:t>
      </w:r>
    </w:p>
    <w:p>
      <w:pPr>
        <w:pStyle w:val="Normal"/>
        <w:rPr/>
      </w:pPr>
      <w:r>
        <w:rPr>
          <w:b/>
        </w:rPr>
        <w:t>Christopher Gray, Hilltown Networks RE: Use of MBI Network to Provide Internet Service to Shelburne</w:t>
      </w:r>
      <w:r>
        <w:rPr/>
        <w:t xml:space="preserve"> – Hilltown Networks is interested in using Memorial Hall and the Shelburne Fire Tower to provide wireless Internet service to the area.  Mr. Gray has met with the Technology and Cable Advisory Committee who endorse the project.  He has drafted an overview of his proposal to include a “Site Use” agreement and would like to meet with members of the Select Board to discuss.  John stated that Mr. Gray is willing to provide Memorial Hall free internet service in exchange for use of the building and the fire tower.  Bob felt that it was an interesting concept, however, it warrants more exploration; particularly in the area of the fire tower (permission to place equipment, weight load of antennas, etc).  Joe stated that he has had an initial discussion with the Department of Conservation and Recreation.  The Board will invite Mr. Gray to their June 30</w:t>
      </w:r>
      <w:r>
        <w:rPr>
          <w:vertAlign w:val="superscript"/>
        </w:rPr>
        <w:t>th</w:t>
      </w:r>
      <w:r>
        <w:rPr/>
        <w:t xml:space="preserve"> meeting to discuss further.</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Deborah Andrews asked if there were any correlation between the Hilltown Network proposal and the cell tower proposal on the Colrain-Shelburne Road.  There is none.  She indicated that it is always a pleasure to see the Board working so well together.</w:t>
      </w:r>
    </w:p>
    <w:p>
      <w:pPr>
        <w:pStyle w:val="Normal"/>
        <w:rPr/>
      </w:pPr>
      <w:r>
        <w:rPr/>
      </w:r>
    </w:p>
    <w:p>
      <w:pPr>
        <w:pStyle w:val="Normal"/>
        <w:rPr/>
      </w:pPr>
      <w:r>
        <w:rPr>
          <w:b/>
        </w:rPr>
        <w:t>ADJOURNMENT</w:t>
      </w:r>
      <w:r>
        <w:rPr/>
        <w:t>: Bob presented a motion to adjourn the meeting at 9:00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0:00Z</dcterms:created>
  <dc:creator>Terry Mosher</dc:creator>
  <dc:description/>
  <cp:keywords/>
  <dc:language>en-US</dc:language>
  <cp:lastModifiedBy>Terry Mosher</cp:lastModifiedBy>
  <dcterms:modified xsi:type="dcterms:W3CDTF">2014-06-23T11:54:00Z</dcterms:modified>
  <cp:revision>7</cp:revision>
  <dc:subject/>
  <dc:title>Selectmen’s Meeting Minutes</dc:title>
</cp:coreProperties>
</file>