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July 14, 2014</w:t>
        <w:tab/>
        <w:tab/>
        <w:t>Memorial Hall</w:t>
        <w:tab/>
        <w:tab/>
        <w:t>7:00pm</w:t>
      </w:r>
    </w:p>
    <w:p>
      <w:pPr>
        <w:pStyle w:val="Normal"/>
        <w:rPr/>
      </w:pPr>
      <w:r>
        <w:rPr/>
      </w:r>
    </w:p>
    <w:p>
      <w:pPr>
        <w:pStyle w:val="Normal"/>
        <w:rPr/>
      </w:pPr>
      <w:r>
        <w:rPr>
          <w:b/>
        </w:rPr>
        <w:t>Call to Order</w:t>
      </w:r>
      <w:r>
        <w:rPr/>
        <w:t>: Chairman Judd called the meeting to order.  Other members present: John Payne and Robert Manners.</w:t>
      </w:r>
    </w:p>
    <w:p>
      <w:pPr>
        <w:pStyle w:val="Normal"/>
        <w:rPr/>
      </w:pPr>
      <w:r>
        <w:rPr/>
      </w:r>
    </w:p>
    <w:p>
      <w:pPr>
        <w:pStyle w:val="Normal"/>
        <w:rPr/>
      </w:pPr>
      <w:r>
        <w:rPr>
          <w:b/>
        </w:rPr>
        <w:t>Re-Organization of the Board</w:t>
      </w:r>
      <w:r>
        <w:rPr/>
        <w:t xml:space="preserve">:  Bob presented a motion to nominate John Payne as Chairman.  Joe seconded the motion.  The motion passed: 2 in favor; John abstained. </w:t>
      </w:r>
    </w:p>
    <w:p>
      <w:pPr>
        <w:pStyle w:val="Normal"/>
        <w:rPr/>
      </w:pPr>
      <w:r>
        <w:rPr/>
      </w:r>
    </w:p>
    <w:p>
      <w:pPr>
        <w:pStyle w:val="Normal"/>
        <w:rPr/>
      </w:pPr>
      <w:r>
        <w:rPr>
          <w:b/>
        </w:rPr>
        <w:t>Noteworthy News</w:t>
      </w:r>
      <w:r>
        <w:rPr/>
        <w:t>:</w:t>
      </w:r>
    </w:p>
    <w:p>
      <w:pPr>
        <w:pStyle w:val="Normal"/>
        <w:rPr/>
      </w:pPr>
      <w:r>
        <w:rPr/>
        <w:t>Bob complimented the Highway Department for handling road washouts and tree removal during the most recent thunderstorms.</w:t>
      </w:r>
    </w:p>
    <w:p>
      <w:pPr>
        <w:pStyle w:val="Normal"/>
        <w:rPr/>
      </w:pPr>
      <w:r>
        <w:rPr/>
      </w:r>
    </w:p>
    <w:p>
      <w:pPr>
        <w:pStyle w:val="Normal"/>
        <w:rPr/>
      </w:pPr>
      <w:r>
        <w:rPr>
          <w:b/>
        </w:rPr>
        <w:t>Department Liaison Reports</w:t>
      </w:r>
      <w:r>
        <w:rPr/>
        <w:t>:</w:t>
      </w:r>
    </w:p>
    <w:p>
      <w:pPr>
        <w:pStyle w:val="Normal"/>
        <w:rPr/>
      </w:pPr>
      <w:r>
        <w:rPr>
          <w:u w:val="single"/>
        </w:rPr>
        <w:t>Police</w:t>
      </w:r>
      <w:r>
        <w:rPr/>
        <w:t xml:space="preserve"> – Joe met with Steve to discuss departmental operations.  Shelburne’s newest reserve officer, Chris Pettengill is working with Sergeant Bardwell to familiarize himself with Shelburne’s policies and procedures.</w:t>
      </w:r>
    </w:p>
    <w:p>
      <w:pPr>
        <w:pStyle w:val="Normal"/>
        <w:rPr/>
      </w:pPr>
      <w:r>
        <w:rPr>
          <w:u w:val="single"/>
        </w:rPr>
        <w:t>Senior Center</w:t>
      </w:r>
      <w:r>
        <w:rPr/>
        <w:t xml:space="preserve"> – Cathy Buntin is planning a Consortium meeting to continue discussions relative to expansion of services and/or possible relocation of the Senior Center.  Joe indicated that the Center would like to take their time to explore every option and encouraged the police department to move forward should the right the opportunity present itself.</w:t>
      </w:r>
    </w:p>
    <w:p>
      <w:pPr>
        <w:pStyle w:val="Normal"/>
        <w:rPr/>
      </w:pPr>
      <w:r>
        <w:rPr>
          <w:u w:val="single"/>
        </w:rPr>
        <w:t>MTRSD</w:t>
      </w:r>
      <w:r>
        <w:rPr/>
        <w:t xml:space="preserve"> will host a community conversation on July 23</w:t>
      </w:r>
      <w:r>
        <w:rPr>
          <w:vertAlign w:val="superscript"/>
        </w:rPr>
        <w:t>rd</w:t>
      </w:r>
      <w:r>
        <w:rPr/>
        <w:t xml:space="preserve"> at the Buckland-Shelburne Elementary school at 6pm to hear public comments relative to the District’s proposal to consider housing the Shelburne Police Department on site.</w:t>
      </w:r>
    </w:p>
    <w:p>
      <w:pPr>
        <w:pStyle w:val="Normal"/>
        <w:rPr/>
      </w:pPr>
      <w:r>
        <w:rPr>
          <w:u w:val="single"/>
        </w:rPr>
        <w:t>Highway Department</w:t>
      </w:r>
      <w:r>
        <w:rPr/>
        <w:t xml:space="preserve"> – John had an introductory conversation with the crew.  As Mark will be on vacation next week, he and John are discussing supervision responsibilities. They will begin working on a five year capital plan and the new truck is on order; it should arrive in the early fall.</w:t>
      </w:r>
    </w:p>
    <w:p>
      <w:pPr>
        <w:pStyle w:val="Normal"/>
        <w:rPr/>
      </w:pPr>
      <w:r>
        <w:rPr>
          <w:u w:val="single"/>
        </w:rPr>
        <w:t>FRCOG</w:t>
      </w:r>
      <w:r>
        <w:rPr/>
        <w:t xml:space="preserve"> is partnering with MassDOT and a sub-consultant to examine the safety of the intersection of Route 2 and the Colrain-Shelburne Road.  A meeting of State and local officials will take place on Thursday, July 17</w:t>
      </w:r>
      <w:r>
        <w:rPr>
          <w:vertAlign w:val="superscript"/>
        </w:rPr>
        <w:t>th</w:t>
      </w:r>
      <w:r>
        <w:rPr/>
        <w:t xml:space="preserve"> at 9:30 am in Memorial Hall.</w:t>
      </w:r>
    </w:p>
    <w:p>
      <w:pPr>
        <w:pStyle w:val="Normal"/>
        <w:rPr/>
      </w:pPr>
      <w:r>
        <w:rPr>
          <w:u w:val="single"/>
        </w:rPr>
        <w:t>Arms Library</w:t>
      </w:r>
      <w:r>
        <w:rPr/>
        <w:t xml:space="preserve"> – The Pratt Building Committee nominated Bob Manners to serve as Chairman.  Bob reported that the architect will include an “add alternate” to the bid process that will address heat loss concerns in the elevator shaft.  Lastly, the library received $30,000 from the Community Foundation of Western Massachusetts for the “Put a Roof on It Campaign.”</w:t>
      </w:r>
    </w:p>
    <w:p>
      <w:pPr>
        <w:pStyle w:val="Normal"/>
        <w:rPr/>
      </w:pPr>
      <w:r>
        <w:rPr/>
      </w:r>
    </w:p>
    <w:p>
      <w:pPr>
        <w:pStyle w:val="Normal"/>
        <w:rPr/>
      </w:pPr>
      <w:r>
        <w:rPr>
          <w:b/>
        </w:rPr>
        <w:t>Public Comment Period</w:t>
      </w:r>
      <w:r>
        <w:rPr/>
        <w:t>: None</w:t>
      </w:r>
    </w:p>
    <w:p>
      <w:pPr>
        <w:pStyle w:val="Normal"/>
        <w:rPr/>
      </w:pPr>
      <w:r>
        <w:rPr/>
      </w:r>
    </w:p>
    <w:p>
      <w:pPr>
        <w:pStyle w:val="Normal"/>
        <w:rPr/>
      </w:pPr>
      <w:r>
        <w:rPr>
          <w:b/>
        </w:rPr>
        <w:t>7:20 pm Hawley Waldman RE: Appointment to the Technology &amp; Cable Advisory Committee</w:t>
      </w:r>
      <w:r>
        <w:rPr/>
        <w:t xml:space="preserve"> – members of the Technology &amp; Cable Advisory Committee recommended that the Selectboard appoint Hawley for a one year term.  Hawley resides at 124 Colrain-Shelburne Road and has a degree in computer science.  She met with the Board to discuss why she is interested in serving on the Committee.  Following a brief question and answer period, Joe presented a motion to appoint Hawley to the Technology and Cable Advisory Committee for a one year term.  Bob seconded the motion.  Motion passed unanimously.</w:t>
      </w:r>
    </w:p>
    <w:p>
      <w:pPr>
        <w:pStyle w:val="Normal"/>
        <w:rPr>
          <w:b/>
          <w:b/>
        </w:rPr>
      </w:pPr>
      <w:r>
        <w:rPr>
          <w:b/>
        </w:rPr>
      </w:r>
    </w:p>
    <w:p>
      <w:pPr>
        <w:pStyle w:val="Normal"/>
        <w:rPr>
          <w:b/>
          <w:b/>
        </w:rPr>
      </w:pPr>
      <w:r>
        <w:rPr>
          <w:b/>
        </w:rPr>
      </w:r>
    </w:p>
    <w:p>
      <w:pPr>
        <w:pStyle w:val="Normal"/>
        <w:rPr/>
      </w:pPr>
      <w:r>
        <w:rPr>
          <w:b/>
        </w:rPr>
        <w:t>7:30 pm Christopher Gray, Hilltown Networks RE: Wireless Internet Services</w:t>
      </w:r>
      <w:r>
        <w:rPr/>
        <w:t xml:space="preserve"> – Joe reported that it is clear that the town owns a 54’ square surrounding the tower.  Ownership of the tower and the enclosed cap on top has yet to be determined however, past practices suggest that DCR manages the cap.  To clarify the relationship between the Town and DCR once and for all, Joe would like to schedule a meeting with DCR in late July.  If an agreement is necessary in order for the town to place equipment in the cab; it will be helpful to know.</w:t>
      </w:r>
    </w:p>
    <w:p>
      <w:pPr>
        <w:pStyle w:val="Normal"/>
        <w:rPr/>
      </w:pPr>
      <w:r>
        <w:rPr/>
        <w:t>Members of the Technology Committee who were present for the discussion (Mike Duffy, Larry Flaccus, and Hawley Waldman) encouraged the town to move forward with Hilltown Networks proposal.  They do not believe that there are any risks.  Bob Manners indicated that he is not in favor of the proposal.  Bob feels that it would be irresponsible for the Board to accept the first proposal that comes along without seeking proposals from other vendors or having proof of product reliability.  Christopher Gray indicated that Chapter 30 B does not require the Town to solicit bids if the cost of the product and/or service is less than $10,000.</w:t>
      </w:r>
    </w:p>
    <w:p>
      <w:pPr>
        <w:pStyle w:val="Normal"/>
        <w:rPr/>
      </w:pPr>
      <w:r>
        <w:rPr/>
        <w:t>Technology Committee member Hawley Waldman encouraged Selectboard members to attend their meetings to discuss any concerns they might have.</w:t>
      </w:r>
    </w:p>
    <w:p>
      <w:pPr>
        <w:pStyle w:val="Normal"/>
        <w:rPr/>
      </w:pPr>
      <w:r>
        <w:rPr/>
        <w:t>Resident, Jonathan Mirin of Colrain-Shelburne Road objects to the proposal to allow the transmission of wireless internet service from the Shelburne Fire Tower.  He indicated that there are more than 6,000 independent studies demonstrating biological harm from high frequency radiation (EMF/RF).  His wife became electro-hypersensitive years ago and must spend much of her time indoors.  Mr. Mirin recognizes the need for high speed internet however, he feels that Shelburne is closer than ever to a “wired” solution for Shelburne and does not believe that “wireless” technology is worth the health risks.</w:t>
      </w:r>
    </w:p>
    <w:p>
      <w:pPr>
        <w:pStyle w:val="Normal"/>
        <w:rPr/>
      </w:pPr>
      <w:r>
        <w:rPr/>
        <w:t>Dr. Stephan Topolski of 1183 Mohawk Trail submitted a letter supporting the presence of more towers for public safety and local sustainability while respecting that the scientific research regarding electromotive force (EMF) radiation is not yet complete.  He believes that it is simply impossible to eliminate all EMF exposures.</w:t>
      </w:r>
    </w:p>
    <w:p>
      <w:pPr>
        <w:pStyle w:val="Normal"/>
        <w:rPr/>
      </w:pPr>
      <w:r>
        <w:rPr/>
        <w:t>In closing, Joe agreed to schedule a meeting with DCR and include members of the Technology and Cable Advisory Committee and Christopher Gray.  In the meantime, John asked Mr. Gray to re-visit his proposal and develop a list of specific benefits from his offer of free services to Town Hall for the Board to consider.</w:t>
      </w:r>
    </w:p>
    <w:p>
      <w:pPr>
        <w:pStyle w:val="Normal"/>
        <w:rPr/>
      </w:pPr>
      <w:r>
        <w:rPr>
          <w:b/>
        </w:rPr>
        <w:t>8:00 pm Laurie Wheeler, Arms Library Director RE: Strategic Planning Survey</w:t>
      </w:r>
      <w:r>
        <w:rPr/>
        <w:t xml:space="preserve"> – Laurie appeared before the Board to inform them that her Strategic Planning Committee will seek public comment via a five page survey.   For residents outside of the Shelburne Falls Fire District, the survey will be available on the town’s website, at local libraries, the town hall, and perhaps the transfer station.  Once the information is compiled and the Strategic Plan is complete, the library will have a five-year tool to guide them in their decision making.</w:t>
      </w:r>
    </w:p>
    <w:p>
      <w:pPr>
        <w:pStyle w:val="Normal"/>
        <w:rPr/>
      </w:pPr>
      <w:r>
        <w:rPr/>
      </w:r>
    </w:p>
    <w:p>
      <w:pPr>
        <w:pStyle w:val="Normal"/>
        <w:rPr/>
      </w:pPr>
      <w:r>
        <w:rPr>
          <w:b/>
        </w:rPr>
        <w:t>OLD BUSINESS</w:t>
      </w:r>
      <w:r>
        <w:rPr/>
        <w:t>:</w:t>
      </w:r>
    </w:p>
    <w:p>
      <w:pPr>
        <w:pStyle w:val="Normal"/>
        <w:rPr/>
      </w:pPr>
      <w:r>
        <w:rPr>
          <w:b/>
        </w:rPr>
        <w:t>Proposed Police Department Relocation</w:t>
      </w:r>
      <w:r>
        <w:rPr/>
        <w:t xml:space="preserve"> – the Board will await the outcome of the Community Conversation hosted by the MTRSD on July 23rd to see how residents feel about housing the police department at the elementary school.</w:t>
      </w:r>
    </w:p>
    <w:p>
      <w:pPr>
        <w:pStyle w:val="Normal"/>
        <w:rPr/>
      </w:pPr>
      <w:r>
        <w:rPr>
          <w:b/>
        </w:rPr>
        <w:t>Memorial Hall Roof Replacement Project</w:t>
      </w:r>
      <w:r>
        <w:rPr/>
        <w:t xml:space="preserve"> – Terry is seeking a quote from a local architect to assist the town with bid specifications and design drawings.</w:t>
      </w:r>
    </w:p>
    <w:p>
      <w:pPr>
        <w:pStyle w:val="Normal"/>
        <w:rPr/>
      </w:pPr>
      <w:r>
        <w:rPr>
          <w:b/>
        </w:rPr>
        <w:t>Memorial Hall Handicapped Accessible Bathroom</w:t>
      </w:r>
      <w:r>
        <w:rPr/>
        <w:t xml:space="preserve"> – the existing bathrooms at Memorial Hall are not handicapped compliant.  Terry was hopeful that by moving a wall and reconfiguring the layout of both bathrooms, the problem could be resolved. Architect Brian DeVriese has priced out both a reconfiguration of the existing bathrooms as well as the construction of a single unisex toilet and has determined that the single unisex bathroom is the least expensive option.  Bob presented a motion to accept Jablonski/Devriese Architect’s proposal for design services in the amount of $6,800 for the construction of a single unisex handicapped accessible bathroom at Memorial Hall.  Joe seconded the motion.  Motion passed unanimously.</w:t>
      </w:r>
    </w:p>
    <w:p>
      <w:pPr>
        <w:pStyle w:val="Normal"/>
        <w:rPr/>
      </w:pPr>
      <w:r>
        <w:rPr>
          <w:b/>
        </w:rPr>
        <w:t>Town Treasurer Position</w:t>
      </w:r>
      <w:r>
        <w:rPr/>
        <w:t xml:space="preserve"> – The town received six resumes.  Terry, Bob Manners, Bob Taylor, and Joyce Muka will review the resumes and recommend the names of three candidates for the Board to consider.</w:t>
      </w:r>
    </w:p>
    <w:p>
      <w:pPr>
        <w:pStyle w:val="Normal"/>
        <w:rPr/>
      </w:pPr>
      <w:r>
        <w:rPr/>
      </w:r>
    </w:p>
    <w:p>
      <w:pPr>
        <w:pStyle w:val="Normal"/>
        <w:rPr/>
      </w:pPr>
      <w:r>
        <w:rPr>
          <w:b/>
        </w:rPr>
        <w:t>NEW BUSINESS</w:t>
      </w:r>
      <w:r>
        <w:rPr/>
        <w:t>:</w:t>
      </w:r>
    </w:p>
    <w:p>
      <w:pPr>
        <w:pStyle w:val="Normal"/>
        <w:rPr/>
      </w:pPr>
      <w:r>
        <w:rPr>
          <w:b/>
        </w:rPr>
        <w:t>FRCOG RE: Mohawk Trail Woodlands Partnership Advisory Committee</w:t>
      </w:r>
      <w:r>
        <w:rPr/>
        <w:t xml:space="preserve"> – FRCOG’s Director of Planning &amp; Development, Peggy Sloan requested that the Board appoint a representative(s) from Shelburne to serve on the Mohawk Trail Woodlands Partnership Advisory Committee. Shelburne was fortunate to have two citizens interested in serving therefore; Joe presented a motion to appoint Larry Flaccus as a representative and Whit Sanford as an alternate representative.  Bob seconded the motion.  Motion passed unanimously.</w:t>
      </w:r>
    </w:p>
    <w:p>
      <w:pPr>
        <w:pStyle w:val="Normal"/>
        <w:rPr/>
      </w:pPr>
      <w:r>
        <w:rPr>
          <w:b/>
        </w:rPr>
        <w:t>Town Libraries Budgetary Needs RE: Fiscal Year 2015</w:t>
      </w:r>
      <w:r>
        <w:rPr/>
        <w:t xml:space="preserve"> – The Municipal Appropriation Requirement (MAR), which needs to be met in order to receive State Aid, is insufficient for fiscal year 2015 due to two factors.  First, the amount that Shelburne appropriated to the Arms library was $700 less than requested (a mathematical error) and the amount requested by the Shelburne Free Public Library was $983 less than last year’s appropriation.  In order to meet the MAR requirements, the libraries need an additional $906 for fiscal year 2015.  To remedy the deficiency, Terry recommended a transfer from the Reserve Fund which the Board had voted on and approved at their prior meeting.</w:t>
      </w:r>
    </w:p>
    <w:p>
      <w:pPr>
        <w:pStyle w:val="Normal"/>
        <w:rPr/>
      </w:pPr>
      <w:r>
        <w:rPr>
          <w:b/>
        </w:rPr>
        <w:t>Recording Secretary Position</w:t>
      </w:r>
      <w:r>
        <w:rPr/>
        <w:t xml:space="preserve"> – The Town received two resumes.  Bob and Terry will review and recommend one or both candidates for interview.</w:t>
      </w:r>
    </w:p>
    <w:p>
      <w:pPr>
        <w:pStyle w:val="Normal"/>
        <w:rPr/>
      </w:pPr>
      <w:r>
        <w:rPr>
          <w:b/>
        </w:rPr>
        <w:t>Zoning Board of Appeals July 30</w:t>
      </w:r>
      <w:r>
        <w:rPr>
          <w:b/>
          <w:vertAlign w:val="superscript"/>
        </w:rPr>
        <w:t>th</w:t>
      </w:r>
      <w:r>
        <w:rPr>
          <w:b/>
        </w:rPr>
        <w:t xml:space="preserve"> Meeting RE: By-law Waivers</w:t>
      </w:r>
      <w:r>
        <w:rPr/>
        <w:t xml:space="preserve"> – AT&amp;T has withdrawn their application to place a cell tower at the Hager Farm on 69 Colrain-Shelburne Road without prejudice.  The Zoning Board voted 3-0 to accept the withdrawal therefore there is no need to meet on July 30</w:t>
      </w:r>
      <w:r>
        <w:rPr>
          <w:vertAlign w:val="superscript"/>
        </w:rPr>
        <w:t>th</w:t>
      </w:r>
      <w:r>
        <w:rPr/>
        <w:t xml:space="preserve"> to discuss the applicant’s request for waivers.</w:t>
      </w:r>
    </w:p>
    <w:p>
      <w:pPr>
        <w:pStyle w:val="Normal"/>
        <w:rPr/>
      </w:pPr>
      <w:r>
        <w:rPr>
          <w:b/>
        </w:rPr>
        <w:t>Brownfield’s Site Access Agreement RE: 247-251 Main Street Property</w:t>
      </w:r>
      <w:r>
        <w:rPr/>
        <w:t xml:space="preserve"> – The FRCOG’s Brownfield Steering Committee have approved Shelburne’s request to include the former Rainville Property (247-251 Main Street) in their Regional Brownfield Program.  Before proceeding with the site assessment, the FRCOG is requesting that the Town sign a “Site Access” agreement.  John reviewed the agreement and requested that the FRCOG delete paragraph 3 which states that the Town agrees to indemnify and hold the Owner harmless from and against any and all damage to property or personal injury.  FRCOG representative, Peggy Sloan agreed to speak with the property owners to see whether they would agree to suggested revision.  If the owners agree to remove paragraph 3, John will sign the document on behalf of the Board.</w:t>
      </w:r>
    </w:p>
    <w:p>
      <w:pPr>
        <w:pStyle w:val="Normal"/>
        <w:rPr/>
      </w:pPr>
      <w:r>
        <w:rPr>
          <w:b/>
        </w:rPr>
        <w:t>FRCOG Representation</w:t>
      </w:r>
      <w:r>
        <w:rPr/>
        <w:t xml:space="preserve"> – John presented a motion to appoint Joe as the town’s alternate representative to the FRCOG.  Bob seconded the motion.  The motion passed: 2 in favor; Joe abstained.</w:t>
      </w:r>
    </w:p>
    <w:p>
      <w:pPr>
        <w:pStyle w:val="Normal"/>
        <w:rPr/>
      </w:pPr>
      <w:r>
        <w:rPr>
          <w:b/>
        </w:rPr>
        <w:t>FRTA Representation</w:t>
      </w:r>
      <w:r>
        <w:rPr/>
        <w:t xml:space="preserve"> – Given Joe’s other commitments, he requested to step down as the representative to the FRTA.  Bob agree to serve as in his place.  Joe presented a motion to appoint Bob as the town’s representative to the FRTA.  John seconded the motion.  Motion passed 2 in favor; Bob abstained.</w:t>
      </w:r>
    </w:p>
    <w:p>
      <w:pPr>
        <w:pStyle w:val="Normal"/>
        <w:rPr/>
      </w:pPr>
      <w:r>
        <w:rPr>
          <w:b/>
        </w:rPr>
        <w:t>Carolyn Wheeler RE: Appointment of Christine Johnston, Agricultural Commission</w:t>
      </w:r>
      <w:r>
        <w:rPr/>
        <w:t xml:space="preserve"> – Agricultural Commission representative Carolyn Wheeler recommended that the Board appoint Christine Johnston of Frank Williams Road to the Commission.  She has lived in Shelburne for many years, is a retired teacher, and she and her husband have trained, raised, and shown their Morgan horses around the country.  Christine attended an Agricultural Commission meeting and was well received by its members.  Christine works at the Leyden library on Monday nights therefore is unable to meet with the Selectboard.  Bob presented a motion to accept the recommendation of the Agricultural Commission and appoint Christine.  Joe seconded the motion.  Motion passed unanimously.</w:t>
      </w:r>
    </w:p>
    <w:p>
      <w:pPr>
        <w:pStyle w:val="Normal"/>
        <w:rPr/>
      </w:pPr>
      <w:r>
        <w:rPr>
          <w:b/>
        </w:rPr>
        <w:t>Housing Authority Sub-Grantee Agreement Amendment #5 RE: Contract Extension</w:t>
      </w:r>
      <w:r>
        <w:rPr/>
        <w:t xml:space="preserve"> – Joe presented a motion to authorize Amendment #5 to the Sub-Grantee Agreement between the Town of Shelburne and the Shelburne Housing Authority for the Housing Modernization Project, Highland Village Parking Lot Improvements Phase II.  The amendment will extend the agreement until October 31, 2014 and increase the total budget by $209,300 (funds contributed by the Shelburne Housing Authority for change orders).  Joe presented a motion to approve the amendment as presented.  Bob seconded the motion.  Motion passed unanimously.</w:t>
      </w:r>
    </w:p>
    <w:p>
      <w:pPr>
        <w:pStyle w:val="Normal"/>
        <w:rPr/>
      </w:pPr>
      <w:r>
        <w:rPr/>
      </w:r>
    </w:p>
    <w:p>
      <w:pPr>
        <w:pStyle w:val="Normal"/>
        <w:rPr/>
      </w:pPr>
      <w:r>
        <w:rPr>
          <w:b/>
        </w:rPr>
        <w:t>CORRESPONDENCE</w:t>
      </w:r>
      <w:r>
        <w:rPr/>
        <w:t>:</w:t>
      </w:r>
    </w:p>
    <w:p>
      <w:pPr>
        <w:pStyle w:val="Normal"/>
        <w:rPr/>
      </w:pPr>
      <w:r>
        <w:rPr>
          <w:b/>
        </w:rPr>
        <w:t>Letter from Wired West RE: Seeking Support for Bill H.3770</w:t>
      </w:r>
      <w:r>
        <w:rPr/>
        <w:t xml:space="preserve"> – Members of the Technology and Cable Advisory Committee reviewed the suggested wording and revised the letter to best suit Shelburne’s as a partially served town.  Larry Flaccus will forward the final draft to the Board for signature.</w:t>
      </w:r>
    </w:p>
    <w:p>
      <w:pPr>
        <w:pStyle w:val="Normal"/>
        <w:rPr/>
      </w:pPr>
      <w:r>
        <w:rPr>
          <w:b/>
        </w:rPr>
        <w:t>Letter from Eric Twarog, FRCOG Director of Planning RE: Letter of Support</w:t>
      </w:r>
      <w:r>
        <w:rPr/>
        <w:t xml:space="preserve"> – The City of Greenfield is submitting an application to the MassWorks Infrastructure Grant Program for the construction of Laurel Street Extension and is seeking letters of support from neighboring communities.  After reviewing the letter, Board members agreed to support Greenfield’s application.</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8:55 pm.  Joe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 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40:00Z</dcterms:created>
  <dc:creator>Terry Mosher</dc:creator>
  <dc:description/>
  <cp:keywords/>
  <dc:language>en-US</dc:language>
  <cp:lastModifiedBy>Terry Mosher</cp:lastModifiedBy>
  <cp:lastPrinted>2014-07-16T08:39:00Z</cp:lastPrinted>
  <dcterms:modified xsi:type="dcterms:W3CDTF">2014-07-17T11:34:00Z</dcterms:modified>
  <cp:revision>9</cp:revision>
  <dc:subject/>
  <dc:title>Selectmen’s Meeting Minutes</dc:title>
</cp:coreProperties>
</file>