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October 20, 2014</w:t>
        <w:tab/>
        <w:t xml:space="preserve">  Memorial Hall</w:t>
        <w:tab/>
        <w:t>7:00 p.m.</w:t>
      </w:r>
    </w:p>
    <w:p>
      <w:pPr>
        <w:pStyle w:val="Normal"/>
        <w:rPr/>
      </w:pPr>
      <w:r>
        <w:rPr/>
      </w:r>
    </w:p>
    <w:p>
      <w:pPr>
        <w:pStyle w:val="Normal"/>
        <w:rPr/>
      </w:pPr>
      <w:r>
        <w:rPr>
          <w:b/>
        </w:rPr>
        <w:t>Call to Order</w:t>
      </w:r>
      <w:r>
        <w:rPr/>
        <w:t>: Chairman Payne called the meeting to order at Memorial Hall at 7 p.m.  Other members present: Robert Manners, and Town Administrator Terry Narkewicz.  Joe Judd was absent.</w:t>
      </w:r>
    </w:p>
    <w:p>
      <w:pPr>
        <w:pStyle w:val="Normal"/>
        <w:rPr/>
      </w:pPr>
      <w:r>
        <w:rPr/>
      </w:r>
    </w:p>
    <w:p>
      <w:pPr>
        <w:pStyle w:val="Normal"/>
        <w:rPr/>
      </w:pPr>
      <w:r>
        <w:rPr>
          <w:b/>
        </w:rPr>
        <w:t xml:space="preserve">Media Present: </w:t>
      </w:r>
      <w:r>
        <w:rPr/>
        <w:t>Diane Broncaccio, Greenfield Recorder.</w:t>
      </w:r>
    </w:p>
    <w:p>
      <w:pPr>
        <w:pStyle w:val="Normal"/>
        <w:rPr/>
      </w:pPr>
      <w:r>
        <w:rPr/>
      </w:r>
    </w:p>
    <w:p>
      <w:pPr>
        <w:pStyle w:val="Normal"/>
        <w:rPr/>
      </w:pPr>
      <w:r>
        <w:rPr>
          <w:b/>
        </w:rPr>
        <w:t>Acceptance of Minutes:</w:t>
      </w:r>
      <w:r>
        <w:rPr/>
        <w:t xml:space="preserve"> </w:t>
      </w:r>
      <w:del w:id="0" w:author="John Payne" w:date="2014-10-30T11:05:00Z">
        <w:r>
          <w:rPr/>
          <w:delText xml:space="preserve">John </w:delText>
        </w:r>
      </w:del>
      <w:ins w:id="1" w:author="John Payne" w:date="2014-10-30T11:05:00Z">
        <w:r>
          <w:rPr/>
          <w:t xml:space="preserve">Bob </w:t>
        </w:r>
      </w:ins>
      <w:r>
        <w:rPr/>
        <w:t xml:space="preserve">put forward the motion to accept minutes as read for October 6, 2014, </w:t>
      </w:r>
      <w:del w:id="2" w:author="John Payne" w:date="2014-10-30T11:06:00Z">
        <w:r>
          <w:rPr/>
          <w:delText xml:space="preserve">Bob </w:delText>
        </w:r>
      </w:del>
      <w:ins w:id="3" w:author="John Payne" w:date="2014-10-30T11:06:00Z">
        <w:r>
          <w:rPr/>
          <w:t>John</w:t>
        </w:r>
      </w:ins>
      <w:ins w:id="4" w:author="John Payne" w:date="2014-10-30T11:14:00Z">
        <w:r>
          <w:rPr/>
          <w:t xml:space="preserve"> </w:t>
        </w:r>
      </w:ins>
      <w:ins w:id="5" w:author="John Payne" w:date="2014-10-30T11:06:00Z">
        <w:r>
          <w:rPr/>
          <w:t xml:space="preserve"> </w:t>
        </w:r>
      </w:ins>
      <w:r>
        <w:rPr/>
        <w:t>seconded the motion; the vote was unanimous.</w:t>
      </w:r>
    </w:p>
    <w:p>
      <w:pPr>
        <w:pStyle w:val="Normal"/>
        <w:rPr/>
      </w:pPr>
      <w:r>
        <w:rPr/>
      </w:r>
    </w:p>
    <w:p>
      <w:pPr>
        <w:pStyle w:val="Normal"/>
        <w:rPr>
          <w:b/>
          <w:b/>
        </w:rPr>
      </w:pPr>
      <w:r>
        <w:rPr>
          <w:b/>
        </w:rPr>
        <w:t>Noteworthy News:</w:t>
      </w:r>
    </w:p>
    <w:p>
      <w:pPr>
        <w:pStyle w:val="Normal"/>
        <w:rPr/>
      </w:pPr>
      <w:r>
        <w:rPr/>
        <w:t>Terry noted the Solid Waste District’s 25</w:t>
      </w:r>
      <w:r>
        <w:rPr>
          <w:vertAlign w:val="superscript"/>
        </w:rPr>
        <w:t>th</w:t>
      </w:r>
      <w:r>
        <w:rPr/>
        <w:t xml:space="preserve"> Anniversary Celebration, 10/30/14, 10 a.m. – noon, John Olver Transit Center Community Room.</w:t>
      </w:r>
    </w:p>
    <w:p>
      <w:pPr>
        <w:pStyle w:val="Normal"/>
        <w:rPr/>
      </w:pPr>
      <w:r>
        <w:rPr/>
        <w:t>Bob noted 10/22/14 will be the 100</w:t>
      </w:r>
      <w:r>
        <w:rPr>
          <w:vertAlign w:val="superscript"/>
        </w:rPr>
        <w:t>th</w:t>
      </w:r>
      <w:r>
        <w:rPr/>
        <w:t xml:space="preserve"> Anniversary of the Mohawk Trail.</w:t>
      </w:r>
    </w:p>
    <w:p>
      <w:pPr>
        <w:pStyle w:val="Normal"/>
        <w:rPr/>
      </w:pPr>
      <w:r>
        <w:rPr/>
        <w:t xml:space="preserve">John noted Cider Days will be taking place 11/01 and 11/02/14 in conjunction with the Art Walk. </w:t>
      </w:r>
    </w:p>
    <w:p>
      <w:pPr>
        <w:pStyle w:val="Normal"/>
        <w:rPr/>
      </w:pPr>
      <w:r>
        <w:rPr/>
        <w:t>.</w:t>
      </w:r>
    </w:p>
    <w:p>
      <w:pPr>
        <w:pStyle w:val="Normal"/>
        <w:rPr>
          <w:b/>
          <w:b/>
        </w:rPr>
      </w:pPr>
      <w:r>
        <w:rPr>
          <w:b/>
        </w:rPr>
        <w:t xml:space="preserve">Department Liaison Reports: </w:t>
      </w:r>
    </w:p>
    <w:p>
      <w:pPr>
        <w:pStyle w:val="Normal"/>
        <w:rPr/>
      </w:pPr>
      <w:r>
        <w:rPr>
          <w:b/>
        </w:rPr>
        <w:t xml:space="preserve">Police: </w:t>
      </w:r>
      <w:r>
        <w:rPr/>
        <w:t>No updates.</w:t>
      </w:r>
    </w:p>
    <w:p>
      <w:pPr>
        <w:pStyle w:val="Normal"/>
        <w:rPr/>
      </w:pPr>
      <w:r>
        <w:rPr>
          <w:b/>
        </w:rPr>
        <w:t xml:space="preserve">Town Hall: </w:t>
      </w:r>
      <w:r>
        <w:rPr/>
        <w:t>Bob reported the Architect for the Town Hall bathroom renovations, Jablonski/DeVriese, will not move forward, and advertise the project until the town secures full funding.  Previous estimates for the scope of work were approximately $38,000.   Brian DeVriese recently indicated that costs for the renovation will be twice that amount.  Terry will look into shifting funds from the FY’13 CDBG projects to cover the unexpected shortfall.  Terry told the board “prevailing wages” and plumbing related costs were a large part of the increase.</w:t>
      </w:r>
    </w:p>
    <w:p>
      <w:pPr>
        <w:pStyle w:val="Normal"/>
        <w:rPr>
          <w:b/>
          <w:b/>
        </w:rPr>
      </w:pPr>
      <w:r>
        <w:rPr>
          <w:b/>
        </w:rPr>
        <w:t>Pratt Building:</w:t>
      </w:r>
      <w:r>
        <w:rPr/>
        <w:t xml:space="preserve"> Bob reported that the Highway Department cleaned the Arms Library/Pratt Building’s gutters in preparation for winter.</w:t>
      </w:r>
    </w:p>
    <w:p>
      <w:pPr>
        <w:pStyle w:val="Normal"/>
        <w:rPr/>
      </w:pPr>
      <w:r>
        <w:rPr>
          <w:b/>
        </w:rPr>
        <w:t>Highway Department:</w:t>
      </w:r>
      <w:r>
        <w:rPr/>
        <w:t xml:space="preserve"> John said he is still awaiting a recommendation from the Highway Superintendent regarding the open position.  The department will pave Taylor and Anderson</w:t>
      </w:r>
      <w:r>
        <w:rPr>
          <w:color w:val="FF0000"/>
        </w:rPr>
        <w:t xml:space="preserve"> </w:t>
      </w:r>
      <w:r>
        <w:rPr/>
        <w:t>Rd. this week if the weather cooperates.</w:t>
      </w:r>
    </w:p>
    <w:p>
      <w:pPr>
        <w:pStyle w:val="Normal"/>
        <w:rPr>
          <w:del w:id="23" w:author="John Payne" w:date="2014-10-30T11:25:00Z"/>
        </w:rPr>
      </w:pPr>
      <w:r>
        <w:rPr>
          <w:b/>
        </w:rPr>
        <w:t xml:space="preserve">FRCOG: </w:t>
      </w:r>
      <w:r>
        <w:rPr/>
        <w:t xml:space="preserve">John </w:t>
      </w:r>
      <w:del w:id="6" w:author="John Payne" w:date="2014-10-30T11:15:00Z">
        <w:r>
          <w:rPr/>
          <w:delText xml:space="preserve">said he has </w:delText>
        </w:r>
      </w:del>
      <w:r>
        <w:rPr/>
        <w:t xml:space="preserve">attended </w:t>
      </w:r>
      <w:del w:id="7" w:author="John Payne" w:date="2014-10-30T11:15:00Z">
        <w:r>
          <w:rPr/>
          <w:delText xml:space="preserve">functions put on by </w:delText>
        </w:r>
      </w:del>
      <w:ins w:id="8" w:author="John Payne" w:date="2014-10-30T11:15:00Z">
        <w:r>
          <w:rPr/>
          <w:t xml:space="preserve">the </w:t>
        </w:r>
      </w:ins>
      <w:r>
        <w:rPr/>
        <w:t xml:space="preserve">FRCOG </w:t>
      </w:r>
      <w:ins w:id="9" w:author="John Payne" w:date="2014-10-30T11:15:00Z">
        <w:r>
          <w:rPr/>
          <w:t xml:space="preserve">finance committee and Council meetings at which the committees approved adding $75,000 to the </w:t>
        </w:r>
      </w:ins>
      <w:ins w:id="10" w:author="John Payne" w:date="2014-10-30T11:19:00Z">
        <w:r>
          <w:rPr/>
          <w:t xml:space="preserve">FY 2014 </w:t>
        </w:r>
      </w:ins>
      <w:ins w:id="11" w:author="John Payne" w:date="2014-10-30T11:16:00Z">
        <w:r>
          <w:rPr/>
          <w:t xml:space="preserve">OPEB budget and $20,000 </w:t>
        </w:r>
      </w:ins>
      <w:del w:id="12" w:author="John Payne" w:date="2014-10-30T11:19:00Z">
        <w:r>
          <w:rPr/>
          <w:delText xml:space="preserve">regarding post-employment benefits and </w:delText>
        </w:r>
      </w:del>
      <w:ins w:id="13" w:author="John Payne" w:date="2014-10-30T11:19:00Z">
        <w:r>
          <w:rPr/>
          <w:t xml:space="preserve">for </w:t>
        </w:r>
      </w:ins>
      <w:r>
        <w:rPr/>
        <w:t xml:space="preserve">work to be done on the </w:t>
      </w:r>
      <w:ins w:id="14" w:author="John Payne" w:date="2014-10-30T11:20:00Z">
        <w:r>
          <w:rPr/>
          <w:t xml:space="preserve">radio </w:t>
        </w:r>
      </w:ins>
      <w:r>
        <w:rPr/>
        <w:t>towers on Old Albany Road</w:t>
      </w:r>
      <w:del w:id="15" w:author="John Payne" w:date="2014-10-30T11:20:00Z">
        <w:r>
          <w:rPr/>
          <w:delText xml:space="preserve"> to shore them up</w:delText>
        </w:r>
      </w:del>
      <w:r>
        <w:rPr/>
        <w:t xml:space="preserve">.  </w:t>
      </w:r>
      <w:ins w:id="16" w:author="John Payne" w:date="2014-10-30T11:22:00Z">
        <w:r>
          <w:rPr/>
          <w:t xml:space="preserve">FRCOG unveiled a new </w:t>
        </w:r>
      </w:ins>
      <w:ins w:id="17" w:author="John Payne" w:date="2014-10-30T11:26:00Z">
        <w:r>
          <w:rPr/>
          <w:t xml:space="preserve">36 page </w:t>
        </w:r>
      </w:ins>
      <w:ins w:id="18" w:author="John Payne" w:date="2014-10-30T11:22:00Z">
        <w:r>
          <w:rPr/>
          <w:t>budget development work book in an easy</w:t>
        </w:r>
      </w:ins>
      <w:ins w:id="19" w:author="John Payne" w:date="2014-10-30T11:26:00Z">
        <w:r>
          <w:rPr/>
          <w:t>-</w:t>
        </w:r>
      </w:ins>
      <w:ins w:id="20" w:author="John Payne" w:date="2014-10-30T11:22:00Z">
        <w:r>
          <w:rPr/>
          <w:t xml:space="preserve">reading format which provides significant detail about each of FRCOG’s programs.  The finance committee will use the work book to prepare the FY 2016 budget for presentation and approval at the January 29, 2015 council meeting.  A copy of the workbook and the </w:t>
        </w:r>
      </w:ins>
      <w:ins w:id="21" w:author="John Payne" w:date="2014-10-30T11:25:00Z">
        <w:r>
          <w:rPr/>
          <w:t xml:space="preserve">Executive Director update is available in the Town Administrator’s office.  </w:t>
        </w:r>
      </w:ins>
      <w:del w:id="22" w:author="John Payne" w:date="2014-10-30T11:25:00Z">
        <w:r>
          <w:rPr/>
          <w:delText>John also noted a new booklet put together by FRCOG outlining their services.</w:delText>
        </w:r>
      </w:del>
    </w:p>
    <w:p>
      <w:pPr>
        <w:pStyle w:val="Normal"/>
        <w:rPr/>
      </w:pPr>
      <w:r>
        <w:rPr/>
        <w:t>Terry will attend a FRCOG sponsored human resource training on 10/21/14 regarding personnel policies and self-auditing.</w:t>
      </w:r>
    </w:p>
    <w:p>
      <w:pPr>
        <w:pStyle w:val="Normal"/>
        <w:rPr>
          <w:del w:id="32" w:author="John Payne" w:date="2014-10-30T11:39:00Z"/>
        </w:rPr>
      </w:pPr>
      <w:r>
        <w:rPr>
          <w:b/>
        </w:rPr>
        <w:t>Broadband Expansion</w:t>
      </w:r>
      <w:r>
        <w:rPr/>
        <w:t xml:space="preserve">: </w:t>
      </w:r>
      <w:ins w:id="24" w:author="John Payne" w:date="2014-10-30T11:28:00Z">
        <w:r>
          <w:rPr/>
          <w:t xml:space="preserve">The state legislature has allocated $50,000,000 for broadband expansion of which $5,000,000 is earmarked </w:t>
        </w:r>
      </w:ins>
      <w:ins w:id="25" w:author="John Payne" w:date="2014-10-30T11:36:00Z">
        <w:r>
          <w:rPr/>
          <w:t xml:space="preserve">for </w:t>
        </w:r>
      </w:ins>
      <w:ins w:id="26" w:author="John Payne" w:date="2014-10-30T11:28:00Z">
        <w:r>
          <w:rPr/>
          <w:t xml:space="preserve">the 76 underserved towns across the state. </w:t>
        </w:r>
      </w:ins>
      <w:ins w:id="27" w:author="John Payne" w:date="2014-10-30T11:36:00Z">
        <w:r>
          <w:rPr/>
          <w:t xml:space="preserve"> Since the $5,000,000 will not be sufficient to fully “wire” the underserved towns,</w:t>
        </w:r>
      </w:ins>
      <w:ins w:id="28" w:author="John Payne" w:date="2014-10-30T11:28:00Z">
        <w:r>
          <w:rPr/>
          <w:t xml:space="preserve"> MBI and FRCOG </w:t>
        </w:r>
      </w:ins>
      <w:ins w:id="29" w:author="John Payne" w:date="2014-10-30T11:36:00Z">
        <w:r>
          <w:rPr/>
          <w:t xml:space="preserve">have proposed using Shelburne, Buckland and Conway in a pilot program to maximize coverage with the available funds. These three towns are among the most underserved </w:t>
        </w:r>
      </w:ins>
      <w:ins w:id="30" w:author="John Payne" w:date="2014-10-30T11:38:00Z">
        <w:r>
          <w:rPr/>
          <w:t xml:space="preserve">of the towns. </w:t>
        </w:r>
      </w:ins>
      <w:del w:id="31" w:author="John Payne" w:date="2014-10-30T11:39:00Z">
        <w:r>
          <w:rPr/>
          <w:delText>John discussed the earmarked $5 million by MBI and FRCOG that is to be directed towards solutions to provide broadband internet to underserved towns.  Selectmen are looking at working with Buckland and Conway to make use of those funds.</w:delText>
        </w:r>
      </w:del>
    </w:p>
    <w:p>
      <w:pPr>
        <w:pStyle w:val="Normal"/>
        <w:widowControl/>
        <w:bidi w:val="0"/>
        <w:rPr>
          <w:b/>
          <w:b/>
        </w:rPr>
      </w:pPr>
      <w:r>
        <w:rPr>
          <w:b/>
        </w:rPr>
      </w:r>
    </w:p>
    <w:p>
      <w:pPr>
        <w:pStyle w:val="Normal"/>
        <w:rPr/>
      </w:pPr>
      <w:r>
        <w:rPr>
          <w:b/>
        </w:rPr>
        <w:t>Kinder Morgan Pipeline Proposal</w:t>
      </w:r>
      <w:r>
        <w:rPr/>
        <w:t>:  John reported that the Federal Energy Regulatory Commission has approved a request from the Tennessee Gas Pipeline Company to use the FERC’s Pre-Filing Process for the Northeast Energy Direct project.  Tennessee Gas Pipeline will host a series of open houses throughout the region to discuss the project.  Area open houses include: Greenfield Community College, December 3, 2014 and Mohawk Trail Regional High School, December 10, 2014 from 6pm to 8pm.  Representatives met with various Shelburne town officials in late July to present their plan.  John said that he is unsure as to whether the Board should take a position.  Bob indicated that the route of the pipeline may have changed excluding Shelburne altogether.  John asked Bob to follow up to see if the changes are true.</w:t>
      </w:r>
    </w:p>
    <w:p>
      <w:pPr>
        <w:pStyle w:val="Normal"/>
        <w:rPr/>
      </w:pPr>
      <w:r>
        <w:rPr>
          <w:b/>
        </w:rPr>
        <w:t xml:space="preserve">Cowell Gym: </w:t>
      </w:r>
      <w:r>
        <w:rPr/>
        <w:t>Tom Carter will install</w:t>
      </w:r>
      <w:r>
        <w:rPr>
          <w:b/>
        </w:rPr>
        <w:t xml:space="preserve"> </w:t>
      </w:r>
      <w:r>
        <w:rPr/>
        <w:t xml:space="preserve">two replacement windows at Cowell Gym this week in the room slated for the Food Pantry. </w:t>
      </w:r>
    </w:p>
    <w:p>
      <w:pPr>
        <w:pStyle w:val="Normal"/>
        <w:rPr/>
      </w:pPr>
      <w:r>
        <w:rPr>
          <w:b/>
        </w:rPr>
        <w:t xml:space="preserve">Senior Center: </w:t>
      </w:r>
      <w:r>
        <w:rPr/>
        <w:t>Nothing reported.</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7:15 p.m.</w:t>
      </w:r>
      <w:r>
        <w:rPr/>
        <w:t xml:space="preserve"> </w:t>
      </w:r>
      <w:r>
        <w:rPr>
          <w:b/>
        </w:rPr>
        <w:t xml:space="preserve">Kevin Parsons RE: Shelburne Woodshop LLC – Economic Development Incentive Program: </w:t>
      </w:r>
      <w:r>
        <w:rPr/>
        <w:t>Kevin, acting as a legal representative for Bill Green came before the board to lay ground for a future request for a TIF for Green’s expanding business.  Green operates a high-end cabinet-making business that originated in Nantucket.  The business currently leases a 2,500 sq. foot space in Greenfield.  Recently, Mr. Greene purchased property located on Rt. 112 across from Ashfield Stone.  His intention is to build a 10,000 square foot building and relocate his business in Shelburne.  The building will have a solar array and will operate solely on electricity.  Bill said the building will be a “clean space” with excellent ventilation, heating, and cooling.  Bill currently employs seven workers and hopes to add four to six more.  Bill said he would employ local contractors and he sees the business adding further economic traffic to other town businesses.  The business will be using DSL for its internet service.</w:t>
      </w:r>
    </w:p>
    <w:p>
      <w:pPr>
        <w:pStyle w:val="Normal"/>
        <w:rPr/>
      </w:pPr>
      <w:r>
        <w:rPr/>
        <w:t xml:space="preserve">The new building is expected to be assessed at approximately $800,000.  The full estimated property tax on the property without the incentive would be about $12,500 annually.  Kevin is requesting a property tax break over a 10-year period that will start with a 20 percent payment the first year and increasing by 10 percent annually until the full burden is met.  Bill hopes to be able to build and move into the new building in the spring of 2015.  Members of the Selectboard must first approve the TIF application before presenting the agreement to voters in May. </w:t>
      </w:r>
    </w:p>
    <w:p>
      <w:pPr>
        <w:pStyle w:val="Normal"/>
        <w:rPr/>
      </w:pPr>
      <w:r>
        <w:rPr>
          <w:b/>
        </w:rPr>
        <w:t>7:30 pm John Ryan, Breezeway Farm Consulting</w:t>
      </w:r>
      <w:r>
        <w:rPr/>
        <w:t xml:space="preserve"> - Cancell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pPr>
      <w:r>
        <w:rPr>
          <w:b/>
        </w:rPr>
        <w:t>Memorial Hall Roof Replacement:</w:t>
      </w:r>
      <w:r>
        <w:rPr/>
        <w:t xml:space="preserve"> The town received four bids for the proposed roof replacement project.  After review of the bids, FRCOG’s Chief Procurement Officer, Andrea Woods recommends that the town award the contract to the low bidder, WPI Construction, Inc, of Webster, MA in the amount of $73,000.  Bob presented a motion to award WPI Construction, Inc the contract for the roof replacement project in the amount of $73,000.  John seconded the motion.  Motion passed unanimously.</w:t>
      </w:r>
    </w:p>
    <w:p>
      <w:pPr>
        <w:pStyle w:val="Normal"/>
        <w:rPr/>
      </w:pPr>
      <w:r>
        <w:rPr>
          <w:b/>
        </w:rPr>
        <w:t>FRCOG RE: Franklin Regional Planning Board and Comprehensive Economic Development Strategy Committee</w:t>
      </w:r>
      <w:r>
        <w:rPr/>
        <w:t>: Members of the Selectboard are looking to find someone who would like to serve as the town’s representative.</w:t>
      </w:r>
    </w:p>
    <w:p>
      <w:pPr>
        <w:pStyle w:val="Normal"/>
        <w:rPr/>
      </w:pPr>
      <w:r>
        <w:rPr>
          <w:b/>
        </w:rPr>
        <w:t xml:space="preserve">Highway Laborer Position: </w:t>
      </w:r>
      <w:r>
        <w:rPr/>
        <w:t>Covered in liaison report.</w:t>
      </w:r>
    </w:p>
    <w:p>
      <w:pPr>
        <w:pStyle w:val="Normal"/>
        <w:rPr/>
      </w:pPr>
      <w:r>
        <w:rPr>
          <w:b/>
        </w:rPr>
        <w:t>Proposed County-Wide Veteran’s District:</w:t>
      </w:r>
      <w:r>
        <w:rPr/>
        <w:t xml:space="preserve"> </w:t>
      </w:r>
      <w:ins w:id="33" w:author="John Payne" w:date="2014-10-30T11:59:00Z">
        <w:r>
          <w:rPr/>
          <w:t>John reported that, w</w:t>
        </w:r>
      </w:ins>
      <w:ins w:id="34" w:author="John Payne" w:date="2014-10-30T11:54:00Z">
        <w:r>
          <w:rPr/>
          <w:t>ith the retirement of the two Veteran’s District officials who have served the Central Franklin County area for many years, the District is faced with about a 40% cost increase, mostly to cover expanded personnel requirements.  Alternative the current Veteran</w:t>
        </w:r>
      </w:ins>
      <w:ins w:id="35" w:author="John Payne" w:date="2014-10-30T11:57:00Z">
        <w:r>
          <w:rPr/>
          <w:t xml:space="preserve"> District could join with the </w:t>
        </w:r>
      </w:ins>
      <w:ins w:id="36" w:author="John Payne" w:date="2014-10-30T11:55:00Z">
        <w:r>
          <w:rPr/>
          <w:t xml:space="preserve">Greenfield </w:t>
        </w:r>
      </w:ins>
      <w:ins w:id="37" w:author="John Payne" w:date="2014-10-30T11:58:00Z">
        <w:r>
          <w:rPr/>
          <w:t xml:space="preserve">district for a smaller increase and broader, more efficient services.  </w:t>
        </w:r>
      </w:ins>
      <w:del w:id="38" w:author="John Payne" w:date="2014-10-30T11:59:00Z">
        <w:r>
          <w:rPr/>
          <w:delText xml:space="preserve">John said he “finds it compelling” to join the county-wide veteran’s district.  Doing so would save the town money and would streamline administration duties.  </w:delText>
        </w:r>
      </w:del>
      <w:r>
        <w:rPr/>
        <w:t xml:space="preserve">John said if </w:t>
      </w:r>
      <w:del w:id="39" w:author="John Payne" w:date="2014-10-30T12:00:00Z">
        <w:r>
          <w:rPr/>
          <w:delText>the town</w:delText>
        </w:r>
      </w:del>
      <w:ins w:id="40" w:author="John Payne" w:date="2014-10-30T12:03:00Z">
        <w:r>
          <w:rPr/>
          <w:t>the current district</w:t>
        </w:r>
      </w:ins>
      <w:ins w:id="41" w:author="John Payne" w:date="2014-10-30T12:00:00Z">
        <w:r>
          <w:rPr/>
          <w:t xml:space="preserve"> remain</w:t>
        </w:r>
      </w:ins>
      <w:ins w:id="42" w:author="John Payne" w:date="2014-10-30T12:04:00Z">
        <w:r>
          <w:rPr/>
          <w:t xml:space="preserve">s </w:t>
        </w:r>
      </w:ins>
      <w:del w:id="43" w:author="John Payne" w:date="2014-10-30T12:04:00Z">
        <w:r>
          <w:rPr/>
          <w:delText xml:space="preserve"> </w:delText>
        </w:r>
      </w:del>
      <w:ins w:id="44" w:author="John Payne" w:date="2014-10-30T12:03:00Z">
        <w:r>
          <w:rPr/>
          <w:t xml:space="preserve">intact, </w:t>
        </w:r>
      </w:ins>
      <w:del w:id="45" w:author="John Payne" w:date="2014-10-30T12:03:00Z">
        <w:r>
          <w:rPr/>
          <w:delText xml:space="preserve">maintained their own veteran’s district; </w:delText>
        </w:r>
      </w:del>
      <w:ins w:id="46" w:author="John Payne" w:date="2014-10-30T12:03:00Z">
        <w:r>
          <w:rPr/>
          <w:t xml:space="preserve">Shelburne’s </w:t>
        </w:r>
      </w:ins>
      <w:r>
        <w:rPr/>
        <w:t xml:space="preserve">costs would go from $3,000 to $5,000 </w:t>
      </w:r>
      <w:ins w:id="47" w:author="John Payne" w:date="2014-10-30T12:03:00Z">
        <w:r>
          <w:rPr/>
          <w:t xml:space="preserve">per year </w:t>
        </w:r>
      </w:ins>
      <w:del w:id="48" w:author="John Payne" w:date="2014-10-30T12:03:00Z">
        <w:r>
          <w:rPr/>
          <w:delText xml:space="preserve">for the town </w:delText>
        </w:r>
      </w:del>
      <w:r>
        <w:rPr/>
        <w:t xml:space="preserve">whereas if the town joins the </w:t>
      </w:r>
      <w:ins w:id="49" w:author="John Payne" w:date="2014-10-30T12:04:00Z">
        <w:r>
          <w:rPr/>
          <w:t xml:space="preserve">proposed </w:t>
        </w:r>
      </w:ins>
      <w:r>
        <w:rPr/>
        <w:t>county-wide district</w:t>
      </w:r>
      <w:ins w:id="50" w:author="John Payne" w:date="2014-10-30T12:04:00Z">
        <w:r>
          <w:rPr/>
          <w:t>,</w:t>
        </w:r>
      </w:ins>
      <w:r>
        <w:rPr/>
        <w:t xml:space="preserve"> costs would </w:t>
      </w:r>
      <w:del w:id="51" w:author="John Payne" w:date="2014-10-30T12:05:00Z">
        <w:r>
          <w:rPr/>
          <w:delText>only go up</w:delText>
        </w:r>
      </w:del>
      <w:ins w:id="52" w:author="John Payne" w:date="2014-10-30T12:05:00Z">
        <w:r>
          <w:rPr/>
          <w:t>increase</w:t>
        </w:r>
      </w:ins>
      <w:r>
        <w:rPr/>
        <w:t xml:space="preserve"> by about $600.  John decided to </w:t>
      </w:r>
      <w:del w:id="53" w:author="John Payne" w:date="2014-10-30T12:04:00Z">
        <w:r>
          <w:rPr/>
          <w:delText xml:space="preserve">hold </w:delText>
        </w:r>
      </w:del>
      <w:ins w:id="54" w:author="John Payne" w:date="2014-10-30T12:04:00Z">
        <w:r>
          <w:rPr/>
          <w:t xml:space="preserve">postpone </w:t>
        </w:r>
      </w:ins>
      <w:r>
        <w:rPr/>
        <w:t xml:space="preserve">a formal vote </w:t>
      </w:r>
      <w:del w:id="55" w:author="John Payne" w:date="2014-10-30T12:04:00Z">
        <w:r>
          <w:rPr/>
          <w:delText xml:space="preserve">when </w:delText>
        </w:r>
      </w:del>
      <w:ins w:id="56" w:author="John Payne" w:date="2014-10-30T12:04:00Z">
        <w:r>
          <w:rPr/>
          <w:t xml:space="preserve">until </w:t>
        </w:r>
      </w:ins>
      <w:r>
        <w:rPr/>
        <w:t>the full board is present (November 3, 2014).</w:t>
      </w:r>
    </w:p>
    <w:p>
      <w:pPr>
        <w:pStyle w:val="Normal"/>
        <w:rPr>
          <w:b/>
          <w:b/>
        </w:rPr>
      </w:pPr>
      <w:r>
        <w:rPr>
          <w:b/>
        </w:rPr>
        <w:t>New Business:</w:t>
      </w:r>
    </w:p>
    <w:p>
      <w:pPr>
        <w:pStyle w:val="Normal"/>
        <w:rPr/>
      </w:pPr>
      <w:r>
        <w:rPr>
          <w:b/>
        </w:rPr>
        <w:t>Franklin County Chamber of Commerce RE: Cider Days:</w:t>
      </w:r>
      <w:r>
        <w:rPr/>
        <w:t xml:space="preserve"> Cider Days will take place in Shelburne on November 1</w:t>
      </w:r>
      <w:r>
        <w:rPr>
          <w:vertAlign w:val="superscript"/>
        </w:rPr>
        <w:t>st</w:t>
      </w:r>
      <w:r>
        <w:rPr/>
        <w:t xml:space="preserve"> and 2</w:t>
      </w:r>
      <w:r>
        <w:rPr>
          <w:vertAlign w:val="superscript"/>
        </w:rPr>
        <w:t>nd</w:t>
      </w:r>
      <w:r>
        <w:rPr/>
        <w:t>.  Workshops will take place on Saturday in the Buckland-Shelburne Community Center along with cider tasting in a large tent on the Baptist lot. The event will include a harvest dinner on Saturday evening at the Community Center.  Organizers have hired a police detail for the event.</w:t>
      </w:r>
    </w:p>
    <w:p>
      <w:pPr>
        <w:pStyle w:val="Normal"/>
        <w:rPr/>
      </w:pPr>
      <w:r>
        <w:rPr>
          <w:b/>
        </w:rPr>
        <w:t>Mohawk Football Team RE: Request for Oct. 25</w:t>
      </w:r>
      <w:r>
        <w:rPr>
          <w:b/>
          <w:vertAlign w:val="superscript"/>
        </w:rPr>
        <w:t>th</w:t>
      </w:r>
      <w:r>
        <w:rPr>
          <w:b/>
        </w:rPr>
        <w:t xml:space="preserve"> Fundraiser: </w:t>
      </w:r>
      <w:r>
        <w:rPr/>
        <w:t>Bob made a motion to approve a “Coin Drop” fundraiser on Bridge Street, October 25, 2014 between the hours of 10:30am and 1:00pm with the stipulation that the police dept. is notified and; all safety precautions are observed. John seconded the motion which passed unanimously.</w:t>
      </w:r>
    </w:p>
    <w:p>
      <w:pPr>
        <w:pStyle w:val="Normal"/>
        <w:rPr/>
      </w:pPr>
      <w:r>
        <w:rPr>
          <w:b/>
        </w:rPr>
        <w:t>FY’14 CDGB Contract Award for Grant Administration Services:</w:t>
      </w:r>
      <w:r>
        <w:rPr/>
        <w:t xml:space="preserve"> Breezeway Farm Consulting was the sole proposer in response to the towns of Shelburne, Buckland, and Colrain who sought proposals from qualified firms to provide grant administration for their 2014 Community Development Block Grant project.  Bob made a motion to award Breezeway Farm Consulting the contract for grant administration services.  John seconded the motion which carried unanimously.</w:t>
      </w:r>
    </w:p>
    <w:p>
      <w:pPr>
        <w:pStyle w:val="Normal"/>
        <w:rPr/>
      </w:pPr>
      <w:r>
        <w:rPr>
          <w:b/>
        </w:rPr>
        <w:t xml:space="preserve">M.G.L Chapter 138 Sect. 15 RE: Off-Premises Retail Liquor Licenses: </w:t>
      </w:r>
      <w:r>
        <w:rPr/>
        <w:t>Effective October 23, 2014, off-premise retail alcoholic beverages licensees will be permitted to sell alcoholic beverages beginning at 10:00am on Sundays providing the Selectboard submit an approved Form 43 to the Alcoholic Beverages Control Commission.  Terry notified eligible businesses of the change and the following locations opted to change their hours: Davenport’s Service Station, Hager’s Farm Market, and Keystone Market.</w:t>
      </w:r>
    </w:p>
    <w:p>
      <w:pPr>
        <w:pStyle w:val="Normal"/>
        <w:rPr>
          <w:b/>
          <w:b/>
        </w:rPr>
      </w:pPr>
      <w:r>
        <w:rPr>
          <w:b/>
        </w:rPr>
      </w:r>
    </w:p>
    <w:p>
      <w:pPr>
        <w:pStyle w:val="Normal"/>
        <w:rPr>
          <w:b/>
          <w:b/>
        </w:rPr>
      </w:pPr>
      <w:r>
        <w:rPr>
          <w:b/>
        </w:rPr>
        <w:t>Other Business:</w:t>
      </w:r>
    </w:p>
    <w:p>
      <w:pPr>
        <w:pStyle w:val="Normal"/>
        <w:rPr/>
      </w:pPr>
      <w:r>
        <w:rPr>
          <w:b/>
        </w:rPr>
        <w:t>FY’15 CDGB Application</w:t>
      </w:r>
      <w:r>
        <w:rPr/>
        <w:t xml:space="preserve">: The towns of Buckland and Colrain have two significant infrastructure projects in mind for the FY’2015 CDBG application.  If Shelburne wishes to </w:t>
      </w:r>
      <w:del w:id="57" w:author="John Payne" w:date="2014-10-30T12:06:00Z">
        <w:r>
          <w:rPr/>
          <w:delText>serve as the lead town</w:delText>
        </w:r>
      </w:del>
      <w:ins w:id="58" w:author="John Payne" w:date="2014-10-30T12:06:00Z">
        <w:r>
          <w:rPr/>
          <w:t>participate</w:t>
        </w:r>
      </w:ins>
      <w:r>
        <w:rPr/>
        <w:t xml:space="preserve">, </w:t>
      </w:r>
      <w:ins w:id="59" w:author="John Payne" w:date="2014-10-30T12:06:00Z">
        <w:r>
          <w:rPr/>
          <w:t>it</w:t>
        </w:r>
      </w:ins>
      <w:del w:id="60" w:author="John Payne" w:date="2014-10-30T12:07:00Z">
        <w:r>
          <w:rPr/>
          <w:delText>they</w:delText>
        </w:r>
      </w:del>
      <w:r>
        <w:rPr/>
        <w:t xml:space="preserve"> </w:t>
      </w:r>
      <w:del w:id="61" w:author="John Payne" w:date="2014-10-30T12:07:00Z">
        <w:r>
          <w:rPr/>
          <w:delText xml:space="preserve">can </w:delText>
        </w:r>
      </w:del>
      <w:ins w:id="62" w:author="John Payne" w:date="2014-10-30T12:07:00Z">
        <w:r>
          <w:rPr/>
          <w:t xml:space="preserve">could </w:t>
        </w:r>
      </w:ins>
      <w:r>
        <w:rPr/>
        <w:t xml:space="preserve">seek funding for a small infrastructure project, housing rehabilitation, and/or social service programs.  The board and Terry discussed looking to FCRHRA and the Senior Center for other potential projects for the block grant.  John </w:t>
      </w:r>
      <w:del w:id="63" w:author="John Payne" w:date="2014-10-30T12:08:00Z">
        <w:r>
          <w:rPr/>
          <w:delText>would like</w:delText>
        </w:r>
      </w:del>
      <w:ins w:id="64" w:author="John Payne" w:date="2014-10-30T12:08:00Z">
        <w:r>
          <w:rPr/>
          <w:t>ask about the merits of</w:t>
        </w:r>
      </w:ins>
      <w:r>
        <w:rPr/>
        <w:t xml:space="preserve"> Shelburne</w:t>
      </w:r>
      <w:del w:id="65" w:author="John Payne" w:date="2014-10-30T12:08:00Z">
        <w:r>
          <w:rPr/>
          <w:delText xml:space="preserve"> to be</w:delText>
        </w:r>
      </w:del>
      <w:ins w:id="66" w:author="John Payne" w:date="2014-10-30T12:08:00Z">
        <w:r>
          <w:rPr/>
          <w:t xml:space="preserve"> serving as</w:t>
        </w:r>
      </w:ins>
      <w:r>
        <w:rPr/>
        <w:t xml:space="preserve"> the lead town for </w:t>
      </w:r>
      <w:del w:id="67" w:author="John Payne" w:date="2014-10-30T12:08:00Z">
        <w:r>
          <w:rPr/>
          <w:delText xml:space="preserve">the </w:delText>
        </w:r>
      </w:del>
      <w:ins w:id="68" w:author="John Payne" w:date="2014-10-30T12:08:00Z">
        <w:r>
          <w:rPr/>
          <w:t xml:space="preserve">a </w:t>
        </w:r>
      </w:ins>
      <w:r>
        <w:rPr/>
        <w:t xml:space="preserve">grant that </w:t>
      </w:r>
      <w:del w:id="69" w:author="John Payne" w:date="2014-10-30T12:08:00Z">
        <w:r>
          <w:rPr/>
          <w:delText xml:space="preserve">affects </w:delText>
        </w:r>
      </w:del>
      <w:ins w:id="70" w:author="John Payne" w:date="2014-10-30T12:08:00Z">
        <w:r>
          <w:rPr/>
          <w:t xml:space="preserve">includes </w:t>
        </w:r>
      </w:ins>
      <w:r>
        <w:rPr/>
        <w:t xml:space="preserve">Buckland and Colrain as well. Terry </w:t>
      </w:r>
      <w:del w:id="71" w:author="John Payne" w:date="2014-10-30T12:09:00Z">
        <w:r>
          <w:rPr/>
          <w:delText>agreed saying</w:delText>
        </w:r>
      </w:del>
      <w:ins w:id="72" w:author="John Payne" w:date="2014-10-30T12:09:00Z">
        <w:r>
          <w:rPr/>
          <w:t>said</w:t>
        </w:r>
      </w:ins>
      <w:r>
        <w:rPr/>
        <w:t xml:space="preserve"> Shelburne was best set up to be lead town in regards to accounting and auditing systems.  Other project suggestions included: reconstructing Halligan Avenue (if the street income qualifies), and a generator to power Highland Village and the Cowell Gymnasium during emergencies; citing the potential to use the Cowell for sheltering.</w:t>
      </w:r>
    </w:p>
    <w:p>
      <w:pPr>
        <w:pStyle w:val="Normal"/>
        <w:rPr>
          <w:b/>
          <w:b/>
        </w:rPr>
      </w:pPr>
      <w:r>
        <w:rPr>
          <w:b/>
        </w:rPr>
      </w:r>
    </w:p>
    <w:p>
      <w:pPr>
        <w:pStyle w:val="Normal"/>
        <w:rPr>
          <w:b/>
          <w:b/>
        </w:rPr>
      </w:pPr>
      <w:r>
        <w:rPr>
          <w:b/>
        </w:rPr>
        <w:t>Correspondence:</w:t>
      </w:r>
    </w:p>
    <w:p>
      <w:pPr>
        <w:pStyle w:val="Normal"/>
        <w:rPr/>
      </w:pPr>
      <w:r>
        <w:rPr>
          <w:b/>
        </w:rPr>
        <w:t>Bob Aeschback, MTRSDC RE: Chapter 71 Transportation Funds:</w:t>
      </w:r>
      <w:r>
        <w:rPr/>
        <w:t xml:space="preserve"> The board received a letter from the chairman of the Mohawk School Committee </w:t>
      </w:r>
      <w:del w:id="73" w:author="John Payne" w:date="2014-10-30T12:09:00Z">
        <w:r>
          <w:rPr/>
          <w:delText xml:space="preserve">stating </w:delText>
        </w:r>
      </w:del>
      <w:ins w:id="74" w:author="John Payne" w:date="2014-10-30T12:09:00Z">
        <w:r>
          <w:rPr/>
          <w:t xml:space="preserve">proposing that </w:t>
        </w:r>
      </w:ins>
      <w:r>
        <w:rPr/>
        <w:t>any funds the school receives that are in excess of town assessments for transportation will be placed in a separate account to be used to off-set town assessments in the future.  Despite formal written requests from the towns of Ashfield, Buckland, Colrain, and Shelburne; the school committee does not feel that it is prudent to return money to member towns.  The letter stated there would be a discussion regarding the matter at the next school committee meeting on 11/12/14. Selectmen and Finance Committee members are welcome to attend.</w:t>
      </w:r>
    </w:p>
    <w:p>
      <w:pPr>
        <w:pStyle w:val="Normal"/>
        <w:rPr>
          <w:b/>
          <w:b/>
        </w:rPr>
      </w:pPr>
      <w:r>
        <w:rPr>
          <w:b/>
        </w:rPr>
        <w:t xml:space="preserve">Town of Buckland to Mass DOT RE: Iron Bridge: </w:t>
      </w:r>
      <w:r>
        <w:rPr/>
        <w:t>Since 2009, the towns of Buckland and Shelburne have sent three separate letters to the Massachusetts Department of Transportation requesting that District One address the deteriorating deck and sidewalks. While DOT has recognized the need to address the bridge in their correspondence, they claim that they have yet to find suitable materials that will adhere to the decking.  In a recent letter to Mass DOT, Buckland Selectmen are requesting a meeting with Mass DOT Director Peter Niles and Mark DeVylder, District One Bridge Engineer.</w:t>
      </w:r>
    </w:p>
    <w:p>
      <w:pPr>
        <w:pStyle w:val="Normal"/>
        <w:rPr/>
      </w:pPr>
      <w:r>
        <w:rPr>
          <w:b/>
        </w:rPr>
        <w:t xml:space="preserve">Public Comment: </w:t>
      </w:r>
      <w:r>
        <w:rPr/>
        <w:t>None.</w:t>
      </w:r>
    </w:p>
    <w:p>
      <w:pPr>
        <w:pStyle w:val="Normal"/>
        <w:rPr/>
      </w:pPr>
      <w:r>
        <w:rPr/>
      </w:r>
    </w:p>
    <w:p>
      <w:pPr>
        <w:pStyle w:val="Normal"/>
        <w:rPr/>
      </w:pPr>
      <w:r>
        <w:rPr>
          <w:b/>
        </w:rPr>
        <w:t xml:space="preserve">Adjournment: </w:t>
      </w:r>
      <w:r>
        <w:rPr/>
        <w:t>Bob presented a motion to adjourn the meeting at 8:17 p.m.  John seconded the motion.  Motion passed unanimously.</w:t>
      </w:r>
    </w:p>
    <w:p>
      <w:pPr>
        <w:pStyle w:val="Normal"/>
        <w:rPr/>
      </w:pPr>
      <w:r>
        <w:rPr/>
      </w:r>
    </w:p>
    <w:p>
      <w:pPr>
        <w:pStyle w:val="Normal"/>
        <w:rPr/>
      </w:pPr>
      <w:r>
        <w:rPr/>
        <w:t>Respectfully submitted,</w:t>
      </w:r>
    </w:p>
    <w:p>
      <w:pPr>
        <w:pStyle w:val="Normal"/>
        <w:rPr/>
      </w:pPr>
      <w:r>
        <w:rPr/>
        <w:t xml:space="preserve">Cris Car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2:00Z</dcterms:created>
  <dc:creator>Terry Narkewicz</dc:creator>
  <dc:description/>
  <cp:keywords/>
  <dc:language>en-US</dc:language>
  <cp:lastModifiedBy>Terry Narkewicz</cp:lastModifiedBy>
  <cp:lastPrinted>2014-10-30T12:31:00Z</cp:lastPrinted>
  <dcterms:modified xsi:type="dcterms:W3CDTF">2014-10-30T16:32:00Z</dcterms:modified>
  <cp:revision>2</cp:revision>
  <dc:subject/>
  <dc:title>Selectmen’s Meeting Minutes</dc:title>
</cp:coreProperties>
</file>