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lectmen’s Meeting Minutes</w:t>
        <w:tab/>
        <w:tab/>
        <w:t>Memorial Hall</w:t>
        <w:tab/>
        <w:tab/>
        <w:t>November 25, 2014</w:t>
        <w:tab/>
        <w:t>10:00am</w:t>
      </w:r>
    </w:p>
    <w:p>
      <w:pPr>
        <w:pStyle w:val="Normal"/>
        <w:rPr/>
      </w:pPr>
      <w:r>
        <w:rPr/>
      </w:r>
    </w:p>
    <w:p>
      <w:pPr>
        <w:pStyle w:val="Normal"/>
        <w:rPr/>
      </w:pPr>
      <w:r>
        <w:rPr>
          <w:b/>
        </w:rPr>
        <w:t>Call to Order</w:t>
      </w:r>
      <w:r>
        <w:rPr/>
        <w:t>: Chairman, John Payne called the meeting to order.  Other members present Robert Manners.  Joe Judd was absent.</w:t>
      </w:r>
    </w:p>
    <w:p>
      <w:pPr>
        <w:pStyle w:val="Normal"/>
        <w:rPr/>
      </w:pPr>
      <w:r>
        <w:rPr/>
      </w:r>
    </w:p>
    <w:p>
      <w:pPr>
        <w:pStyle w:val="Normal"/>
        <w:rPr/>
      </w:pPr>
      <w:r>
        <w:rPr>
          <w:b/>
        </w:rPr>
        <w:t>10:00am  Don Jacobs, DJ Consulting RE: Wage &amp; Classification Plan</w:t>
      </w:r>
      <w:r>
        <w:rPr/>
        <w:t xml:space="preserve"> – Don reviewed the results of the classification and wage plan once again and explained how the data was obtained.  If approved by town meeting, Don recommended that the Board authorize market equity adjustments annually to those employees who have yet to reach their benchmark rate of pay.  For those employees who have reached their benchmark; Don suggested instituting an evaluation program based on merit.  He gave each of the Board members a proposal to consider should they decide to institute a “Performance Management” program in the future.  Using current wages, the cost to transition into the new compensation plan is approximately $12,000.  Both Bob and John agreed that the Board should advance the salary of the Town Administrator’s position</w:t>
      </w:r>
      <w:ins w:id="0" w:author="John Payne" w:date="2014-11-26T12:25:00Z">
        <w:r>
          <w:rPr/>
          <w:t xml:space="preserve"> more quickly than the three year step program, </w:t>
        </w:r>
      </w:ins>
      <w:del w:id="1" w:author="John Payne" w:date="2014-11-26T12:25:00Z">
        <w:r>
          <w:rPr/>
          <w:delText xml:space="preserve"> in one lump sum;</w:delText>
        </w:r>
      </w:del>
      <w:r>
        <w:rPr/>
        <w:t xml:space="preserve"> given the years of service</w:t>
      </w:r>
      <w:ins w:id="2" w:author="John Payne" w:date="2014-11-26T12:26:00Z">
        <w:r>
          <w:rPr/>
          <w:t xml:space="preserve">, quality of work and level of responsibility. </w:t>
        </w:r>
      </w:ins>
      <w:r>
        <w:rPr/>
        <w:t xml:space="preserve"> </w:t>
      </w:r>
      <w:del w:id="3" w:author="John Payne" w:date="2014-11-26T12:26:00Z">
        <w:r>
          <w:rPr/>
          <w:delText xml:space="preserve">(the Board took similar action last year with the Sergeant’s position).  </w:delText>
        </w:r>
      </w:del>
      <w:r>
        <w:rPr/>
        <w:t>Employees who have been in their positions for less than three years will reach their benchmark incrementally over a five year period.</w:t>
      </w:r>
    </w:p>
    <w:p>
      <w:pPr>
        <w:pStyle w:val="Normal"/>
        <w:rPr/>
      </w:pPr>
      <w:r>
        <w:rPr/>
        <w:t>Everyone agreed that training will be essential for departments moving forward so that department heads complete evaluations in a fair and objective manner.</w:t>
      </w:r>
    </w:p>
    <w:p>
      <w:pPr>
        <w:pStyle w:val="Normal"/>
        <w:rPr/>
      </w:pPr>
      <w:r>
        <w:rPr/>
        <w:t>Next steps moving forward include two presentations: one for department heads and one for all town employees.  The first meeting with departments head will take place on Monday, December 1</w:t>
      </w:r>
      <w:r>
        <w:rPr>
          <w:vertAlign w:val="superscript"/>
        </w:rPr>
        <w:t>st</w:t>
      </w:r>
      <w:r>
        <w:rPr/>
        <w:t xml:space="preserve"> at 9:00 am in Memorial Hall.  The second meeting which will include all employees will take place on December 9</w:t>
      </w:r>
      <w:r>
        <w:rPr>
          <w:vertAlign w:val="superscript"/>
        </w:rPr>
        <w:t>th</w:t>
      </w:r>
      <w:r>
        <w:rPr/>
        <w:t xml:space="preserve"> at 10am in Memorial Hall.  Don Jacobs will attend both.</w:t>
      </w:r>
    </w:p>
    <w:p>
      <w:pPr>
        <w:pStyle w:val="Normal"/>
        <w:rPr/>
      </w:pPr>
      <w:r>
        <w:rPr>
          <w:b/>
        </w:rPr>
        <w:t>11:30 am Architect, Brian DeVriese RE: Memorial Hall Bathroom Renovations</w:t>
      </w:r>
      <w:r>
        <w:rPr/>
        <w:t xml:space="preserve"> – Preliminary cost estimates to enlarge and reconfigure existing bathrooms at Memorial Hall is $85,000.  Board members agreed that the cost of the proposal was too high and invited Brian in to discuss placement and construction of a single unisex bathroom for an estimated cost of $35,000</w:t>
      </w:r>
      <w:ins w:id="4" w:author="John Payne" w:date="2014-11-26T12:27:00Z">
        <w:r>
          <w:rPr/>
          <w:t xml:space="preserve"> plus $10,000 in design costs</w:t>
        </w:r>
      </w:ins>
      <w:r>
        <w:rPr/>
        <w:t>.  Members of the Board considered two locations for the unisex bathroom; adjacent to the existing bathrooms</w:t>
      </w:r>
      <w:ins w:id="5" w:author="John Payne" w:date="2014-11-26T12:28:00Z">
        <w:r>
          <w:rPr/>
          <w:t xml:space="preserve"> in the northwest corner</w:t>
        </w:r>
      </w:ins>
      <w:del w:id="6" w:author="John Payne" w:date="2014-11-26T12:28:00Z">
        <w:r>
          <w:rPr/>
          <w:delText xml:space="preserve"> using a portion</w:delText>
        </w:r>
      </w:del>
      <w:r>
        <w:rPr/>
        <w:t xml:space="preserve"> of the Town Administrator’s/Selectmen’s Office or </w:t>
      </w:r>
      <w:ins w:id="7" w:author="John Payne" w:date="2014-11-26T12:28:00Z">
        <w:r>
          <w:rPr/>
          <w:t xml:space="preserve">across the hall in the northeast corner of </w:t>
        </w:r>
      </w:ins>
      <w:r>
        <w:rPr/>
        <w:t xml:space="preserve">the Assessor’s Office.  Brian will provide the Board with costs associated with design and layout on Monday. </w:t>
      </w:r>
    </w:p>
    <w:p>
      <w:pPr>
        <w:pStyle w:val="Normal"/>
        <w:rPr/>
      </w:pPr>
      <w:r>
        <w:rPr/>
      </w:r>
    </w:p>
    <w:p>
      <w:pPr>
        <w:pStyle w:val="Normal"/>
        <w:rPr>
          <w:b/>
          <w:b/>
        </w:rPr>
      </w:pPr>
      <w:r>
        <w:rPr>
          <w:b/>
        </w:rPr>
        <w:t>Other Business:</w:t>
      </w:r>
    </w:p>
    <w:p>
      <w:pPr>
        <w:pStyle w:val="Normal"/>
        <w:rPr/>
      </w:pPr>
      <w:r>
        <w:rPr>
          <w:b/>
        </w:rPr>
        <w:t>Friday after Thanksgiving</w:t>
      </w:r>
      <w:r>
        <w:rPr/>
        <w:t xml:space="preserve"> – John presented a motion to grant the Friday after Thanksgiving as a paid day off.  For those employees who are eligible for overtime, Friday will count as time worked.  If employees are called in and they are eligible for overtime pay; they shall be compensated at an overtime rate of time and a half.  Bob seconded the motion.  Motion passed unanimously.</w:t>
      </w:r>
    </w:p>
    <w:p>
      <w:pPr>
        <w:pStyle w:val="Normal"/>
        <w:rPr/>
      </w:pPr>
      <w:r>
        <w:rPr>
          <w:b/>
        </w:rPr>
        <w:t>Comprehensive Economic Development Strategy Committee</w:t>
      </w:r>
      <w:r>
        <w:rPr/>
        <w:t xml:space="preserve"> – John presented a motion to appoint Kevin Parsons to serve as the town’s representative to the CEDS committee.  Bob seconded the motion.  Motion passed unanimously.  The appointment is subject to Kevin’s acceptance.</w:t>
      </w:r>
    </w:p>
    <w:p>
      <w:pPr>
        <w:pStyle w:val="Normal"/>
        <w:rPr/>
      </w:pPr>
      <w:r>
        <w:rPr>
          <w:b/>
        </w:rPr>
        <w:t>Adjournment</w:t>
      </w:r>
      <w:r>
        <w:rPr/>
        <w:t>: Bob presented a meeting to adjourn the meeting at 11:45am.  John seconded the motion.  Motion passed.</w:t>
      </w:r>
    </w:p>
    <w:p>
      <w:pPr>
        <w:pStyle w:val="Normal"/>
        <w:rPr/>
      </w:pPr>
      <w:r>
        <w:rPr/>
      </w:r>
    </w:p>
    <w:p>
      <w:pPr>
        <w:pStyle w:val="Normal"/>
        <w:rPr/>
      </w:pPr>
      <w:r>
        <w:rPr/>
        <w:t>Respectfully, Terry Narkewicz/Town Administr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25:00Z</dcterms:created>
  <dc:creator>Terry Narkewicz</dc:creator>
  <dc:description/>
  <cp:keywords/>
  <dc:language>en-US</dc:language>
  <cp:lastModifiedBy>Terry Narkewicz</cp:lastModifiedBy>
  <cp:lastPrinted>2014-11-26T11:57:00Z</cp:lastPrinted>
  <dcterms:modified xsi:type="dcterms:W3CDTF">2014-12-01T12:25:00Z</dcterms:modified>
  <cp:revision>2</cp:revision>
  <dc:subject/>
  <dc:title>Selectmen’s Meeting Minutes</dc:title>
</cp:coreProperties>
</file>