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January 28, 2015</w:t>
        <w:tab/>
        <w:t>1:00pm</w:t>
        <w:tab/>
        <w:t>Memorial Hall</w:t>
      </w:r>
    </w:p>
    <w:p>
      <w:pPr>
        <w:pStyle w:val="Normal"/>
        <w:rPr/>
      </w:pPr>
      <w:r>
        <w:rPr/>
      </w:r>
    </w:p>
    <w:p>
      <w:pPr>
        <w:pStyle w:val="Normal"/>
        <w:rPr/>
      </w:pPr>
      <w:r>
        <w:rPr>
          <w:b/>
        </w:rPr>
        <w:t>Call to Order</w:t>
      </w:r>
      <w:r>
        <w:rPr/>
        <w:t>: Chairman Payne called the meeting to order.  Others present: Robert Manners, Joseph Judd, and Town Administrator, Terry Narkewicz.</w:t>
      </w:r>
    </w:p>
    <w:p>
      <w:pPr>
        <w:pStyle w:val="Normal"/>
        <w:rPr/>
      </w:pPr>
      <w:r>
        <w:rPr/>
      </w:r>
    </w:p>
    <w:p>
      <w:pPr>
        <w:pStyle w:val="Normal"/>
        <w:rPr/>
      </w:pPr>
      <w:r>
        <w:rPr>
          <w:b/>
        </w:rPr>
        <w:t>Appointments</w:t>
      </w:r>
      <w:r>
        <w:rPr/>
        <w:t>:</w:t>
      </w:r>
    </w:p>
    <w:p>
      <w:pPr>
        <w:pStyle w:val="Normal"/>
        <w:rPr/>
      </w:pPr>
      <w:r>
        <w:rPr>
          <w:b/>
        </w:rPr>
        <w:t>1:00 pm Sarah Meikle, Executive Director “Diggity Dogs Service Dogs, Inc” RE: Animal Control Officer Protocol</w:t>
      </w:r>
      <w:r>
        <w:rPr/>
        <w:t xml:space="preserve"> (Ed Grinnell, Animal Control Officer, and Linda Rollins of “Better than Dead Rescue” was also present) – Sarah Meikle introduced herself and provided background information about her non-profit business.  She requested a meeting with the Board of Selectmen in an attempt to mediate ongoing conflict between her and the town’s Animal Control Officer, Ed Grinnell.  Based on Sarah’s comments describing incidences that have occurred over the past several months, members of the Board highlighted five specific areas surrounding the incident involving a run-away service dog on January 8, 2015.  The five areas of complaint are: Inconsistent information regarding checking the trap at two hour intervals, failure to notify owner of the dog’s capture, unwillingness to work with other rescue specialists to help capture the dog, making inquiries regarding the legitimacy of the business, and making derogatory remarks to others about Sarah’s business. </w:t>
      </w:r>
    </w:p>
    <w:p>
      <w:pPr>
        <w:pStyle w:val="Normal"/>
        <w:rPr/>
      </w:pPr>
      <w:r>
        <w:rPr/>
        <w:t xml:space="preserve">Once Ms. Miekle finished, John asked Ed Grinnell to respond.  Ed stated that being an Animal Control Officer is a profession not a hobby.  He presented a folder of credentials to the Selectboard for their review.  In situations like Sarah’s, he believes that the less people involved the better.  He spoke to each one of the allegations cited and justified his actions.  </w:t>
      </w:r>
    </w:p>
    <w:p>
      <w:pPr>
        <w:pStyle w:val="Normal"/>
        <w:rPr/>
      </w:pPr>
      <w:r>
        <w:rPr/>
        <w:t>Before the Board began deliberation, John gave Linda Rollins of 38 Franklin Street an opportunity to speak.  Linda stated that she operates a state approved 501c rescue league.  She indicated that she has a good working relationship with both Sarah and Ed but believes that some form of mediation needs to occur in order to eliminate the conflict that exists between them.  Linda also confirmed that Ed has made disparaging remarks to her about Sarah’s business.</w:t>
      </w:r>
    </w:p>
    <w:p>
      <w:pPr>
        <w:pStyle w:val="Normal"/>
        <w:rPr/>
      </w:pPr>
      <w:r>
        <w:rPr/>
        <w:t xml:space="preserve">During the deliberation the Board confirmed that “Diggity Dogs Service Dogs, Inc.” holds all of the proper licensure to operate her business in Shelburne, complies with town by-laws, and has received no violations. </w:t>
      </w:r>
    </w:p>
    <w:p>
      <w:pPr>
        <w:pStyle w:val="Normal"/>
        <w:rPr/>
      </w:pPr>
      <w:r>
        <w:rPr/>
        <w:t>Sarah stated that she has a great deal of respect for Ed and his knowledge.  On more than one occasion, she has sought his advice to ensure that she is operating her business in a manner that is consistent with state laws.  She has invested a great deal of her own money for the start-up of her non-profit business; hoping to make a difference.  She is baffled as to why Mr. Grinnell treats her and her business with such negativity.</w:t>
      </w:r>
    </w:p>
    <w:p>
      <w:pPr>
        <w:pStyle w:val="Normal"/>
        <w:rPr/>
      </w:pPr>
      <w:r>
        <w:rPr/>
        <w:t>John asked Ed if he were supportive of the work that Sarah was trying to accomplish.  Ed replied, “in theory, yes.”  He also noted that Sarah is a fanatic with regards to an animal’s level of care.</w:t>
      </w:r>
    </w:p>
    <w:p>
      <w:pPr>
        <w:pStyle w:val="Normal"/>
        <w:rPr/>
      </w:pPr>
      <w:r>
        <w:rPr/>
        <w:t>Before closing the hearing, members of the Board agreed that Ed is a conscientious, caring, and an extremely knowledgeable Animal Control Officer.  He was urged to do his job very well, strive for good interactions with residents and businesses, remain professional at all times, and counsel himself not to make caustic statements.</w:t>
      </w:r>
    </w:p>
    <w:p>
      <w:pPr>
        <w:pStyle w:val="Normal"/>
        <w:rPr/>
      </w:pPr>
      <w:r>
        <w:rPr/>
        <w:t>Board members also agreed that Sarah is doing a great job; providing an invaluable service and making an important contribution to the community; with a level of dedication that is rare.  When asked what she hoped for when coming before the board, Sarah stated that she wanted the animosity between her and Ed to end.  She indicated that Ed’s lack of discretion has had an effect on her business.</w:t>
      </w:r>
    </w:p>
    <w:p>
      <w:pPr>
        <w:pStyle w:val="Normal"/>
        <w:rPr/>
      </w:pPr>
      <w:r>
        <w:rPr/>
      </w:r>
    </w:p>
    <w:p>
      <w:pPr>
        <w:pStyle w:val="Normal"/>
        <w:rPr/>
      </w:pPr>
      <w:r>
        <w:rPr/>
        <w:t>In closing, Joe presented the following motion:</w:t>
      </w:r>
    </w:p>
    <w:p>
      <w:pPr>
        <w:pStyle w:val="Normal"/>
        <w:rPr/>
      </w:pPr>
      <w:r>
        <w:rPr/>
      </w:r>
    </w:p>
    <w:p>
      <w:pPr>
        <w:pStyle w:val="Normal"/>
        <w:rPr/>
      </w:pPr>
      <w:r>
        <w:rPr/>
        <w:t>After hearing the testimonies of all parties involved, the Board finds merit in the complaint filed by Sarah Meikle.  The Board will dismiss the complaint providing that the Animal Control Officer agrees to use discretion when handling confidential information, represents the town in a manner that is professional and positive, fosters better communication when working with residents and businesses, and welcome the assistance of outside parties (i.e rescue specialists) if such assistance is of benefit to the case.  Bob seconded the motion.  Motion passed unanimously.</w:t>
      </w:r>
    </w:p>
    <w:p>
      <w:pPr>
        <w:pStyle w:val="Normal"/>
        <w:rPr/>
      </w:pPr>
      <w:r>
        <w:rPr/>
      </w:r>
    </w:p>
    <w:p>
      <w:pPr>
        <w:pStyle w:val="Normal"/>
        <w:rPr>
          <w:b/>
          <w:b/>
        </w:rPr>
      </w:pPr>
      <w:r>
        <w:rPr>
          <w:b/>
        </w:rPr>
        <w:t>OTHER BUSINESS:</w:t>
      </w:r>
    </w:p>
    <w:p>
      <w:pPr>
        <w:pStyle w:val="Normal"/>
        <w:rPr/>
      </w:pPr>
      <w:r>
        <w:rPr>
          <w:b/>
        </w:rPr>
        <w:t>Greater Shelburne Falls Area Business Association RE: Request for One Day Liquor License</w:t>
      </w:r>
      <w:r>
        <w:rPr/>
        <w:t xml:space="preserve"> – The GSFABA will hold the 19</w:t>
      </w:r>
      <w:r>
        <w:rPr>
          <w:vertAlign w:val="superscript"/>
        </w:rPr>
        <w:t>th</w:t>
      </w:r>
      <w:r>
        <w:rPr/>
        <w:t xml:space="preserve"> Annual GSFABA auction on March 28, 2015 at the Shelburne-Buckland Community Center located at 53 Main Street in Shelburne.  The GSFABA is requesting a one day liquor license for the event.  Joe presented a motion to approve the one day liquor license request.  Bob seconded the motion.  Motion passed unanimously.</w:t>
      </w:r>
    </w:p>
    <w:p>
      <w:pPr>
        <w:pStyle w:val="Normal"/>
        <w:rPr/>
      </w:pPr>
      <w:r>
        <w:rPr>
          <w:b/>
        </w:rPr>
        <w:t>Local Pipeline Committee</w:t>
      </w:r>
      <w:r>
        <w:rPr/>
        <w:t xml:space="preserve"> – In light of the FRCOG’s recent decision to form a regional Advisory Pipeline Committee with representation from each town affected, the Board will determine whether it is prudent to form a local pipeline committee as well.  Representatives serving on the Conservation Commission, the Agricultural Commission, the Open Space Committee, and the Planning Board have expressed an interest in serving should the Board decide to create one.</w:t>
      </w:r>
    </w:p>
    <w:p>
      <w:pPr>
        <w:pStyle w:val="Normal"/>
        <w:rPr/>
      </w:pPr>
      <w:r>
        <w:rPr/>
      </w:r>
    </w:p>
    <w:p>
      <w:pPr>
        <w:pStyle w:val="Normal"/>
        <w:rPr/>
      </w:pPr>
      <w:r>
        <w:rPr>
          <w:b/>
        </w:rPr>
        <w:t>ADJOURNMENT</w:t>
      </w:r>
      <w:r>
        <w:rPr/>
        <w:t>:  Bob presented a motion to adjourn the meeting at 2:45pm. Joe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Narkewicz</w:t>
      </w:r>
    </w:p>
    <w:p>
      <w:pPr>
        <w:pStyle w:val="Normal"/>
        <w:rPr/>
      </w:pPr>
      <w:r>
        <w:rPr/>
        <w:t>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14:00Z</dcterms:created>
  <dc:creator>Terry Narkewicz</dc:creator>
  <dc:description/>
  <cp:keywords/>
  <dc:language>en-US</dc:language>
  <cp:lastModifiedBy>Terry Narkewicz</cp:lastModifiedBy>
  <dcterms:modified xsi:type="dcterms:W3CDTF">2015-01-29T19:00:00Z</dcterms:modified>
  <cp:revision>4</cp:revision>
  <dc:subject/>
  <dc:title>Selectmen’s Meeting Minutes</dc:title>
</cp:coreProperties>
</file>