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r>
      <w:r>
        <w:rPr>
          <w:b/>
        </w:rPr>
        <w:t>March 23, 2015</w:t>
      </w:r>
      <w:r>
        <w:rPr/>
        <w:tab/>
        <w:t xml:space="preserve">     </w:t>
      </w:r>
      <w:r>
        <w:rPr>
          <w:b/>
        </w:rPr>
        <w:t>Memorial Hall 7:00 pm</w:t>
      </w:r>
    </w:p>
    <w:p>
      <w:pPr>
        <w:pStyle w:val="Normal"/>
        <w:rPr>
          <w:b/>
          <w:b/>
        </w:rPr>
      </w:pPr>
      <w:r>
        <w:rPr>
          <w:b/>
        </w:rPr>
      </w:r>
    </w:p>
    <w:p>
      <w:pPr>
        <w:pStyle w:val="Normal"/>
        <w:rPr/>
      </w:pPr>
      <w:r>
        <w:rPr>
          <w:b/>
        </w:rPr>
        <w:t>Call to Order</w:t>
      </w:r>
      <w:r>
        <w:rPr/>
        <w:t>: Chairman Payne called the meeting to order.  Other members present: Joe Judd and Town Administrator Terry Narkewicz.  Selectman Robert Manners was absent.</w:t>
      </w:r>
    </w:p>
    <w:p>
      <w:pPr>
        <w:pStyle w:val="Normal"/>
        <w:rPr/>
      </w:pPr>
      <w:r>
        <w:rPr/>
      </w:r>
    </w:p>
    <w:p>
      <w:pPr>
        <w:pStyle w:val="Normal"/>
        <w:rPr/>
      </w:pPr>
      <w:r>
        <w:rPr>
          <w:b/>
        </w:rPr>
        <w:t xml:space="preserve">Media Present: </w:t>
      </w:r>
      <w:r>
        <w:rPr/>
        <w:t>Recorder.</w:t>
      </w:r>
    </w:p>
    <w:p>
      <w:pPr>
        <w:pStyle w:val="Normal"/>
        <w:rPr/>
      </w:pPr>
      <w:r>
        <w:rPr/>
      </w:r>
    </w:p>
    <w:p>
      <w:pPr>
        <w:pStyle w:val="Normal"/>
        <w:rPr/>
      </w:pPr>
      <w:r>
        <w:rPr>
          <w:b/>
        </w:rPr>
        <w:t>Acceptance of Minutes:</w:t>
      </w:r>
      <w:r>
        <w:rPr/>
        <w:t xml:space="preserve"> Joe made a motion to accept the minutes for March 9. 2015.  John seconded the motion which carried unanimously. </w:t>
      </w:r>
    </w:p>
    <w:p>
      <w:pPr>
        <w:pStyle w:val="Normal"/>
        <w:rPr/>
      </w:pPr>
      <w:r>
        <w:rPr/>
      </w:r>
    </w:p>
    <w:p>
      <w:pPr>
        <w:pStyle w:val="Normal"/>
        <w:rPr>
          <w:b/>
          <w:b/>
        </w:rPr>
      </w:pPr>
      <w:r>
        <w:rPr>
          <w:b/>
        </w:rPr>
        <w:t xml:space="preserve">Noteworthy News: </w:t>
      </w:r>
    </w:p>
    <w:p>
      <w:pPr>
        <w:pStyle w:val="Normal"/>
        <w:rPr/>
      </w:pPr>
      <w:r>
        <w:rPr/>
        <w:t>Joe mentioned the Recorder article quoting John at the Annual Municipal Conference led by Senator Rosenberg.</w:t>
      </w:r>
    </w:p>
    <w:p>
      <w:pPr>
        <w:pStyle w:val="Normal"/>
        <w:rPr>
          <w:b/>
          <w:b/>
        </w:rPr>
      </w:pPr>
      <w:r>
        <w:rPr/>
        <w:t>John said at a joint meeting/dinner held for Franklin and Hampshire Counties last week National Grid and Eversource (formerly Western Mass Electric Company) gave a presentation regarding their plans for emergency preparedness.</w:t>
      </w:r>
    </w:p>
    <w:p>
      <w:pPr>
        <w:pStyle w:val="Normal"/>
        <w:rPr>
          <w:b/>
          <w:b/>
        </w:rPr>
      </w:pPr>
      <w:r>
        <w:rPr>
          <w:b/>
        </w:rPr>
      </w:r>
    </w:p>
    <w:p>
      <w:pPr>
        <w:pStyle w:val="Normal"/>
        <w:rPr>
          <w:b/>
          <w:b/>
        </w:rPr>
      </w:pPr>
      <w:r>
        <w:rPr>
          <w:b/>
        </w:rPr>
        <w:t>Department Liaison Reports:</w:t>
      </w:r>
    </w:p>
    <w:p>
      <w:pPr>
        <w:pStyle w:val="Normal"/>
        <w:rPr>
          <w:b/>
          <w:b/>
        </w:rPr>
      </w:pPr>
      <w:r>
        <w:rPr>
          <w:b/>
        </w:rPr>
        <w:t xml:space="preserve">Police Dept.: </w:t>
      </w:r>
      <w:r>
        <w:rPr/>
        <w:t>Joe reported the blue lights signaling winter parking bans worked very well this year.  Joe and the chief are looking at one or more possible sites to place the blue lights for next year.  John said the highway department would like to see if a better remote control system could be devised to address plowing earlier than when the street lights come on which is the same time the blue lights are triggered to turn on.  Joe said he also needed to explore funding sources.</w:t>
      </w:r>
      <w:r>
        <w:rPr>
          <w:b/>
        </w:rPr>
        <w:t xml:space="preserve"> </w:t>
      </w:r>
    </w:p>
    <w:p>
      <w:pPr>
        <w:pStyle w:val="Normal"/>
        <w:rPr>
          <w:b/>
          <w:b/>
        </w:rPr>
      </w:pPr>
      <w:r>
        <w:rPr>
          <w:b/>
        </w:rPr>
        <w:t xml:space="preserve">Highway Department: </w:t>
      </w:r>
      <w:r>
        <w:rPr/>
        <w:t>John said a new scheduling method the highway department is now using is working very well and is helping make better use of employee time.</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7:15 p.m.</w:t>
      </w:r>
      <w:r>
        <w:rPr/>
        <w:t xml:space="preserve"> </w:t>
      </w:r>
      <w:r>
        <w:rPr>
          <w:b/>
        </w:rPr>
        <w:t>Penny Spearance RE: Appointment to Emergency Management Planning Committee</w:t>
      </w:r>
      <w:r>
        <w:rPr/>
        <w:t>: Following a brief discussion regarding Penny’s strong qualifications Joe made a motion to appoint Penny Spearance to the Emergency Management Planning Committee.  John seconded the motion which carried unanimously.</w:t>
      </w:r>
    </w:p>
    <w:p>
      <w:pPr>
        <w:pStyle w:val="Normal"/>
        <w:rPr/>
      </w:pPr>
      <w:r>
        <w:rPr>
          <w:b/>
        </w:rPr>
        <w:t xml:space="preserve">7:30 p.m. Shelburne Library Trustees RE: FY’16 Budget Request: </w:t>
      </w:r>
      <w:r>
        <w:rPr/>
        <w:t>Trustee Debra Washer gave a presentation to answer the selectmen’s question’s relating to a one percent increase in the library’s budget.  Most questions related to small increases in staff salaries.  John explained the salary adjustments will be based on market price for level of service and experience to keep the positions competitive.  The budget is on track to maintain all state related resources.  Joe would like to see the library categorize patrons by town and to not use Shelburne Falls as a designated town as it is not an official entity.</w:t>
      </w:r>
    </w:p>
    <w:p>
      <w:pPr>
        <w:pStyle w:val="Normal"/>
        <w:rPr/>
      </w:pPr>
      <w:r>
        <w:rPr>
          <w:b/>
        </w:rPr>
        <w:t xml:space="preserve">7:45 p.m. Conservation Commission and Open Space Representatives RE: Co-Holding Conservation Restriction for the “landscape Partnership Program”: </w:t>
      </w:r>
      <w:r>
        <w:rPr/>
        <w:t>John recused himself from the discussion as he may be a participant in the program.  Alain Peteroy from the Franklin Land Trust and Tom Miner of the Conservation Commission gave a short explanation of the Landscape partnership Program which will place conservation restrictions on properties with core acreage of 500 acres that often are ineligible for APR.  Landowners would receive remuneration for the land which would be protected in perpetuity.  The commission and land trust would like the town to “co-hold” the CR.  Alain said each CR would be crafted with the landowner and some portion of the land would have to be available for recreational use.  The land trust would take on the burden of management for the properties.  Alain also said most of the properties already qualify for Chapter 61 so the tax base should not be affected.  Joe said he believed the program would offer an overall benefit for the town saying it was a “win-win for both the town and landowners.”  Alain said the land trust is awaiting the official RFP.  Members of the Open Space Committee who were in the audience stated they planned to support the program.</w:t>
      </w:r>
    </w:p>
    <w:p>
      <w:pPr>
        <w:pStyle w:val="Normal"/>
        <w:rPr/>
      </w:pPr>
      <w:r>
        <w:rPr/>
      </w:r>
    </w:p>
    <w:p>
      <w:pPr>
        <w:pStyle w:val="Normal"/>
        <w:rPr>
          <w:b/>
          <w:b/>
        </w:rPr>
      </w:pPr>
      <w:r>
        <w:rPr>
          <w:b/>
        </w:rPr>
        <w:t xml:space="preserve">Old Business: </w:t>
      </w:r>
    </w:p>
    <w:p>
      <w:pPr>
        <w:pStyle w:val="Normal"/>
        <w:rPr/>
      </w:pPr>
      <w:r>
        <w:rPr>
          <w:b/>
        </w:rPr>
        <w:t xml:space="preserve">Memorial Hall Bathroom RE: Single Unisex Bathroom: </w:t>
      </w:r>
      <w:r>
        <w:rPr/>
        <w:t>Terry said the contract (approved at the last selectmen’s meeting) is ready for signature.  A pre-construction meeting will be planned following signing to discuss the construction schedule.</w:t>
      </w:r>
    </w:p>
    <w:p>
      <w:pPr>
        <w:pStyle w:val="Normal"/>
        <w:rPr/>
      </w:pPr>
      <w:r>
        <w:rPr>
          <w:b/>
        </w:rPr>
        <w:t>250</w:t>
      </w:r>
      <w:r>
        <w:rPr>
          <w:b/>
          <w:vertAlign w:val="superscript"/>
        </w:rPr>
        <w:t>th</w:t>
      </w:r>
      <w:r>
        <w:rPr>
          <w:b/>
        </w:rPr>
        <w:t xml:space="preserve"> Bicentennial Celebration – 2018 (Budget &amp; Appointment of Committee): </w:t>
      </w:r>
      <w:r>
        <w:rPr/>
        <w:t>No one has stepped up to participate yet.  Anyone interested can contact Terry or Joe.</w:t>
      </w:r>
    </w:p>
    <w:p>
      <w:pPr>
        <w:pStyle w:val="Normal"/>
        <w:rPr/>
      </w:pPr>
      <w:r>
        <w:rPr/>
      </w:r>
    </w:p>
    <w:p>
      <w:pPr>
        <w:pStyle w:val="Normal"/>
        <w:rPr>
          <w:b/>
          <w:b/>
        </w:rPr>
      </w:pPr>
      <w:r>
        <w:rPr>
          <w:b/>
        </w:rPr>
        <w:t>New Business:</w:t>
      </w:r>
    </w:p>
    <w:p>
      <w:pPr>
        <w:pStyle w:val="Normal"/>
        <w:rPr/>
      </w:pPr>
      <w:r>
        <w:rPr>
          <w:b/>
        </w:rPr>
        <w:t xml:space="preserve">Regulating “Airbub’s”: </w:t>
      </w:r>
      <w:r>
        <w:rPr/>
        <w:t>Joe has been in discussion with the BOH regarding regulation of Airbub’s (a new form of B &amp; B that is essentially unregulated).  Joe and the BOH feel the individual’s offering the short-term rentals for travelers should at a minimum have an Operating as a Business Certification.  John said he’d prefer to see less regulation rather than more but to be sure of the town’s liability regarding Airbub’s.</w:t>
      </w:r>
    </w:p>
    <w:p>
      <w:pPr>
        <w:pStyle w:val="Normal"/>
        <w:rPr/>
      </w:pPr>
      <w:r>
        <w:rPr>
          <w:b/>
        </w:rPr>
        <w:t xml:space="preserve">Daniel Lieberman RE: Resignation as Wired West Delegate: </w:t>
      </w:r>
      <w:r>
        <w:rPr/>
        <w:t>Joe moved to accept with regret Daniel Lieberman’s resignation as Wired West Delegate.  John seconded the motion which carried unanimously.</w:t>
      </w:r>
    </w:p>
    <w:p>
      <w:pPr>
        <w:pStyle w:val="Normal"/>
        <w:rPr/>
      </w:pPr>
      <w:r>
        <w:rPr>
          <w:b/>
        </w:rPr>
        <w:t xml:space="preserve">The Art Garden RE: Request to Create Sidewalk Chalk Drawings for April 11 Event: </w:t>
      </w:r>
      <w:r>
        <w:rPr/>
        <w:t>Joe moved to grant the request to create sidewalk chalk drawings for the Art Garden event April 11.  John seconded the motion which carried unanimously.</w:t>
      </w:r>
    </w:p>
    <w:p>
      <w:pPr>
        <w:pStyle w:val="Normal"/>
        <w:rPr/>
      </w:pPr>
      <w:r>
        <w:rPr>
          <w:b/>
        </w:rPr>
        <w:t xml:space="preserve">Arms Academy Alumni Association Parade Request </w:t>
      </w:r>
      <w:bookmarkStart w:id="0" w:name="_GoBack"/>
      <w:bookmarkEnd w:id="0"/>
      <w:r>
        <w:rPr>
          <w:b/>
        </w:rPr>
        <w:t xml:space="preserve"> June 27, 2015: </w:t>
      </w:r>
      <w:r>
        <w:rPr/>
        <w:t>Joe moved to approve the request for the Arms Academy to hold a parade June 27, 2015 with a request to work out details with the chief of police.  John seconded the motion which carried unanimously.</w:t>
      </w:r>
    </w:p>
    <w:p>
      <w:pPr>
        <w:pStyle w:val="Normal"/>
        <w:rPr/>
      </w:pPr>
      <w:r>
        <w:rPr>
          <w:b/>
        </w:rPr>
        <w:t xml:space="preserve">Sarah Davenport RE: Offer to Purchase 19 Church St. Property: </w:t>
      </w:r>
      <w:r>
        <w:rPr/>
        <w:t>The property is currently in tax title, once the process is complete, sale of the property should go through a public auction house.  Terry will send a letter to Sarah notifying her of such.</w:t>
      </w:r>
    </w:p>
    <w:p>
      <w:pPr>
        <w:pStyle w:val="Normal"/>
        <w:rPr/>
      </w:pPr>
      <w:r>
        <w:rPr>
          <w:b/>
        </w:rPr>
        <w:t xml:space="preserve">GSFABA RE: Request to Affix Commemorative “Star” on Memorial Hall: </w:t>
      </w:r>
      <w:r>
        <w:rPr/>
        <w:t>Terry said that the Partnership discussed the idea of affixing commemorative stars noting movie locations in Shelburne; one of which is Memorial Hall.  Terry would like to see what the star actually looks like and how exactly the star would be affixed to Memorial Hall.  John was “cautiously receptive.”  Joe would like to know where they are thinking to place the star on the building.</w:t>
      </w:r>
    </w:p>
    <w:p>
      <w:pPr>
        <w:pStyle w:val="Normal"/>
        <w:rPr/>
      </w:pPr>
      <w:r>
        <w:rPr>
          <w:b/>
        </w:rPr>
        <w:t xml:space="preserve">Resignation of Animal Control Officer Ed Grinnell: </w:t>
      </w:r>
      <w:r>
        <w:rPr/>
        <w:t>Selectmen decided to table the resignation until Bob was present at the next meeting.</w:t>
      </w:r>
    </w:p>
    <w:p>
      <w:pPr>
        <w:pStyle w:val="Normal"/>
        <w:rPr/>
      </w:pPr>
      <w:r>
        <w:rPr/>
      </w:r>
    </w:p>
    <w:p>
      <w:pPr>
        <w:pStyle w:val="Normal"/>
        <w:rPr>
          <w:b/>
          <w:b/>
        </w:rPr>
      </w:pPr>
      <w:r>
        <w:rPr>
          <w:b/>
        </w:rPr>
        <w:t xml:space="preserve">Any Other Business: </w:t>
      </w:r>
    </w:p>
    <w:p>
      <w:pPr>
        <w:pStyle w:val="Normal"/>
        <w:rPr/>
      </w:pPr>
      <w:r>
        <w:rPr>
          <w:b/>
        </w:rPr>
        <w:t xml:space="preserve">The Use of Trinity Church as a Warming site:  </w:t>
      </w:r>
      <w:r>
        <w:rPr/>
        <w:t>John and Joe discussed thoughts regarding the use of Trinity Church as a warming site during emergencies with Penny Spearance.  John expressed concerns relating to the town spending several thousand dollars for a transfer switch to be installed at the church which is a private entity.  Joe said the church has a kitchen which makes the church a better choice as a warming site if the emergency is of an extended duration.  Penny mentioned having a kitchen on site would cut down of staffing and transportation of food noting potential food safety issues relating to transport.  John asked Terry to research the legal issue with town counsel.</w:t>
      </w:r>
    </w:p>
    <w:p>
      <w:pPr>
        <w:pStyle w:val="Normal"/>
        <w:rPr/>
      </w:pPr>
      <w:r>
        <w:rPr>
          <w:b/>
        </w:rPr>
        <w:t xml:space="preserve">Open Meeting Law Discussion: </w:t>
      </w:r>
      <w:r>
        <w:rPr/>
        <w:t xml:space="preserve">Joe noted he learned of greater flexibility allowed regarding emails between selectmen while attending the Annual Municipality Conference.  Speaker Maura Healy, Atty. General had relayed members could send information to one another in preparation for a meeting as long as no opinions or commentary was included.  It is acceptable to send items for the agenda and scheduling meetings.  It is also acceptable to respond to such inquiries.  </w:t>
      </w:r>
    </w:p>
    <w:p>
      <w:pPr>
        <w:pStyle w:val="Normal"/>
        <w:rPr/>
      </w:pPr>
      <w:r>
        <w:rPr>
          <w:b/>
        </w:rPr>
        <w:t xml:space="preserve">Possible Pipeline Committee: </w:t>
      </w:r>
      <w:r>
        <w:rPr/>
        <w:t>Joe and John had a brief discussion regarding the possible merits of having a pipeline committee.  John said the board would continue to look at the possibility of a local committee and how it would serve the brad interests of the town.  Joe said they would continue the discussion at the next selectmen’s meeting.</w:t>
      </w:r>
    </w:p>
    <w:p>
      <w:pPr>
        <w:pStyle w:val="Normal"/>
        <w:rPr/>
      </w:pPr>
      <w:r>
        <w:rPr>
          <w:b/>
        </w:rPr>
        <w:t xml:space="preserve">Designation of a Special Employee: </w:t>
      </w:r>
      <w:r>
        <w:rPr/>
        <w:t>Tom Miner of the Conservation Commission asked the board to consider the designation of a special (pro bono) employee to assist the commission.  Joe and John said they needed more information and they will revisit the topic at another time.</w:t>
      </w:r>
    </w:p>
    <w:p>
      <w:pPr>
        <w:pStyle w:val="Normal"/>
        <w:rPr>
          <w:b/>
          <w:b/>
        </w:rPr>
      </w:pPr>
      <w:r>
        <w:rPr>
          <w:b/>
        </w:rPr>
      </w:r>
    </w:p>
    <w:p>
      <w:pPr>
        <w:pStyle w:val="Normal"/>
        <w:rPr/>
      </w:pPr>
      <w:r>
        <w:rPr>
          <w:b/>
        </w:rPr>
        <w:t xml:space="preserve">Correspondence: </w:t>
      </w:r>
      <w:r>
        <w:rPr/>
        <w:t>None.</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 xml:space="preserve">Adjournment: </w:t>
      </w:r>
      <w:r>
        <w:rPr/>
        <w:t>Joe presented a motion to adjourn the meeting at 8:56 p.m.  John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0:00Z</dcterms:created>
  <dc:creator>Terry Narkewicz</dc:creator>
  <dc:description/>
  <cp:keywords/>
  <dc:language>en-US</dc:language>
  <cp:lastModifiedBy>Terry Narkewicz</cp:lastModifiedBy>
  <dcterms:modified xsi:type="dcterms:W3CDTF">2015-03-30T11:54:00Z</dcterms:modified>
  <cp:revision>1</cp:revision>
  <dc:subject/>
  <dc:title>Selectmen’s Meeting Minutes</dc:title>
</cp:coreProperties>
</file>