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April 9, 2015</w:t>
        <w:tab/>
        <w:tab/>
        <w:t>Memorial Hall</w:t>
        <w:tab/>
        <w:tab/>
        <w:t>10:00am</w:t>
      </w:r>
    </w:p>
    <w:p>
      <w:pPr>
        <w:pStyle w:val="Normal"/>
        <w:rPr/>
      </w:pPr>
      <w:r>
        <w:rPr/>
      </w:r>
    </w:p>
    <w:p>
      <w:pPr>
        <w:pStyle w:val="Normal"/>
        <w:rPr/>
      </w:pPr>
      <w:r>
        <w:rPr>
          <w:b/>
        </w:rPr>
        <w:t>Call to Order</w:t>
      </w:r>
      <w:r>
        <w:rPr/>
        <w:t>: Chairman Payne called the meeting to order.  Others members in attendance: Robert Manners, Joe Judd and Town Administrator, Terry Narkewicz.</w:t>
      </w:r>
    </w:p>
    <w:p>
      <w:pPr>
        <w:pStyle w:val="Normal"/>
        <w:rPr/>
      </w:pPr>
      <w:r>
        <w:rPr/>
      </w:r>
    </w:p>
    <w:p>
      <w:pPr>
        <w:pStyle w:val="Normal"/>
        <w:rPr/>
      </w:pPr>
      <w:r>
        <w:rPr>
          <w:b/>
        </w:rPr>
        <w:t>Order of Business</w:t>
      </w:r>
      <w:r>
        <w:rPr/>
        <w:t>:</w:t>
      </w:r>
    </w:p>
    <w:p>
      <w:pPr>
        <w:pStyle w:val="Normal"/>
        <w:rPr/>
      </w:pPr>
      <w:r>
        <w:rPr>
          <w:b/>
        </w:rPr>
        <w:t>William Green, Inc / Shelburne Woodshop, LLC RE: Tax Increment Financing Application</w:t>
      </w:r>
      <w:r>
        <w:rPr/>
        <w:t xml:space="preserve"> – William Green of Shelburne Woodshop, LLC is seeking a fifteen (15) year tax increment finance agreement with the town.  He intends to build a 9,000 square foot building on his property located at </w:t>
      </w:r>
      <w:ins w:id="0" w:author="John Payne" w:date="2015-04-11T13:28:00Z">
        <w:r>
          <w:rPr/>
          <w:t xml:space="preserve">249 </w:t>
        </w:r>
      </w:ins>
      <w:del w:id="1" w:author="John Payne" w:date="2015-04-11T13:28:00Z">
        <w:r>
          <w:rPr/>
          <w:delText xml:space="preserve">25 </w:delText>
        </w:r>
      </w:del>
      <w:r>
        <w:rPr/>
        <w:t>Main Street, where he will design and build wood cabinets.  In preparation for the discussion, Assistant Assessor William Barry provided the Board with three separate analyses; two representing tax increment financing already in place (Gitsis Realty, Inc. and Ashfield Stone, LLC); and one representing Shelburne Woodshop, LLC over a fifteen year period and a ten year period.  Each analysis illustrates an approximation of lost revenue resulting from a reduction in taxes over the term of each project. Although the Board did take any votes, it was clear that if the Board were to entertain the proposed TIF application, the term would be no more than ten years</w:t>
      </w:r>
      <w:ins w:id="2" w:author="John Payne" w:date="2015-04-11T13:29:00Z">
        <w:r>
          <w:rPr/>
          <w:t xml:space="preserve"> and possibly with lower </w:t>
        </w:r>
      </w:ins>
      <w:ins w:id="3" w:author="John Payne" w:date="2015-04-11T13:40:00Z">
        <w:r>
          <w:rPr/>
          <w:t>percentages</w:t>
        </w:r>
      </w:ins>
      <w:ins w:id="4" w:author="John Payne" w:date="2015-04-11T13:29:00Z">
        <w:r>
          <w:rPr/>
          <w:t xml:space="preserve"> relief than in the current TIFs</w:t>
        </w:r>
      </w:ins>
      <w:r>
        <w:rPr/>
        <w:t>.  Terry will ask Attorney Parsons and William Green to attend a meeting on April 14</w:t>
      </w:r>
      <w:r>
        <w:rPr>
          <w:vertAlign w:val="superscript"/>
        </w:rPr>
        <w:t>th</w:t>
      </w:r>
      <w:r>
        <w:rPr/>
        <w:t xml:space="preserve"> at 9:00am for further discussion.</w:t>
      </w:r>
    </w:p>
    <w:p>
      <w:pPr>
        <w:pStyle w:val="Normal"/>
        <w:rPr/>
      </w:pPr>
      <w:r>
        <w:rPr>
          <w:b/>
        </w:rPr>
        <w:t>Review of Fiscal Year 2016 Budget &amp; Annual Town Meeting Warrant</w:t>
      </w:r>
      <w:r>
        <w:rPr/>
        <w:t xml:space="preserve"> – Given the length of the warrant, the Town Moderator may present the omnibus article by category rather than by individual budgetary line item.  If the Moderator chooses this approach, she will allow enough time for voters to hold or question specific accounts.  Before deciding on an approach, she will consult with the Town Moderator’s Association.  </w:t>
      </w:r>
    </w:p>
    <w:p>
      <w:pPr>
        <w:pStyle w:val="Normal"/>
        <w:rPr/>
      </w:pPr>
      <w:r>
        <w:rPr/>
        <w:t>The Board discussed the MTRSD budget at length particularly the lack of transparency, salary increases, the addition of the pre-school program without seeking fundamental legal advice as to the proper protocol for doing so, changes to the regional school agreement that reference inaccurate subsections of the document, and a capital program that lacks substantiation in terms of projected costs.  The Board will wait the Finance Committee’s recommendation following their meeting on April 10</w:t>
      </w:r>
      <w:r>
        <w:rPr>
          <w:vertAlign w:val="superscript"/>
        </w:rPr>
        <w:t>th</w:t>
      </w:r>
      <w:r>
        <w:rPr/>
        <w:t>.  If Finance Committee members agree, the Board will send a letter to District towns recommending that each town defeat the MTRSD budget and articles associated with their capital campaign and changes to the District Agreement.</w:t>
      </w:r>
    </w:p>
    <w:p>
      <w:pPr>
        <w:pStyle w:val="Normal"/>
        <w:rPr/>
      </w:pPr>
      <w:r>
        <w:rPr/>
        <w:t>In the meantime, Joe will speak with Judy Willis regarding Article 35.  The article inaccurately references section XIV of the district agreement.</w:t>
      </w:r>
    </w:p>
    <w:p>
      <w:pPr>
        <w:pStyle w:val="Normal"/>
        <w:rPr/>
      </w:pPr>
      <w:r>
        <w:rPr/>
        <w:t>Terry will seek clarification on Article 30 regarding the purchase of a new school bus for $90,000.  The Board would like to know how the school district will pay for the bus and the terms for repayment.</w:t>
      </w:r>
    </w:p>
    <w:p>
      <w:pPr>
        <w:pStyle w:val="Normal"/>
        <w:rPr/>
      </w:pPr>
      <w:r>
        <w:rPr/>
      </w:r>
    </w:p>
    <w:p>
      <w:pPr>
        <w:pStyle w:val="Normal"/>
        <w:rPr/>
      </w:pPr>
      <w:r>
        <w:rPr/>
        <w:t xml:space="preserve">Terry will </w:t>
      </w:r>
      <w:del w:id="5" w:author="John Payne" w:date="2015-04-11T13:32:00Z">
        <w:r>
          <w:rPr/>
          <w:delText>make minor housekeeping revisions</w:delText>
        </w:r>
      </w:del>
      <w:ins w:id="6" w:author="John Payne" w:date="2015-04-11T13:32:00Z">
        <w:r>
          <w:rPr/>
          <w:t>revise</w:t>
        </w:r>
      </w:ins>
      <w:r>
        <w:rPr/>
        <w:t xml:space="preserve"> to the following articles</w:t>
      </w:r>
      <w:ins w:id="7" w:author="John Payne" w:date="2015-04-11T13:32:00Z">
        <w:r>
          <w:rPr/>
          <w:t xml:space="preserve"> as indicated</w:t>
        </w:r>
      </w:ins>
      <w:r>
        <w:rPr/>
        <w:t>:</w:t>
      </w:r>
    </w:p>
    <w:p>
      <w:pPr>
        <w:pStyle w:val="Normal"/>
        <w:rPr/>
      </w:pPr>
      <w:r>
        <w:rPr/>
      </w:r>
    </w:p>
    <w:p>
      <w:pPr>
        <w:pStyle w:val="Normal"/>
        <w:rPr>
          <w:del w:id="8" w:author="Terry Narkewicz" w:date="2015-04-13T07:30:00Z"/>
        </w:rPr>
      </w:pPr>
      <w:r>
        <w:rPr/>
        <w:tab/>
      </w:r>
    </w:p>
    <w:p>
      <w:pPr>
        <w:pStyle w:val="Normal"/>
        <w:rPr/>
      </w:pPr>
      <w:del w:id="9" w:author="Terry Narkewicz" w:date="2015-04-13T07:30:00Z">
        <w:r>
          <w:rPr/>
          <w:tab/>
        </w:r>
      </w:del>
      <w:r>
        <w:rPr/>
        <w:t>Articles 6 - 7</w:t>
        <w:tab/>
        <w:t>remove annual salary amounts</w:t>
      </w:r>
    </w:p>
    <w:p>
      <w:pPr>
        <w:pStyle w:val="Normal"/>
        <w:rPr/>
      </w:pPr>
      <w:r>
        <w:rPr/>
        <w:tab/>
        <w:t>Article  9</w:t>
        <w:tab/>
      </w:r>
      <w:del w:id="10" w:author="John Payne" w:date="2015-04-11T13:36:00Z">
        <w:r>
          <w:rPr/>
          <w:delText xml:space="preserve">the funding of the MTRSD capital debt was revised slightly; transferring </w:delText>
        </w:r>
      </w:del>
      <w:del w:id="11" w:author="Terry Narkewicz" w:date="2015-04-13T07:26:00Z">
        <w:r>
          <w:rPr/>
          <w:tab/>
          <w:tab/>
          <w:tab/>
          <w:tab/>
        </w:r>
      </w:del>
      <w:ins w:id="12" w:author="John Payne" w:date="2015-04-11T13:36:00Z">
        <w:r>
          <w:rPr/>
          <w:t xml:space="preserve">add </w:t>
        </w:r>
      </w:ins>
      <w:r>
        <w:rPr/>
        <w:t>$5,000 from the Quintus Allen Trust fund</w:t>
      </w:r>
      <w:ins w:id="13" w:author="John Payne" w:date="2015-04-11T13:33:00Z">
        <w:r>
          <w:rPr/>
          <w:t xml:space="preserve"> as revenue</w:t>
        </w:r>
      </w:ins>
    </w:p>
    <w:p>
      <w:pPr>
        <w:pStyle w:val="Normal"/>
        <w:rPr/>
      </w:pPr>
      <w:r>
        <w:rPr/>
        <w:tab/>
        <w:t>Article  20</w:t>
        <w:tab/>
        <w:t xml:space="preserve">change individual stipend amount to $350 each; raise and appropriate </w:t>
      </w:r>
      <w:ins w:id="14" w:author="Terry Narkewicz" w:date="2015-04-13T07:28:00Z">
        <w:r>
          <w:rPr/>
          <w:tab/>
          <w:tab/>
          <w:tab/>
        </w:r>
      </w:ins>
      <w:ins w:id="15" w:author="Terry Narkewicz" w:date="2015-04-13T07:31:00Z">
        <w:r>
          <w:rPr/>
          <w:tab/>
        </w:r>
      </w:ins>
      <w:r>
        <w:rPr/>
        <w:t xml:space="preserve">a </w:t>
      </w:r>
      <w:del w:id="16" w:author="Terry Narkewicz" w:date="2015-04-13T07:28:00Z">
        <w:r>
          <w:rPr/>
          <w:tab/>
          <w:tab/>
          <w:tab/>
          <w:tab/>
        </w:r>
      </w:del>
      <w:r>
        <w:rPr/>
        <w:t>total of $1,050</w:t>
      </w:r>
    </w:p>
    <w:p>
      <w:pPr>
        <w:pStyle w:val="Normal"/>
        <w:rPr/>
      </w:pPr>
      <w:r>
        <w:rPr/>
        <w:tab/>
        <w:t>Article 37</w:t>
        <w:tab/>
        <w:t xml:space="preserve">the Board will suggest minor revisions to the petition article to form </w:t>
      </w:r>
      <w:ins w:id="17" w:author="Terry Narkewicz" w:date="2015-04-13T07:28:00Z">
        <w:r>
          <w:rPr/>
          <w:tab/>
          <w:tab/>
          <w:tab/>
        </w:r>
      </w:ins>
      <w:ins w:id="18" w:author="Terry Narkewicz" w:date="2015-04-13T07:31:00Z">
        <w:r>
          <w:rPr/>
          <w:tab/>
        </w:r>
      </w:ins>
      <w:r>
        <w:rPr/>
        <w:t xml:space="preserve">an ad </w:t>
      </w:r>
      <w:del w:id="19" w:author="Terry Narkewicz" w:date="2015-04-13T07:28:00Z">
        <w:r>
          <w:rPr/>
          <w:tab/>
          <w:tab/>
          <w:tab/>
          <w:tab/>
        </w:r>
      </w:del>
      <w:r>
        <w:rPr/>
        <w:t>hoc Local Pipeline Review Committee</w:t>
      </w:r>
    </w:p>
    <w:p>
      <w:pPr>
        <w:pStyle w:val="Normal"/>
        <w:rPr/>
      </w:pPr>
      <w:r>
        <w:rPr/>
        <w:tab/>
        <w:t>Article 38</w:t>
        <w:tab/>
        <w:t xml:space="preserve">Joe had questions concerning the solar by-law.  He will seek </w:t>
      </w:r>
      <w:ins w:id="20" w:author="Terry Narkewicz" w:date="2015-04-13T07:28:00Z">
        <w:r>
          <w:rPr/>
          <w:tab/>
          <w:tab/>
          <w:tab/>
          <w:tab/>
        </w:r>
      </w:ins>
      <w:ins w:id="21" w:author="Terry Narkewicz" w:date="2015-04-13T07:31:00Z">
        <w:r>
          <w:rPr/>
          <w:tab/>
        </w:r>
      </w:ins>
      <w:r>
        <w:rPr/>
        <w:t xml:space="preserve">clarification </w:t>
      </w:r>
      <w:del w:id="22" w:author="Terry Narkewicz" w:date="2015-04-13T07:28:00Z">
        <w:r>
          <w:rPr/>
          <w:tab/>
          <w:tab/>
          <w:tab/>
          <w:tab/>
        </w:r>
      </w:del>
      <w:r>
        <w:rPr/>
        <w:t>from Planning Board Chairman, John Wheeler.</w:t>
      </w:r>
    </w:p>
    <w:p>
      <w:pPr>
        <w:pStyle w:val="Normal"/>
        <w:rPr>
          <w:del w:id="25" w:author="Terry Narkewicz" w:date="2015-04-13T07:28:00Z"/>
        </w:rPr>
      </w:pPr>
      <w:r>
        <w:rPr/>
        <w:tab/>
        <w:t>Article 40</w:t>
        <w:tab/>
        <w:t xml:space="preserve">Sign Regulations section 9.3.1.5   Joe does not feel that the town </w:t>
      </w:r>
      <w:ins w:id="23" w:author="Terry Narkewicz" w:date="2015-04-13T07:28:00Z">
        <w:r>
          <w:rPr/>
          <w:tab/>
          <w:tab/>
          <w:tab/>
          <w:tab/>
        </w:r>
      </w:ins>
      <w:ins w:id="24" w:author="Terry Narkewicz" w:date="2015-04-13T07:31:00Z">
        <w:r>
          <w:rPr/>
          <w:tab/>
        </w:r>
      </w:ins>
      <w:r>
        <w:rPr/>
        <w:t xml:space="preserve">should </w:t>
      </w:r>
    </w:p>
    <w:p>
      <w:pPr>
        <w:pStyle w:val="Normal"/>
        <w:rPr>
          <w:del w:id="29" w:author="Terry Narkewicz" w:date="2015-04-13T07:28:00Z"/>
        </w:rPr>
      </w:pPr>
      <w:del w:id="26" w:author="Terry Narkewicz" w:date="2015-04-13T07:28:00Z">
        <w:r>
          <w:rPr/>
          <w:tab/>
          <w:tab/>
          <w:tab/>
        </w:r>
      </w:del>
      <w:r>
        <w:rPr/>
        <w:t xml:space="preserve">allow neighboring towns to place “special event” signage in </w:t>
      </w:r>
      <w:ins w:id="27" w:author="Terry Narkewicz" w:date="2015-04-13T07:28:00Z">
        <w:r>
          <w:rPr/>
          <w:tab/>
          <w:tab/>
          <w:tab/>
        </w:r>
      </w:ins>
      <w:ins w:id="28" w:author="Terry Narkewicz" w:date="2015-04-13T07:31:00Z">
        <w:r>
          <w:rPr/>
          <w:tab/>
        </w:r>
      </w:ins>
      <w:r>
        <w:rPr/>
        <w:t xml:space="preserve">Shelburne </w:t>
      </w:r>
    </w:p>
    <w:p>
      <w:pPr>
        <w:pStyle w:val="Normal"/>
        <w:rPr/>
      </w:pPr>
      <w:del w:id="30" w:author="Terry Narkewicz" w:date="2015-04-13T07:28:00Z">
        <w:r>
          <w:rPr/>
          <w:tab/>
          <w:tab/>
          <w:tab/>
        </w:r>
      </w:del>
      <w:r>
        <w:rPr/>
        <w:t xml:space="preserve">without a permit.  At a minimum, he would like to see a </w:t>
      </w:r>
      <w:ins w:id="31" w:author="Terry Narkewicz" w:date="2015-04-13T07:28:00Z">
        <w:r>
          <w:rPr/>
          <w:tab/>
          <w:tab/>
          <w:tab/>
          <w:tab/>
        </w:r>
      </w:ins>
      <w:ins w:id="32" w:author="Terry Narkewicz" w:date="2015-04-13T07:31:00Z">
        <w:r>
          <w:rPr/>
          <w:tab/>
        </w:r>
      </w:ins>
      <w:r>
        <w:rPr/>
        <w:t xml:space="preserve">limitation on the </w:t>
      </w:r>
      <w:del w:id="33" w:author="Terry Narkewicz" w:date="2015-04-13T07:28:00Z">
        <w:r>
          <w:rPr/>
          <w:tab/>
          <w:tab/>
          <w:tab/>
          <w:tab/>
        </w:r>
      </w:del>
      <w:r>
        <w:rPr/>
        <w:t xml:space="preserve">number of signs per event, and a limitation on the </w:t>
      </w:r>
      <w:ins w:id="34" w:author="Terry Narkewicz" w:date="2015-04-13T07:28:00Z">
        <w:r>
          <w:rPr/>
          <w:tab/>
          <w:tab/>
          <w:tab/>
          <w:tab/>
        </w:r>
      </w:ins>
      <w:ins w:id="35" w:author="Terry Narkewicz" w:date="2015-04-13T07:31:00Z">
        <w:r>
          <w:rPr/>
          <w:tab/>
        </w:r>
      </w:ins>
      <w:r>
        <w:rPr/>
        <w:t xml:space="preserve">distance between the </w:t>
      </w:r>
      <w:del w:id="36" w:author="Terry Narkewicz" w:date="2015-04-13T07:28:00Z">
        <w:r>
          <w:rPr/>
          <w:tab/>
          <w:tab/>
          <w:tab/>
          <w:tab/>
        </w:r>
      </w:del>
      <w:r>
        <w:rPr/>
        <w:t xml:space="preserve">event and the placement of sign.  John </w:t>
      </w:r>
      <w:ins w:id="37" w:author="Terry Narkewicz" w:date="2015-04-13T07:28:00Z">
        <w:r>
          <w:rPr/>
          <w:tab/>
          <w:tab/>
          <w:tab/>
          <w:tab/>
        </w:r>
      </w:ins>
      <w:ins w:id="38" w:author="Terry Narkewicz" w:date="2015-04-13T07:31:00Z">
        <w:r>
          <w:rPr/>
          <w:tab/>
        </w:r>
      </w:ins>
      <w:r>
        <w:rPr/>
        <w:t xml:space="preserve">suggested that the Board draft a </w:t>
      </w:r>
      <w:del w:id="39" w:author="Terry Narkewicz" w:date="2015-04-13T07:29:00Z">
        <w:r>
          <w:rPr/>
          <w:tab/>
          <w:tab/>
          <w:tab/>
          <w:tab/>
        </w:r>
      </w:del>
      <w:r>
        <w:rPr/>
        <w:t xml:space="preserve">suitable amendment to the by-law </w:t>
      </w:r>
      <w:ins w:id="40" w:author="Terry Narkewicz" w:date="2015-04-13T07:29:00Z">
        <w:r>
          <w:rPr/>
          <w:tab/>
          <w:tab/>
          <w:tab/>
        </w:r>
      </w:ins>
      <w:ins w:id="41" w:author="Terry Narkewicz" w:date="2015-04-13T07:31:00Z">
        <w:r>
          <w:rPr/>
          <w:tab/>
          <w:tab/>
        </w:r>
      </w:ins>
      <w:r>
        <w:rPr/>
        <w:t>in preparation for town meeting.</w:t>
      </w:r>
    </w:p>
    <w:p>
      <w:pPr>
        <w:pStyle w:val="Normal"/>
        <w:rPr/>
      </w:pPr>
      <w:r>
        <w:rPr/>
      </w:r>
    </w:p>
    <w:p>
      <w:pPr>
        <w:pStyle w:val="Normal"/>
        <w:rPr/>
      </w:pPr>
      <w:r>
        <w:rPr>
          <w:b/>
        </w:rPr>
        <w:t>Joe Judd RE: Dual Role at Annual Town Meeting</w:t>
      </w:r>
      <w:r>
        <w:rPr/>
        <w:t xml:space="preserve"> – Joe reported that he spoke with Donna MacNicol regarding his dual role at town meeting.  Donna recommended one of two options: that Joe recues himself as a member Selectman and serve in the role of Town Clerk; or at the beginning of the meeting hold a special ballot vote to nominate someone from the floor.  Joe indicated that he would like to nominate someone from the floor; hoping that former Town Clerk, Beverly Neeley would accept.  John urged Joe to fulfill his primary responsibility as Town Clerk.  Should an occasion arise that Joe wishes to speak; John suggested that he step down and use the microphone from the floor.  </w:t>
      </w:r>
    </w:p>
    <w:p>
      <w:pPr>
        <w:pStyle w:val="Normal"/>
        <w:rPr/>
      </w:pPr>
      <w:r>
        <w:rPr>
          <w:b/>
        </w:rPr>
        <w:t>Appointment of Animal Control Officer, Joe Starzyk</w:t>
      </w:r>
      <w:r>
        <w:rPr/>
        <w:t xml:space="preserve"> – Bob presented a motion to appoint Joe Starzyk of Colrain to serve as Shelburne’s Animal Control Officer for a one year term beginning May 1</w:t>
      </w:r>
      <w:r>
        <w:rPr>
          <w:vertAlign w:val="superscript"/>
        </w:rPr>
        <w:t>st</w:t>
      </w:r>
      <w:r>
        <w:rPr/>
        <w:t>.  Joe seconded the motion; motion passed unanimously.</w:t>
      </w:r>
    </w:p>
    <w:p>
      <w:pPr>
        <w:pStyle w:val="Normal"/>
        <w:rPr/>
      </w:pPr>
      <w:r>
        <w:rPr>
          <w:b/>
        </w:rPr>
        <w:t>Placement of Commemorative Star on Memorial Hall</w:t>
      </w:r>
      <w:r>
        <w:rPr/>
        <w:t xml:space="preserve"> – Working with Ashfield Stone and Carriage House Design of Montague, MA, the GSFABA will place commemorative stars made of Ashfield Stone on each of the film locations in the towns of Shelburne and Buckland.  Terry met with Mary Vilbon and representatives of Carriage House Design to discuss placement of a “star” on Memorial Hall.  After viewing photographs of the “star” and the proposed location, members of the Board approved its’ placement.</w:t>
      </w:r>
    </w:p>
    <w:p>
      <w:pPr>
        <w:pStyle w:val="Normal"/>
        <w:rPr/>
      </w:pPr>
      <w:r>
        <w:rPr>
          <w:b/>
        </w:rPr>
        <w:t>People’s United Bank Indemnification Agreement RE: Use of Parking Lot</w:t>
      </w:r>
      <w:r>
        <w:rPr/>
        <w:t xml:space="preserve"> – The Pratt Building Committee has requested the use of two parking spaces owned by People’s United Bank during the roof replacement project.  The bank has agreed to let the library use the spaces for placement of materials, a dumpster, etc; providing that they sign an indemnification agreement.  John </w:t>
      </w:r>
      <w:del w:id="42" w:author="John Payne" w:date="2015-04-11T13:38:00Z">
        <w:r>
          <w:rPr/>
          <w:delText>did not feel</w:delText>
        </w:r>
      </w:del>
      <w:ins w:id="43" w:author="John Payne" w:date="2015-04-11T13:38:00Z">
        <w:r>
          <w:rPr/>
          <w:t>responded</w:t>
        </w:r>
      </w:ins>
      <w:r>
        <w:rPr/>
        <w:t xml:space="preserve"> that an indemnification agreement </w:t>
      </w:r>
      <w:del w:id="44" w:author="John Payne" w:date="2015-04-11T13:39:00Z">
        <w:r>
          <w:rPr/>
          <w:delText xml:space="preserve">was </w:delText>
        </w:r>
      </w:del>
      <w:ins w:id="45" w:author="John Payne" w:date="2015-04-11T13:39:00Z">
        <w:r>
          <w:rPr/>
          <w:t xml:space="preserve">is not </w:t>
        </w:r>
      </w:ins>
      <w:r>
        <w:rPr/>
        <w:t>in keeping with the “spirit of our relationship” with the bank.  He recommended that Bob speak with a bank representative.</w:t>
      </w:r>
    </w:p>
    <w:p>
      <w:pPr>
        <w:pStyle w:val="Normal"/>
        <w:rPr/>
      </w:pPr>
      <w:r>
        <w:rPr>
          <w:b/>
        </w:rPr>
        <w:t>Franklin County Tech School District RE: District Wide Authorization Votes</w:t>
      </w:r>
      <w:r>
        <w:rPr/>
        <w:t xml:space="preserve"> – The FCTS School Committee voted to hold the upcoming district wide borrowing authorization votes on Tuesday, June 23, 2015 from 12:00 pm (noon) until 8:00 pm within each of the nineteen district towns.  Should all three ballot questions pass, Shelburne’s capital assessment is approximately $7,500 over a fifteen year period.</w:t>
      </w:r>
    </w:p>
    <w:p>
      <w:pPr>
        <w:pStyle w:val="Normal"/>
        <w:rPr/>
      </w:pPr>
      <w:r>
        <w:rPr/>
      </w:r>
    </w:p>
    <w:p>
      <w:pPr>
        <w:pStyle w:val="Normal"/>
        <w:rPr/>
      </w:pPr>
      <w:r>
        <w:rPr>
          <w:b/>
        </w:rPr>
        <w:t>Adjournment</w:t>
      </w:r>
      <w:r>
        <w:rPr/>
        <w:t xml:space="preserve"> – Bob presented a motion to adjourn at 12:30 pm.  Joe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t>Terry Narkewicz, Town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18:00Z</dcterms:created>
  <dc:creator>Terry Narkewicz</dc:creator>
  <dc:description/>
  <cp:keywords/>
  <dc:language>en-US</dc:language>
  <cp:lastModifiedBy>Terry Narkewicz</cp:lastModifiedBy>
  <cp:lastPrinted>2015-04-13T07:32:00Z</cp:lastPrinted>
  <dcterms:modified xsi:type="dcterms:W3CDTF">2015-04-13T11:33:00Z</dcterms:modified>
  <cp:revision>4</cp:revision>
  <dc:subject/>
  <dc:title>Selectmen’s Meeting Minutes</dc:title>
</cp:coreProperties>
</file>