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lectmen’s Meeting Minutes</w:t>
        <w:tab/>
        <w:tab/>
        <w:t>April 14, 2015</w:t>
        <w:tab/>
        <w:tab/>
        <w:t>Memorial Hall</w:t>
        <w:tab/>
        <w:tab/>
        <w:t>9:00 am</w:t>
      </w:r>
    </w:p>
    <w:p>
      <w:pPr>
        <w:pStyle w:val="Normal"/>
        <w:rPr/>
      </w:pPr>
      <w:r>
        <w:rPr/>
      </w:r>
    </w:p>
    <w:p>
      <w:pPr>
        <w:pStyle w:val="Normal"/>
        <w:rPr/>
      </w:pPr>
      <w:r>
        <w:rPr>
          <w:b/>
        </w:rPr>
        <w:t>Call to Order</w:t>
      </w:r>
      <w:r>
        <w:rPr/>
        <w:t>: Chairman Payne called the meeting to order at Memorial Hall at 9:00 am.  Other members present: Robert Manners, Joe Judd, and Town Administrator Terry Narkewicz.</w:t>
      </w:r>
    </w:p>
    <w:p>
      <w:pPr>
        <w:pStyle w:val="Normal"/>
        <w:rPr/>
      </w:pPr>
      <w:r>
        <w:rPr/>
      </w:r>
    </w:p>
    <w:p>
      <w:pPr>
        <w:pStyle w:val="Normal"/>
        <w:rPr/>
      </w:pPr>
      <w:r>
        <w:rPr>
          <w:b/>
        </w:rPr>
        <w:t>William Green, Inc. / Shelburne Woodshop, LLC RE: Tax Incentive Application</w:t>
      </w:r>
      <w:r>
        <w:rPr/>
        <w:t xml:space="preserve"> – Attorney Kevin Parsons began the discussion by urging the Board to review and evaluate the benefits each tax incentive application on its own merits.  Kevin believes that the town will reap significant long-term economic benefits from this project. </w:t>
      </w:r>
    </w:p>
    <w:p>
      <w:pPr>
        <w:pStyle w:val="Normal"/>
        <w:rPr/>
      </w:pPr>
      <w:r>
        <w:rPr/>
        <w:t>Bill Green indicated that his decision to move forward all comes down to the numbers.  He could easily stay in Greenfield but he is putting his faith in growth and is willing to take a risk despite the incredibly high cost of building.  He came to Shelburne for a reason; he wants live here, raise his family, and be a part of the community.  He wants to build a $1.2 million building that will last 150 years.  Bill referred to his vision as a gateway property that will make a statement.  If the Board does not offer a suitable incentive program, Bill indicated that he has other options.</w:t>
      </w:r>
    </w:p>
    <w:p>
      <w:pPr>
        <w:pStyle w:val="Normal"/>
        <w:rPr/>
      </w:pPr>
      <w:r>
        <w:rPr/>
        <w:t xml:space="preserve">Members of the Board complimented Bill and Kevin on their articulate presentation.  </w:t>
      </w:r>
    </w:p>
    <w:p>
      <w:pPr>
        <w:pStyle w:val="Normal"/>
        <w:rPr/>
      </w:pPr>
      <w:r>
        <w:rPr/>
        <w:t>Members of the Board discussed the project and the terms of the agreement at length reviewing analyses of the financial impact over a 5, 10, 12, and 15 year span with varying degrees of tax relief.  Although neither party could reach an agreement in terms of the overall amount of tax relief, both the Select board and the applicant agreed to reduce the term of the agreement from 15 years to 10.</w:t>
      </w:r>
    </w:p>
    <w:p>
      <w:pPr>
        <w:pStyle w:val="Normal"/>
        <w:rPr/>
      </w:pPr>
      <w:r>
        <w:rPr/>
        <w:t>Following the lengthy discussion, Selectboard Chairman John Payne surmised that Mr. Green had come to the negotiating table prepared, his project was extremely attractive, and the design of the proposed facility is such that it could have multi-use in the future.  The difficulty in the decision however; is how much should the town forgo in potential tax revenues to foster economic development; while at the same time, remaining sufficiently sound and strong in all other areas of the town’s operations.  Mr. Green is seeking relief from 71% of the total tax assessed over a ten year span. John did not want to offer more than 45% relief provided to Gitsis Realty.  Bob was willing to go somewhat higher at 50-55% and Joe would contemplate about $60,000 in relief over the ten years.   John indicated that he would vote against anything higher than 45% as he felt that the action would be precedent setting.  Joe wanted more time to evaluate the impact of the request. The Board will continue to discuss the terms of the application at a subsequent meeting.</w:t>
      </w:r>
    </w:p>
    <w:p>
      <w:pPr>
        <w:pStyle w:val="Normal"/>
        <w:rPr/>
      </w:pPr>
      <w:r>
        <w:rPr/>
      </w:r>
    </w:p>
    <w:p>
      <w:pPr>
        <w:pStyle w:val="Normal"/>
        <w:rPr/>
      </w:pPr>
      <w:r>
        <w:rPr>
          <w:b/>
        </w:rPr>
        <w:t>Fiscal Year 2016 Budget &amp; Annual Town Meeting Warrant Review</w:t>
      </w:r>
      <w:r>
        <w:rPr/>
        <w:t xml:space="preserve"> – the Board will meet with members of the Finance Committee and Town Moderator tomorrow afternoon to finalize the warrant.</w:t>
      </w:r>
    </w:p>
    <w:p>
      <w:pPr>
        <w:pStyle w:val="Normal"/>
        <w:rPr/>
      </w:pPr>
      <w:r>
        <w:rPr/>
      </w:r>
    </w:p>
    <w:p>
      <w:pPr>
        <w:pStyle w:val="Normal"/>
        <w:rPr/>
      </w:pPr>
      <w:r>
        <w:rPr>
          <w:b/>
        </w:rPr>
        <w:t>People’s United Bank Indemnification Agreement RE: Use of Bank Parking Lot</w:t>
      </w:r>
      <w:r>
        <w:rPr/>
        <w:t xml:space="preserve"> – Bob spoke with a bank representative about the Board’s concerns.  We will await their response.</w:t>
      </w:r>
    </w:p>
    <w:p>
      <w:pPr>
        <w:pStyle w:val="Normal"/>
        <w:rPr/>
      </w:pPr>
      <w:r>
        <w:rPr/>
      </w:r>
    </w:p>
    <w:p>
      <w:pPr>
        <w:pStyle w:val="Normal"/>
        <w:rPr/>
      </w:pPr>
      <w:r>
        <w:rPr>
          <w:b/>
        </w:rPr>
        <w:t>West County Food Pantry RE: Estimate for Floor Sealing</w:t>
      </w:r>
      <w:r>
        <w:rPr/>
        <w:t xml:space="preserve"> – Joe presented a motion to allocate $255 towards the cost of resealing and waxing the floors in two rooms of the Cowell Gymnasium used by the Food Pantry.  Bob seconded the motion.  Motion carried unanimously.</w:t>
      </w:r>
    </w:p>
    <w:p>
      <w:pPr>
        <w:pStyle w:val="Normal"/>
        <w:rPr/>
      </w:pPr>
      <w:r>
        <w:rPr/>
      </w:r>
    </w:p>
    <w:p>
      <w:pPr>
        <w:pStyle w:val="Normal"/>
        <w:rPr/>
      </w:pPr>
      <w:r>
        <w:rPr>
          <w:b/>
        </w:rPr>
        <w:t>Memorial Hall Association RE: Academy at Charlemont Performance</w:t>
      </w:r>
      <w:r>
        <w:rPr/>
        <w:t xml:space="preserve"> – Joe presented a motion to approve a request submitted by Fred Devecca of Memorial Hall Association on behalf of the Academy at Charlemont for use of Memorial Hall’s upstairs theater and the downstairs meeting room on Thursday, May 21, 2015.  Bob seconded the motion.  Motion passed unanimously.</w:t>
      </w:r>
    </w:p>
    <w:p>
      <w:pPr>
        <w:pStyle w:val="Normal"/>
        <w:rPr/>
      </w:pPr>
      <w:r>
        <w:rPr>
          <w:b/>
        </w:rPr>
        <w:t>Adjournment</w:t>
      </w:r>
      <w:r>
        <w:rPr/>
        <w:t xml:space="preserve"> – Joe presented a motion to adjourn the meeting at 11:00 am.  Bob seconded the motion.  Motion passed unanimously.</w:t>
      </w:r>
    </w:p>
    <w:p>
      <w:pPr>
        <w:pStyle w:val="Normal"/>
        <w:rPr/>
      </w:pPr>
      <w:r>
        <w:rPr/>
      </w:r>
    </w:p>
    <w:p>
      <w:pPr>
        <w:pStyle w:val="Normal"/>
        <w:rPr/>
      </w:pPr>
      <w:r>
        <w:rPr/>
        <w:t>Respectfully submitted,</w:t>
      </w:r>
    </w:p>
    <w:p>
      <w:pPr>
        <w:pStyle w:val="Normal"/>
        <w:rPr/>
      </w:pPr>
      <w:r>
        <w:rPr/>
      </w:r>
    </w:p>
    <w:p>
      <w:pPr>
        <w:pStyle w:val="Normal"/>
        <w:rPr/>
      </w:pPr>
      <w:r>
        <w:rPr/>
        <w:t>Terry Narkewicz</w:t>
      </w:r>
    </w:p>
    <w:p>
      <w:pPr>
        <w:pStyle w:val="Normal"/>
        <w:rPr/>
      </w:pPr>
      <w:r>
        <w:rPr/>
        <w:t>Town Administr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40:00Z</dcterms:created>
  <dc:creator>Terry Narkewicz</dc:creator>
  <dc:description/>
  <cp:keywords/>
  <dc:language>en-US</dc:language>
  <cp:lastModifiedBy>Terry Narkewicz</cp:lastModifiedBy>
  <dcterms:modified xsi:type="dcterms:W3CDTF">2015-04-16T17:49:00Z</dcterms:modified>
  <cp:revision>4</cp:revision>
  <dc:subject/>
  <dc:title>Selectmen’s Meeting Minutes</dc:title>
</cp:coreProperties>
</file>