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lectmen’s Meeting Minutes</w:t>
      </w:r>
      <w:r>
        <w:rPr/>
        <w:tab/>
      </w:r>
      <w:r>
        <w:rPr>
          <w:b/>
        </w:rPr>
        <w:t>December 28, 2015</w:t>
      </w:r>
      <w:r>
        <w:rPr/>
        <w:tab/>
        <w:t xml:space="preserve">     </w:t>
      </w:r>
      <w:r>
        <w:rPr>
          <w:b/>
        </w:rPr>
        <w:t>Memorial Hall 7:00 pm</w:t>
      </w:r>
    </w:p>
    <w:p>
      <w:pPr>
        <w:pStyle w:val="Normal"/>
        <w:rPr>
          <w:b/>
          <w:b/>
        </w:rPr>
      </w:pPr>
      <w:r>
        <w:rPr>
          <w:b/>
        </w:rPr>
      </w:r>
    </w:p>
    <w:p>
      <w:pPr>
        <w:pStyle w:val="Normal"/>
        <w:rPr>
          <w:b/>
          <w:b/>
        </w:rPr>
      </w:pPr>
      <w:r>
        <w:rPr>
          <w:b/>
        </w:rPr>
        <w:t>Call to Order</w:t>
      </w:r>
      <w:r>
        <w:rPr/>
        <w:t xml:space="preserve">: Bob Manners called the meeting to order.  Other members present: Andrew Baker, Joe Judd, and Town Administrator Terry Narkewicz.    </w:t>
      </w:r>
    </w:p>
    <w:p>
      <w:pPr>
        <w:pStyle w:val="Normal"/>
        <w:rPr>
          <w:b/>
          <w:b/>
        </w:rPr>
      </w:pPr>
      <w:r>
        <w:rPr>
          <w:b/>
        </w:rPr>
      </w:r>
    </w:p>
    <w:p>
      <w:pPr>
        <w:pStyle w:val="Normal"/>
        <w:rPr/>
      </w:pPr>
      <w:r>
        <w:rPr>
          <w:b/>
        </w:rPr>
        <w:t xml:space="preserve">Media Present: </w:t>
      </w:r>
      <w:r>
        <w:rPr/>
        <w:t>None</w:t>
      </w:r>
    </w:p>
    <w:p>
      <w:pPr>
        <w:pStyle w:val="Normal"/>
        <w:rPr/>
      </w:pPr>
      <w:r>
        <w:rPr/>
      </w:r>
    </w:p>
    <w:p>
      <w:pPr>
        <w:pStyle w:val="Normal"/>
        <w:rPr/>
      </w:pPr>
      <w:r>
        <w:rPr>
          <w:b/>
        </w:rPr>
        <w:t>Acceptance of Minutes:</w:t>
      </w:r>
      <w:r>
        <w:rPr/>
        <w:t xml:space="preserve"> Andrew moved to accept the minutes of December 14, 2015.  Joe seconded the motion, which carried unanimously.</w:t>
      </w:r>
    </w:p>
    <w:p>
      <w:pPr>
        <w:pStyle w:val="Normal"/>
        <w:rPr/>
      </w:pPr>
      <w:r>
        <w:rPr/>
      </w:r>
    </w:p>
    <w:p>
      <w:pPr>
        <w:pStyle w:val="Normal"/>
        <w:rPr>
          <w:b/>
          <w:b/>
        </w:rPr>
      </w:pPr>
      <w:r>
        <w:rPr>
          <w:b/>
        </w:rPr>
        <w:t xml:space="preserve">Noteworthy News: </w:t>
      </w:r>
    </w:p>
    <w:p>
      <w:pPr>
        <w:pStyle w:val="Normal"/>
        <w:numPr>
          <w:ilvl w:val="0"/>
          <w:numId w:val="1"/>
        </w:numPr>
        <w:rPr/>
      </w:pPr>
      <w:r>
        <w:rPr/>
        <w:t>Bob noted that the winter parking ban was in effect. Blue flashing lights, which signify the parking ban, are in place on Bridge and Water Streets.</w:t>
      </w:r>
    </w:p>
    <w:p>
      <w:pPr>
        <w:pStyle w:val="Normal"/>
        <w:numPr>
          <w:ilvl w:val="0"/>
          <w:numId w:val="1"/>
        </w:numPr>
        <w:rPr/>
      </w:pPr>
      <w:r>
        <w:rPr/>
        <w:t>The All-Boards meeting is scheduled for January 19. It is open to all Boards and Committees, who can dialogue with each other, ask questions, and find out what projects and problems may be coming up.</w:t>
      </w:r>
    </w:p>
    <w:p>
      <w:pPr>
        <w:pStyle w:val="Normal"/>
        <w:numPr>
          <w:ilvl w:val="0"/>
          <w:numId w:val="1"/>
        </w:numPr>
        <w:rPr/>
      </w:pPr>
      <w:r>
        <w:rPr/>
        <w:t>Massachusetts State Trivia Fact: Bob reported that the state cat is the tabby cat.</w:t>
      </w:r>
    </w:p>
    <w:p>
      <w:pPr>
        <w:pStyle w:val="Normal"/>
        <w:rPr/>
      </w:pPr>
      <w:r>
        <w:rPr/>
      </w:r>
    </w:p>
    <w:p>
      <w:pPr>
        <w:pStyle w:val="Normal"/>
        <w:rPr/>
      </w:pPr>
      <w:r>
        <w:rPr>
          <w:b/>
        </w:rPr>
        <w:t>Department Liaison Reports</w:t>
      </w:r>
      <w:r>
        <w:rPr/>
        <w:t>:</w:t>
      </w:r>
    </w:p>
    <w:p>
      <w:pPr>
        <w:pStyle w:val="Normal"/>
        <w:rPr/>
      </w:pPr>
      <w:r>
        <w:rPr/>
        <w:t xml:space="preserve">Andrew reported that the </w:t>
      </w:r>
      <w:r>
        <w:rPr>
          <w:u w:val="single"/>
        </w:rPr>
        <w:t>audit report</w:t>
      </w:r>
      <w:r>
        <w:rPr/>
        <w:t xml:space="preserve"> has arrived. He is looking at the management letter, as are various department heads, which will provide responses to any questions raised.</w:t>
      </w:r>
    </w:p>
    <w:p>
      <w:pPr>
        <w:pStyle w:val="Normal"/>
        <w:rPr/>
      </w:pPr>
      <w:r>
        <w:rPr/>
        <w:t xml:space="preserve">Joe reported that the </w:t>
      </w:r>
      <w:r>
        <w:rPr>
          <w:u w:val="single"/>
        </w:rPr>
        <w:t>Police Department</w:t>
      </w:r>
      <w:r>
        <w:rPr/>
        <w:t xml:space="preserve"> is status quo.</w:t>
      </w:r>
    </w:p>
    <w:p>
      <w:pPr>
        <w:pStyle w:val="Normal"/>
        <w:rPr/>
      </w:pPr>
      <w:r>
        <w:rPr/>
        <w:t xml:space="preserve">Joe announced that the </w:t>
      </w:r>
      <w:r>
        <w:rPr>
          <w:u w:val="single"/>
        </w:rPr>
        <w:t>Senior Center</w:t>
      </w:r>
      <w:r>
        <w:rPr/>
        <w:t xml:space="preserve"> is putting together a meeting of all the consortium towns, with hopefully all Selectboard members from the towns of Ashfield, Buckland, and Shelburne present. Finance Committee members from the three towns will also be invited, as discussion will focus on the proposed expansion project. The meeting will be held on January 25, in the Shelburne Town Hall meeting room.</w:t>
      </w:r>
    </w:p>
    <w:p>
      <w:pPr>
        <w:pStyle w:val="Normal"/>
        <w:rPr/>
      </w:pPr>
      <w:r>
        <w:rPr/>
        <w:t xml:space="preserve">Joe has learned, via emails with Peggy Sloan of FRCOG, that individual town boards, as well as the Selectboard, can be intervenors in the </w:t>
      </w:r>
      <w:r>
        <w:rPr>
          <w:u w:val="single"/>
        </w:rPr>
        <w:t>pipeline project</w:t>
      </w:r>
      <w:r>
        <w:rPr/>
        <w:t>. It is important that boards and committees not vary off course from what has already been stated in the town's response. The Selectboard should be aware of and approve of any intervenor application by other boards or committees. The town Emergency Manager has indicated that he would like to be an intervenor.</w:t>
      </w:r>
    </w:p>
    <w:p>
      <w:pPr>
        <w:pStyle w:val="Normal"/>
        <w:rPr/>
      </w:pPr>
      <w:r>
        <w:rPr>
          <w:u w:val="single"/>
        </w:rPr>
        <w:t>Highway Department</w:t>
      </w:r>
      <w:r>
        <w:rPr/>
        <w:t xml:space="preserve"> – Bob reported that the roads have been pre-treated prior to the approaching storm. The treatment is to keep precipitation from adhering to road surfaces.</w:t>
      </w:r>
    </w:p>
    <w:p>
      <w:pPr>
        <w:pStyle w:val="Normal"/>
        <w:rPr/>
      </w:pPr>
      <w:r>
        <w:rPr/>
      </w:r>
    </w:p>
    <w:p>
      <w:pPr>
        <w:pStyle w:val="Normal"/>
        <w:rPr/>
      </w:pPr>
      <w:r>
        <w:rPr>
          <w:b/>
        </w:rPr>
        <w:t>OLD BUSINESS</w:t>
      </w:r>
      <w:r>
        <w:rPr/>
        <w:t>:</w:t>
      </w:r>
    </w:p>
    <w:p>
      <w:pPr>
        <w:pStyle w:val="Normal"/>
        <w:rPr/>
      </w:pPr>
      <w:r>
        <w:rPr>
          <w:b/>
        </w:rPr>
        <w:t>Mass Solarize Program</w:t>
      </w:r>
      <w:r>
        <w:rPr/>
        <w:t xml:space="preserve"> – The town’s application to become a part of this program has been submitted. Andrew reported that following a conference call with the Massachusetts Clean Energy Center, he is confident that the town is on the right track. The Federal tax credit for solar systems has been extended for five more years. Information on the program is being distributed around town and some people are interested in getting solar site assessments.</w:t>
      </w:r>
    </w:p>
    <w:p>
      <w:pPr>
        <w:pStyle w:val="Normal"/>
        <w:rPr/>
      </w:pPr>
      <w:r>
        <w:rPr>
          <w:b/>
        </w:rPr>
        <w:t>Treasurer Position</w:t>
      </w:r>
      <w:r>
        <w:rPr/>
        <w:t xml:space="preserve"> – Angelina Bragdon, the sole applicant, was interviewed for the position. All of her references were positive. While she has a lack of municipal benefit skills, she has worked with the retirement system. She has already taken and passed the town treasurer exam. Joe made a motion to offer the position of town treasurer to Angelina Bragdon with a salary in conjunction with the town's wage and classification scale. Andrew seconded the motion, which passed unanimously. Bob asked that Angelina be made aware that there will be a one year probationary period, with three, six, and nine month reviews.</w:t>
      </w:r>
    </w:p>
    <w:p>
      <w:pPr>
        <w:pStyle w:val="Normal"/>
        <w:rPr/>
      </w:pPr>
      <w:r>
        <w:rPr>
          <w:b/>
        </w:rPr>
        <w:t>Assistant Assessor Position</w:t>
      </w:r>
      <w:r>
        <w:rPr/>
        <w:t xml:space="preserve"> – Interviews have been conducted but the process is currently on hold. The Selectboard is waiting for an assessment of the Assessor's office to ensure that state Department of Revenue requirements are being met.</w:t>
      </w:r>
    </w:p>
    <w:p>
      <w:pPr>
        <w:pStyle w:val="Normal"/>
        <w:rPr/>
      </w:pPr>
      <w:r>
        <w:rPr>
          <w:b/>
        </w:rPr>
        <w:t>Draft Noise Bylaw for Noise, Earth Removal, and Related Disturbances</w:t>
      </w:r>
      <w:r>
        <w:rPr/>
        <w:t xml:space="preserve"> – Bob said that the Planning Board has made some minor changes to this proposed bylaw, which had been sent to the towns by the FRCOG. It is a general disturbance bylaw for construction projects. This bylaw will come before annual Town Meeting for a vote. Bob noted that if an application were granted before Town Meeting, this bylaw would not apply.</w:t>
      </w:r>
    </w:p>
    <w:p>
      <w:pPr>
        <w:pStyle w:val="Normal"/>
        <w:rPr/>
      </w:pPr>
      <w:r>
        <w:rPr>
          <w:b/>
        </w:rPr>
        <w:t>Clarification of June, 2015 Highway Department Hires</w:t>
      </w:r>
      <w:r>
        <w:rPr/>
        <w:t xml:space="preserve"> – Two Highway Department employees were hired in June contingent upon getting the proper licenses. There was some ambiguity concerning pay raises once the licenses were obtained. Due to an error by the Selectboard, both employees started out receiving a pay rate above their classification. If they receive a pay increase now, they will not be eligible for another increase in July, when other town employees are due to see increases. Andrew said that perhaps correcting the Selectboard oversight and getting everyone on the same page by waiting until July makes sense. Joe agreed. Bob thought receiving the pay increase now, with the understanding that they will not get another increase in July, shows good faith and is a reward for getting the licenses. Andrew agreed as long as the employees and the Highway Superintendent understand. Bob will talk it over with those affected and a decision will be made at the next meeting.</w:t>
      </w:r>
    </w:p>
    <w:p>
      <w:pPr>
        <w:pStyle w:val="Normal"/>
        <w:rPr/>
      </w:pPr>
      <w:r>
        <w:rPr/>
      </w:r>
    </w:p>
    <w:p>
      <w:pPr>
        <w:pStyle w:val="Normal"/>
        <w:rPr/>
      </w:pPr>
      <w:r>
        <w:rPr>
          <w:b/>
        </w:rPr>
        <w:t>7:30 pm Board of Health RE: Health Inspection Service Options</w:t>
      </w:r>
      <w:r>
        <w:rPr/>
        <w:t xml:space="preserve"> (Board of Health: Deb Coutinho; FRCOG: Phoebe Walker) </w:t>
        <w:softHyphen/>
        <w:t xml:space="preserve">– Deb said that it is sometimes difficult for three part-time Board of Health members to do all of the food service inspections. At the present time there are 55 food service inspections and they must be done twice each year. The Board of Health has considered two options for getting help with inspections. Information has been gathered from the Greenfield Health Department and from the FRCOG. </w:t>
      </w:r>
    </w:p>
    <w:p>
      <w:pPr>
        <w:pStyle w:val="Normal"/>
        <w:rPr/>
      </w:pPr>
      <w:r>
        <w:rPr/>
        <w:t>Deb explained that if all inspection fees were collected, instead of using them to pay Board of Health members, the fees could be used to pay the Greenfield Health Department, with no budget increase needed for the Board of Health. The Board of Health feels it is important to maintain local connections and would like to continue to do most of the inspections, but could have help available as needed. The local Board would continue to do inspections for community events and fundraisers, where they have typically waived inspection fees.</w:t>
      </w:r>
    </w:p>
    <w:p>
      <w:pPr>
        <w:pStyle w:val="Normal"/>
        <w:rPr/>
      </w:pPr>
      <w:r>
        <w:rPr/>
        <w:t>The FRCOG Community Public Health Food Safety Program would be available for online permitting, inspections, record keeping at the FRCOG, submitting annual reports to the state, educating community groups that use public kitchens, and would do inspections for community events. The Board of Health would have the ability to approve online permits. The FRCOG fee structure is similar to the one currently used by Shelburne, though a major difference is that FRCOG charges the main sponsor of a community event, with food vendors, an inspection fee of $250, while the local Board does not charge event sponsors a specific fee. The cost of belonging to the FRCOG program would be waived for the first 18 months, but FRCOG would retain the inspection fees. After the initial 18 months, the annual fee to belong to the program would be about $2,000. Deb noted that the Board of Health currently issues several types of licenses and the revenue from those licenses comes to about $2,800. This would make the cost of the FRCOG program about $4,800 annually.</w:t>
      </w:r>
    </w:p>
    <w:p>
      <w:pPr>
        <w:pStyle w:val="Normal"/>
        <w:rPr/>
      </w:pPr>
      <w:r>
        <w:rPr/>
        <w:t xml:space="preserve">The Board of Health has reviewed both options and recommends that the Selectboard enter into a contract with the Greenfield Heath Department. Reasons for this recommendation include the wish of the local board to maintain close community connections and the preference to retain records at the Town Hall. It was also noted that the Board of Health might need help with other types of inspections, which the Greenfield department could also do. Contracting with Greenfield would not require a budget increase, by contracting with FRCOG would require an increase. </w:t>
      </w:r>
    </w:p>
    <w:p>
      <w:pPr>
        <w:pStyle w:val="Normal"/>
        <w:rPr/>
      </w:pPr>
      <w:r>
        <w:rPr/>
        <w:t xml:space="preserve">Phoebe said that Shelburne is one of the few towns in the area that is not getting outside help with inspections. She said that the COG would be open to having the local board do some of the inspections, and that fees could be waived for non-profits, and that paper records could be sent to the Town Hall. She said that the town is already involved with the COG and that by using this program, it would also support other programs, such as the public health nursing program that Shelburne already uses. </w:t>
      </w:r>
    </w:p>
    <w:p>
      <w:pPr>
        <w:pStyle w:val="Normal"/>
        <w:rPr/>
      </w:pPr>
      <w:r>
        <w:rPr/>
        <w:t xml:space="preserve">In summation, Greenfield would come on an as-needed basis, while the COG would be much more involved with the entire program. </w:t>
      </w:r>
    </w:p>
    <w:p>
      <w:pPr>
        <w:pStyle w:val="Normal"/>
        <w:rPr/>
      </w:pPr>
      <w:r>
        <w:rPr/>
        <w:t xml:space="preserve">It was also confirmed that the COG would do the annual licensing of food establishments and would keep those fees, so the town would lose that revenue, amounting to between $1,800 and $2,500 annually. </w:t>
      </w:r>
    </w:p>
    <w:p>
      <w:pPr>
        <w:pStyle w:val="Normal"/>
        <w:rPr/>
      </w:pPr>
      <w:r>
        <w:rPr/>
        <w:t xml:space="preserve">Following this discussion, Joe made a motion to support the recommendation of the Board of Health to enter into a contract with the Greenfield Health Department for support with Board of Health inspections, on an as-needed basis. Andrew seconded the motion, which passed unanimously. </w:t>
      </w:r>
    </w:p>
    <w:p>
      <w:pPr>
        <w:pStyle w:val="Normal"/>
        <w:rPr>
          <w:b/>
          <w:b/>
        </w:rPr>
      </w:pPr>
      <w:r>
        <w:rPr>
          <w:b/>
        </w:rPr>
      </w:r>
    </w:p>
    <w:p>
      <w:pPr>
        <w:pStyle w:val="Normal"/>
        <w:rPr>
          <w:b/>
          <w:b/>
        </w:rPr>
      </w:pPr>
      <w:r>
        <w:rPr>
          <w:b/>
        </w:rPr>
        <w:t>NEW BUSINESS:</w:t>
      </w:r>
    </w:p>
    <w:p>
      <w:pPr>
        <w:pStyle w:val="Normal"/>
        <w:rPr/>
      </w:pPr>
      <w:r>
        <w:rPr>
          <w:b/>
        </w:rPr>
        <w:t xml:space="preserve">MIT Cycling Team RE: Eastern Collegiate Cycling Conference Championships - </w:t>
      </w:r>
      <w:r>
        <w:rPr/>
        <w:t>A letter has been received on behalf of the MIT Cycling Team asking if the town would allow a portion of a bicycle race to be held in Shelburne, on either April 23 or 24, from 7 or 8 a.m. until 5 p.m. The potential route would be in the Bardwell's Ferry, Old Albany, and South Shelburne Road area. This race would bring in about 300 collegiate racers from 10 states, in addition to about 100 support crewmembers. Bob said that with a race of that size there would be a lot of questions regarding emergency services and he thought it could be a huge stress on town services. The letter was asking what the town might require from the race organizers to allow this to happen. Joe asked that more details be sought, including who would be paying for police and other costs. Andrew thought this could be good for the community and local businesses.</w:t>
      </w:r>
    </w:p>
    <w:p>
      <w:pPr>
        <w:pStyle w:val="Normal"/>
        <w:rPr/>
      </w:pPr>
      <w:r>
        <w:rPr>
          <w:b/>
        </w:rPr>
        <w:t>FRCOG RE: Local Technical Assistance Funding</w:t>
      </w:r>
      <w:r>
        <w:rPr/>
        <w:t xml:space="preserve"> (FRCOG: Phoebe Walker) – Every year the COG receives funding from Housing and Community Development for various area projects. Phoebe was present to ask Shelburne what projects it would like to see funded. The Baker Administration is requiring that some of the money be spent on supporting Community Compact requests. Shelburne currently has two proposals for Community Compact funds as well as proposals from the Business Association and the Planning Board. The Business Association is asking for assistance in creating an economic development plan focusing on filling vacant or under used commercial spaces with new or growing businesses. The Planning Board is asking for help in updating the housing chapter of the 1999 Shelburne/Buckland Joint Master Plan, and also for continued assistance with the development of an open space development bylaw.</w:t>
      </w:r>
    </w:p>
    <w:p>
      <w:pPr>
        <w:pStyle w:val="Normal"/>
        <w:rPr/>
      </w:pPr>
      <w:r>
        <w:rPr/>
        <w:t>Towns are given a form and are asked to prioritize the areas in which they might want assistance. The forms were to be due on December 31, but Phoebe said towns could take a few more weeks to complete the forms.</w:t>
      </w:r>
    </w:p>
    <w:p>
      <w:pPr>
        <w:pStyle w:val="Normal"/>
        <w:rPr/>
      </w:pPr>
      <w:r>
        <w:rPr/>
        <w:t>Andrew made a motion to support the requests of the Planning Board and the Business Association for technical assistance funding from the FRCOG. This was seconded by Joe and unanimously approved.</w:t>
      </w:r>
    </w:p>
    <w:p>
      <w:pPr>
        <w:pStyle w:val="Normal"/>
        <w:rPr/>
      </w:pPr>
      <w:r>
        <w:rPr>
          <w:b/>
        </w:rPr>
        <w:t>Proposals Regarding the Assistant Assessor Position</w:t>
      </w:r>
      <w:r>
        <w:rPr/>
        <w:t xml:space="preserve"> – nothing new to report.</w:t>
      </w:r>
    </w:p>
    <w:p>
      <w:pPr>
        <w:pStyle w:val="Normal"/>
        <w:rPr/>
      </w:pPr>
      <w:r>
        <w:rPr>
          <w:b/>
        </w:rPr>
        <w:t>Dan Lieberman RE: Cultural Council Appointment Request (Diane Poland)</w:t>
      </w:r>
      <w:r>
        <w:rPr/>
        <w:t xml:space="preserve"> – In an email from Daniel Lieberman, the Cultural Council asked that Diane Poland be appointed to the Council for a three year term. Ms. Poland has worked in education and is looking forward to serving the community as an active member of the Council. Joe made a motion to accept the recommendation of the Cultural Council and appoint Diane Poland to the Council for a three-year term. This motion was seconded by Andrew and unanimously approved.</w:t>
      </w:r>
    </w:p>
    <w:p>
      <w:pPr>
        <w:pStyle w:val="Normal"/>
        <w:rPr/>
      </w:pPr>
      <w:r>
        <w:rPr/>
      </w:r>
    </w:p>
    <w:p>
      <w:pPr>
        <w:pStyle w:val="Normal"/>
        <w:rPr>
          <w:b/>
          <w:b/>
        </w:rPr>
      </w:pPr>
      <w:r>
        <w:rPr>
          <w:b/>
        </w:rPr>
        <w:t>ANY OTHER BUSINESS:</w:t>
      </w:r>
    </w:p>
    <w:p>
      <w:pPr>
        <w:pStyle w:val="Normal"/>
        <w:rPr/>
      </w:pPr>
      <w:r>
        <w:rPr>
          <w:b/>
        </w:rPr>
        <w:t xml:space="preserve">Pipeline Intervenor Status </w:t>
      </w:r>
      <w:r>
        <w:rPr/>
        <w:t>– Joe provided an email from Peggy Sloan of the FRCOG saying that more than one municipal board can apply for intervenor status, but boards should be consistent in their approaches. Andrew felt the intervenor proposal from the Emergency Management Director was consistent with that of the Selectboard. Bob said that the Pipeline Committee has not discussed this. He would like to have a unified town voice.</w:t>
      </w:r>
    </w:p>
    <w:p>
      <w:pPr>
        <w:pStyle w:val="Normal"/>
        <w:rPr/>
      </w:pPr>
      <w:r>
        <w:rPr/>
      </w:r>
    </w:p>
    <w:p>
      <w:pPr>
        <w:pStyle w:val="Normal"/>
        <w:rPr/>
      </w:pPr>
      <w:r>
        <w:rPr>
          <w:b/>
        </w:rPr>
        <w:t>CORRESPONDENCE</w:t>
      </w:r>
      <w:r>
        <w:rPr/>
        <w:t>: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 motion was presented by Joe to adjourn the meeting at 8:35 pm.  Andrew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t>Faye Whitney,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44:00Z</dcterms:created>
  <dc:creator>Microsoft</dc:creator>
  <dc:description/>
  <cp:keywords/>
  <dc:language>en-US</dc:language>
  <cp:lastModifiedBy>Microsoft</cp:lastModifiedBy>
  <cp:lastPrinted>2016-01-11T07:44:00Z</cp:lastPrinted>
  <dcterms:modified xsi:type="dcterms:W3CDTF">2016-01-11T12:44:00Z</dcterms:modified>
  <cp:revision>2</cp:revision>
  <dc:subject/>
  <dc:title>Selectmen’s Meeting Minutes</dc:title>
</cp:coreProperties>
</file>