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January 25, 2016</w:t>
      </w:r>
      <w:r>
        <w:rPr/>
        <w:tab/>
        <w:t xml:space="preserve">     </w:t>
      </w:r>
      <w:r>
        <w:rPr>
          <w:b/>
        </w:rPr>
        <w:t>Memorial Hall 7:00 pm</w:t>
      </w:r>
    </w:p>
    <w:p>
      <w:pPr>
        <w:pStyle w:val="Normal"/>
        <w:rPr>
          <w:b/>
          <w:b/>
        </w:rPr>
      </w:pPr>
      <w:r>
        <w:rPr>
          <w:b/>
        </w:rPr>
      </w:r>
    </w:p>
    <w:p>
      <w:pPr>
        <w:pStyle w:val="Normal"/>
        <w:rPr/>
      </w:pPr>
      <w:r>
        <w:rPr>
          <w:b/>
        </w:rPr>
        <w:t>Call to Order</w:t>
      </w:r>
      <w:r>
        <w:rPr/>
        <w:t xml:space="preserve">: Bob Manners called the meeting to order.  Other members present: Andrew Baker, Joe Judd, and Town Administrator Terry Narkewicz. </w:t>
      </w:r>
    </w:p>
    <w:p>
      <w:pPr>
        <w:pStyle w:val="Normal"/>
        <w:rPr>
          <w:b/>
          <w:b/>
        </w:rPr>
      </w:pPr>
      <w:r>
        <w:rPr>
          <w:b/>
        </w:rPr>
      </w:r>
    </w:p>
    <w:p>
      <w:pPr>
        <w:pStyle w:val="Normal"/>
        <w:rPr/>
      </w:pPr>
      <w:r>
        <w:rPr>
          <w:b/>
        </w:rPr>
        <w:t xml:space="preserve">Media Present: </w:t>
      </w:r>
      <w:r>
        <w:rPr/>
        <w:t>Shelburne Falls Independent and The Recorder</w:t>
      </w:r>
    </w:p>
    <w:p>
      <w:pPr>
        <w:pStyle w:val="Normal"/>
        <w:rPr/>
      </w:pPr>
      <w:r>
        <w:rPr/>
      </w:r>
    </w:p>
    <w:p>
      <w:pPr>
        <w:pStyle w:val="Normal"/>
        <w:rPr/>
      </w:pPr>
      <w:r>
        <w:rPr>
          <w:b/>
        </w:rPr>
        <w:t>Acceptance of Minutes:</w:t>
      </w:r>
      <w:r>
        <w:rPr/>
        <w:t xml:space="preserve"> Andrew moved to accept the minutes of January 11, 2016.  Joe seconded the motion, which carried unanimously.</w:t>
      </w:r>
    </w:p>
    <w:p>
      <w:pPr>
        <w:pStyle w:val="Normal"/>
        <w:rPr/>
      </w:pPr>
      <w:r>
        <w:rPr/>
      </w:r>
    </w:p>
    <w:p>
      <w:pPr>
        <w:pStyle w:val="Normal"/>
        <w:rPr>
          <w:b/>
          <w:b/>
        </w:rPr>
      </w:pPr>
      <w:r>
        <w:rPr>
          <w:b/>
        </w:rPr>
        <w:t xml:space="preserve">Noteworthy News: </w:t>
      </w:r>
    </w:p>
    <w:p>
      <w:pPr>
        <w:pStyle w:val="Normal"/>
        <w:numPr>
          <w:ilvl w:val="0"/>
          <w:numId w:val="1"/>
        </w:numPr>
        <w:rPr/>
      </w:pPr>
      <w:r>
        <w:rPr/>
        <w:t>Joe reminded everyone that the Presidential Primary would be taking place on March 1. Because the meeting room would be set up for voting, another location will be used for the February 29th Open Space meeting featuring a US Department of Conservation Culvert Study Presentation</w:t>
      </w:r>
    </w:p>
    <w:p>
      <w:pPr>
        <w:pStyle w:val="Normal"/>
        <w:numPr>
          <w:ilvl w:val="0"/>
          <w:numId w:val="1"/>
        </w:numPr>
        <w:rPr/>
      </w:pPr>
      <w:r>
        <w:rPr/>
        <w:t>Massachusetts State Trivia Fact: Bob reported that the state blues artist is Taj Mahal.</w:t>
      </w:r>
    </w:p>
    <w:p>
      <w:pPr>
        <w:pStyle w:val="Normal"/>
        <w:rPr/>
      </w:pPr>
      <w:r>
        <w:rPr/>
      </w:r>
    </w:p>
    <w:p>
      <w:pPr>
        <w:pStyle w:val="Normal"/>
        <w:rPr/>
      </w:pPr>
      <w:r>
        <w:rPr>
          <w:b/>
        </w:rPr>
        <w:t>Department Liaison Reports</w:t>
      </w:r>
      <w:r>
        <w:rPr/>
        <w:t>:</w:t>
      </w:r>
    </w:p>
    <w:p>
      <w:pPr>
        <w:pStyle w:val="Normal"/>
        <w:rPr/>
      </w:pPr>
      <w:r>
        <w:rPr/>
        <w:t xml:space="preserve">Joe said he has talked with </w:t>
      </w:r>
      <w:r>
        <w:rPr>
          <w:u w:val="single"/>
        </w:rPr>
        <w:t>Senior Center</w:t>
      </w:r>
      <w:r>
        <w:rPr/>
        <w:t xml:space="preserve"> Director Cathy Buntin about getting Council on Aging information on the town website. Joe said there is a need to open a dialogue between the Council on Aging, the Senior Center Director, and the Consortium, regarding roles.</w:t>
      </w:r>
    </w:p>
    <w:p>
      <w:pPr>
        <w:pStyle w:val="Normal"/>
        <w:rPr/>
      </w:pPr>
      <w:r>
        <w:rPr/>
        <w:t xml:space="preserve">Andrew met with Terry and </w:t>
      </w:r>
      <w:r>
        <w:rPr>
          <w:u w:val="single"/>
        </w:rPr>
        <w:t>Tax Collector</w:t>
      </w:r>
      <w:r>
        <w:rPr/>
        <w:t xml:space="preserve"> Maureen Pike to follow up on questions concerning back taxes, which were raised at the All-Boards meeting. Maureen has been assembling letters, which will go out to everyone owing back taxes. She will report back with the results.</w:t>
      </w:r>
    </w:p>
    <w:p>
      <w:pPr>
        <w:pStyle w:val="Normal"/>
        <w:rPr/>
      </w:pPr>
      <w:r>
        <w:rPr>
          <w:u w:val="single"/>
        </w:rPr>
        <w:t>Assessors</w:t>
      </w:r>
      <w:r>
        <w:rPr/>
        <w:t xml:space="preserve"> – A question was raised as to whether the assessors were keeping up with the workflow, without an assistant assessor in place.  At the request of the Selectboard and Assessors, Department of Revenue representatives will arrive on February 2</w:t>
      </w:r>
      <w:r>
        <w:rPr>
          <w:vertAlign w:val="superscript"/>
        </w:rPr>
        <w:t>nd</w:t>
      </w:r>
      <w:r>
        <w:rPr/>
        <w:t xml:space="preserve"> to conduct a Technical Assistance Review of the overall assessing operations.</w:t>
      </w:r>
    </w:p>
    <w:p>
      <w:pPr>
        <w:pStyle w:val="Normal"/>
        <w:rPr/>
      </w:pPr>
      <w:r>
        <w:rPr>
          <w:u w:val="single"/>
        </w:rPr>
        <w:t>Highway Department</w:t>
      </w:r>
      <w:r>
        <w:rPr/>
        <w:t xml:space="preserve"> – Bob reported that the lack of snow has enabled the department to work on catching up with maintenance projects.</w:t>
      </w:r>
    </w:p>
    <w:p>
      <w:pPr>
        <w:pStyle w:val="Normal"/>
        <w:rPr/>
      </w:pPr>
      <w:r>
        <w:rPr/>
      </w:r>
    </w:p>
    <w:p>
      <w:pPr>
        <w:pStyle w:val="Normal"/>
        <w:rPr/>
      </w:pPr>
      <w:r>
        <w:rPr>
          <w:b/>
        </w:rPr>
        <w:t xml:space="preserve">7:15 pm Public Hearing for Proposed FY16 CDBG Application </w:t>
      </w:r>
      <w:r>
        <w:rPr/>
        <w:t xml:space="preserve">(Breezeway Farm: Linda Overing, Community Action: Sarah Cummings, Franklin Regional Housing and Rehabilitation Authority: Pam Parmakian) – The towns of Shelburne, Buckland, and Colrain invited interested citizens and organizations to attend joint public hearings to discuss the projects proposed for their regional FY16 CDBG application. The activities are: the reconstruction of North Street in Buckland (Phase II); housing rehabilitation loans for income eligible households in the three towns, administered by the Franklin Regional Housing and Redevelopment Authority; assistance to the West County Emergency Food Pantry, administered by Community Action, for income eligible residents of the three towns; and program delivery and general administration expenses. </w:t>
      </w:r>
    </w:p>
    <w:p>
      <w:pPr>
        <w:pStyle w:val="Normal"/>
        <w:rPr/>
      </w:pPr>
      <w:r>
        <w:rPr/>
        <w:t>Two housing rehabilitation projects are planned for Shelburne in FY16, with two more in Buckland, and one in Colrain. Each has a cost of about $36,000, plus fees and program delivery costs for a total of $217,885 for the three towns. Pam Parmakian said that the types of projects funded in Shelburne included safety and code issues, deleadig, and weatherization.</w:t>
      </w:r>
    </w:p>
    <w:p>
      <w:pPr>
        <w:pStyle w:val="Normal"/>
        <w:rPr/>
      </w:pPr>
      <w:r>
        <w:rPr/>
        <w:t>Sarah Cummings explained the activities of the West County Emergency Food Pantry. The goal for helping Shelburne residents had been to serve 145 people, in fact 208 people were served. Next year it is hoped that the pantry will be able to serve 242 Shelburne residents. $52,335 is the total sought from the CDBG. Of that amount about $10,900 is spent on food. A lot of other food is donated. Most of the remainder of the funds are spent on staffing and transportation of food.  Bob estimated that 14-15% of Shelburne residents use the food pantry.</w:t>
      </w:r>
    </w:p>
    <w:p>
      <w:pPr>
        <w:pStyle w:val="Normal"/>
        <w:rPr/>
      </w:pPr>
      <w:r>
        <w:rPr/>
        <w:t>A motion was made by Joe to approve the FY16 CDBG application as presented for the reconstruction of North Street, Phase II in Buckland as well as continuation of the Three-Town Housing Rehabilitation Program and support of the West County Emergency Food Pantry, and to authorize the Chairman of the Board to sign all FY16 CDBG application related documents. This was seconded by Andrew, and passed unanimously.</w:t>
      </w:r>
    </w:p>
    <w:p>
      <w:pPr>
        <w:pStyle w:val="Normal"/>
        <w:rPr/>
      </w:pPr>
      <w:r>
        <w:rPr/>
        <w:t>The hearing was closed at 7:40 pm.</w:t>
      </w:r>
    </w:p>
    <w:p>
      <w:pPr>
        <w:pStyle w:val="Normal"/>
        <w:rPr/>
      </w:pPr>
      <w:r>
        <w:rPr/>
      </w:r>
    </w:p>
    <w:p>
      <w:pPr>
        <w:pStyle w:val="Normal"/>
        <w:rPr/>
      </w:pPr>
      <w:r>
        <w:rPr>
          <w:b/>
        </w:rPr>
        <w:t>7:40 pm Council on Aging RE: Update on Senior Center Expansion Project</w:t>
      </w:r>
      <w:r>
        <w:rPr/>
        <w:t xml:space="preserve">  (Council on Aging: Penny Spearance, Sylvia Smith, Sue Bishop, and Gail Ojala (</w:t>
      </w:r>
      <w:r>
        <w:rPr>
          <w:i/>
        </w:rPr>
        <w:t>Chris Myers was absent)</w:t>
      </w:r>
      <w:r>
        <w:rPr/>
        <w:t>; Senior Center Director: Cathy Buntin; and Margaret Payne, representing the 501C Foundation) – Cathy works with the Councils on Aging in the three communities that share the Senior Center to serve the needs of the expanding elder population. Two years ago a study was done documenting the increasing numbers of residents aged 60+. Last year the Senior Center did a feasibility study on the building, which has now become inadequate to meet the needs of the population. Other facilities in the three communities are now being used as well as the Center. Architects have also looked at the option of a new building. Fundraising for an expansion is ongoing, with the hope of minimizing an impact on taxes. The village seems to be the best location for a Senior Center as parking is available and many people are able to walk to the center. Any move outside the village would add to transportation problems. It was agreed that new constriction would be costly, but any existing buildings would need modifications. Town-owned locations were mentioned, along with the Shelburne-Buckland Community Center, as potential sites to explore as the process of creating a new Senior Center moves forward. Penny Spearance noted that this is a multi-year project and the other towns (Buckland and Ashfield) will need to be involved.</w:t>
      </w:r>
    </w:p>
    <w:p>
      <w:pPr>
        <w:pStyle w:val="Normal"/>
        <w:rPr/>
      </w:pPr>
      <w:r>
        <w:rPr/>
      </w:r>
    </w:p>
    <w:p>
      <w:pPr>
        <w:pStyle w:val="Normal"/>
        <w:rPr/>
      </w:pPr>
      <w:r>
        <w:rPr>
          <w:b/>
        </w:rPr>
        <w:t>OLD BUSINESS</w:t>
      </w:r>
      <w:r>
        <w:rPr/>
        <w:t>:</w:t>
      </w:r>
    </w:p>
    <w:p>
      <w:pPr>
        <w:pStyle w:val="Normal"/>
        <w:rPr/>
      </w:pPr>
      <w:r>
        <w:rPr>
          <w:b/>
        </w:rPr>
        <w:t>Mass Solarize Program</w:t>
      </w:r>
      <w:r>
        <w:rPr/>
        <w:t xml:space="preserve"> – Andrew reported the town's application has been approved by the Mass Clean Energy Center. A meeting between the recently approved towns and MassCEC has been scheduled to get the process started. The next step is for each town to sign the contract. Town Counsel will be asked if she needs to review the contract or if it is the same as others she has already seen.  Townspeople who have shown interest in the program will be contacted to inform them about next steps as soon as the program is officially underway.</w:t>
      </w:r>
    </w:p>
    <w:p>
      <w:pPr>
        <w:pStyle w:val="Normal"/>
        <w:rPr/>
      </w:pPr>
      <w:r>
        <w:rPr>
          <w:b/>
        </w:rPr>
        <w:t>Assistant Assessor Position</w:t>
      </w:r>
      <w:r>
        <w:rPr/>
        <w:t xml:space="preserve"> – On hold pending a visit and recommendation from DOR.</w:t>
      </w:r>
    </w:p>
    <w:p>
      <w:pPr>
        <w:pStyle w:val="Normal"/>
        <w:rPr/>
      </w:pPr>
      <w:r>
        <w:rPr>
          <w:b/>
        </w:rPr>
        <w:t>Model Local Road Preservation Bylaw</w:t>
      </w:r>
      <w:r>
        <w:rPr/>
        <w:t xml:space="preserve"> – The Selectboard has received recommendations from the Planning Board. The Pipeline Committee is also expected to make some recommendations to the bylaw. The Conservation Commission and the Open Space Committee are also reviewing it. The general consensus is that this bylaw and the noise bylaw should move ahead to be discussed at Town Meeting. The Planning Board feels that the Selectboard should put these bylaws forward. The bylaws will require a public hearing and Attorney General review following passage. Andrew said it must be made clear that the timeline for these bylaws to affect the pipeline is past.</w:t>
      </w:r>
    </w:p>
    <w:p>
      <w:pPr>
        <w:pStyle w:val="Normal"/>
        <w:rPr/>
      </w:pPr>
      <w:r>
        <w:rPr>
          <w:b/>
        </w:rPr>
        <w:t xml:space="preserve">MIT Cycling Event in April </w:t>
      </w:r>
      <w:r>
        <w:rPr/>
        <w:t>– Terry has coordinated a meeting between all interested parties to be held later in the week.</w:t>
      </w:r>
    </w:p>
    <w:p>
      <w:pPr>
        <w:pStyle w:val="Normal"/>
        <w:rPr/>
      </w:pPr>
      <w:r>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b/>
        </w:rPr>
        <w:t>April Town Forum</w:t>
      </w:r>
      <w:r>
        <w:rPr/>
        <w:t xml:space="preserve"> – Bob noted that at last year's annual Town Meeting residents were given a lot of complex information. In past years town forums have been held to present the information to the pubic prior to town meeting. Wednesday, April 27 was discussed as a possible date for a forum. By that time the warrant will be closed and the budget will be in place. Joe said that the turnout at past forums has been poor and this one would need to be widely advertised. </w:t>
      </w:r>
    </w:p>
    <w:p>
      <w:pPr>
        <w:pStyle w:val="Normal"/>
        <w:rPr/>
      </w:pPr>
      <w:r>
        <w:rPr>
          <w:b/>
        </w:rPr>
        <w:t>FY13 CDBG - W&amp;S Contract Increase</w:t>
      </w:r>
      <w:r>
        <w:rPr/>
        <w:t xml:space="preserve"> – Terry explained that this increase represents the balance of the grant on contingency. Additional work was done, necessitating additional costs. Joe made a motion to approve the increase of the Weston &amp; Sampson engineering services contract by $6,300. This will compensate the firm for additional Resident Inspector hours utilized in overseeing the utility relocation and ramp construction at Highland Village as well as the corrective paving at Sears Street, Buckland. The funds are available in the FY13 CDBG. This was seconded by Andrew and passed unanimously.</w:t>
      </w:r>
    </w:p>
    <w:p>
      <w:pPr>
        <w:pStyle w:val="Normal"/>
        <w:rPr/>
      </w:pPr>
      <w:r>
        <w:rPr>
          <w:b/>
        </w:rPr>
        <w:t xml:space="preserve">Election Workers </w:t>
      </w:r>
      <w:r>
        <w:rPr/>
        <w:t>(Town Clerk, Joe Judd)</w:t>
      </w:r>
      <w:r>
        <w:rPr>
          <w:b/>
        </w:rPr>
        <w:t xml:space="preserve"> </w:t>
      </w:r>
      <w:r>
        <w:rPr/>
        <w:t xml:space="preserve"> – Joe said he would likely need to ask for a budget increase due to election costs. There is a training session coming up for election workers, it is not required but many of the 30 election workers have indicated that they would like to participate. Joe has polled other Town Clerks and has learned that most pay their election workers for training time. Shelburne and Buckland are holding a training on February 1, in Buckland. If all 30 election workers were to take the training it could cost about $600, which would deplete the election budget.</w:t>
      </w:r>
    </w:p>
    <w:p>
      <w:pPr>
        <w:pStyle w:val="Normal"/>
        <w:rPr/>
      </w:pPr>
      <w:r>
        <w:rPr/>
        <w:t>Joe is also considering asking for the creation of an account to purchase a new election machine as the current one is becoming obsolete. Parts are still available but the fear is that they won't be available for much longer. Buckland recently purchased a new election machine at a cost of approximately $6,000.</w:t>
      </w:r>
    </w:p>
    <w:p>
      <w:pPr>
        <w:pStyle w:val="Normal"/>
        <w:rPr/>
      </w:pPr>
      <w:r>
        <w:rPr/>
        <w:t>Bob made a motion to appoint a list of 27 people, as presented by Joe Judd, as Election Workers for the Town of Shelburne for this year's (2016) Presidential Primary in March, Local Elections in May, State Primary in September and Federal Presidential Election in November. The motion was seconded by Andrew and approved by Bob and Andrew. Joe abstained.</w:t>
      </w:r>
    </w:p>
    <w:p>
      <w:pPr>
        <w:pStyle w:val="Normal"/>
        <w:rPr/>
      </w:pPr>
      <w:r>
        <w:rPr/>
        <w:t>Appointees included: Deborah Andrew, Elizabeth Burnham, Sheryl Clark, Mary Cromack, Ella Cosmini, Martha Davenport, Sylvia Dole, Laurel Dun, Susan Flaccus, Sue Frankewicz, Lois Gifford, Alice Gottardi, Nancy Hammond, Rita Jaros, Linda Judd, Marion Lagerberg, Jennifer Luck, Maureen Moore, Beverly Neeley, Maureen Pike, Sylvia Smith, Penny Spearance, Nancy Stevens, Judith Truesdell, Kathleen Upton, Anita Wall, and Laurene York.</w:t>
      </w:r>
    </w:p>
    <w:p>
      <w:pPr>
        <w:pStyle w:val="Normal"/>
        <w:rPr/>
      </w:pPr>
      <w:r>
        <w:rPr/>
        <w:t>Joe thanked former Town Clerk Beverly Neeley for her help in the Town Clerk transition, saying she had been a great resource</w:t>
      </w:r>
    </w:p>
    <w:p>
      <w:pPr>
        <w:pStyle w:val="Normal"/>
        <w:rPr/>
      </w:pPr>
      <w:r>
        <w:rPr/>
      </w:r>
    </w:p>
    <w:p>
      <w:pPr>
        <w:pStyle w:val="Normal"/>
        <w:rPr>
          <w:b/>
          <w:b/>
        </w:rPr>
      </w:pPr>
      <w:r>
        <w:rPr>
          <w:b/>
        </w:rPr>
        <w:t>ANY OTHER BUSINESS:</w:t>
      </w:r>
    </w:p>
    <w:p>
      <w:pPr>
        <w:pStyle w:val="Normal"/>
        <w:rPr/>
      </w:pPr>
      <w:r>
        <w:rPr>
          <w:b/>
        </w:rPr>
        <w:t xml:space="preserve">Village Partnership </w:t>
      </w:r>
      <w:r>
        <w:rPr/>
        <w:t>– Andrew said the Partnership had recently met and had chosen May 19 as the date to celebrate the Partnership's 20th anniversary. The thought is to use the occasion as a gathering point for the public and village stakeholders to have a visioning process for the future of the village. Joe expressed concern that business people were not as involved in the Partnership as they once were.</w:t>
      </w:r>
    </w:p>
    <w:p>
      <w:pPr>
        <w:pStyle w:val="Normal"/>
        <w:rPr/>
      </w:pPr>
      <w:r>
        <w:rPr/>
      </w:r>
    </w:p>
    <w:p>
      <w:pPr>
        <w:pStyle w:val="Normal"/>
        <w:rPr/>
      </w:pPr>
      <w:r>
        <w:rPr>
          <w:b/>
        </w:rPr>
        <w:t>CORRESPONDENCE</w:t>
      </w:r>
      <w:r>
        <w:rPr/>
        <w:t xml:space="preserve">: </w:t>
      </w:r>
    </w:p>
    <w:p>
      <w:pPr>
        <w:pStyle w:val="Normal"/>
        <w:rPr/>
      </w:pPr>
      <w:r>
        <w:rPr>
          <w:b/>
        </w:rPr>
        <w:t>Alden Dryer RE: Thank You for Repairing Brook Road</w:t>
      </w:r>
      <w:r>
        <w:rPr/>
        <w:t xml:space="preserve"> – Mr. Dryer expressed his thanks for the improved road conditions.</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 motion was presented by Joe to adjourn the meeting at 8:55 pm.  Andrew seconded the motion.  Motion passed unanimously.</w:t>
      </w:r>
    </w:p>
    <w:p>
      <w:pPr>
        <w:pStyle w:val="Normal"/>
        <w:rPr/>
      </w:pPr>
      <w:r>
        <w:rPr/>
      </w:r>
    </w:p>
    <w:p>
      <w:pPr>
        <w:pStyle w:val="Normal"/>
        <w:rPr/>
      </w:pPr>
      <w:r>
        <w:rPr/>
        <w:t>Respectfully submitted,</w:t>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4:00Z</dcterms:created>
  <dc:creator>Microsoft</dc:creator>
  <dc:description/>
  <cp:keywords/>
  <dc:language>en-US</dc:language>
  <cp:lastModifiedBy>Microsoft</cp:lastModifiedBy>
  <cp:lastPrinted>2016-02-02T11:59:00Z</cp:lastPrinted>
  <dcterms:modified xsi:type="dcterms:W3CDTF">2016-02-02T17:01:00Z</dcterms:modified>
  <cp:revision>4</cp:revision>
  <dc:subject/>
  <dc:title>Selectmen’s Meeting Minutes</dc:title>
</cp:coreProperties>
</file>