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February 8, 2016</w:t>
      </w:r>
      <w:r>
        <w:rPr/>
        <w:tab/>
        <w:t xml:space="preserve">     </w:t>
      </w:r>
      <w:r>
        <w:rPr>
          <w:b/>
        </w:rPr>
        <w:t>Memorial Hall 7:00 pm</w:t>
      </w:r>
    </w:p>
    <w:p>
      <w:pPr>
        <w:pStyle w:val="Normal"/>
        <w:rPr>
          <w:b/>
          <w:b/>
        </w:rPr>
      </w:pPr>
      <w:r>
        <w:rPr>
          <w:b/>
        </w:rPr>
      </w:r>
    </w:p>
    <w:p>
      <w:pPr>
        <w:pStyle w:val="Normal"/>
        <w:rPr/>
      </w:pPr>
      <w:r>
        <w:rPr>
          <w:b/>
        </w:rPr>
        <w:t>Call to Order</w:t>
      </w:r>
      <w:r>
        <w:rPr/>
        <w:t xml:space="preserve">: Bob Manners called the meeting to order.  Other members present: Andrew Baker, Joe Judd. </w:t>
      </w:r>
    </w:p>
    <w:p>
      <w:pPr>
        <w:pStyle w:val="Normal"/>
        <w:rPr>
          <w:b/>
          <w:b/>
        </w:rPr>
      </w:pPr>
      <w:r>
        <w:rPr>
          <w:b/>
        </w:rPr>
      </w:r>
    </w:p>
    <w:p>
      <w:pPr>
        <w:pStyle w:val="Normal"/>
        <w:rPr>
          <w:b/>
          <w:b/>
        </w:rPr>
      </w:pPr>
      <w:r>
        <w:rPr>
          <w:b/>
        </w:rPr>
        <w:t xml:space="preserve">Media Present: </w:t>
      </w:r>
    </w:p>
    <w:p>
      <w:pPr>
        <w:pStyle w:val="Normal"/>
        <w:rPr/>
      </w:pPr>
      <w:r>
        <w:rPr/>
      </w:r>
    </w:p>
    <w:p>
      <w:pPr>
        <w:pStyle w:val="Normal"/>
        <w:rPr/>
      </w:pPr>
      <w:r>
        <w:rPr>
          <w:b/>
        </w:rPr>
        <w:t>Acceptance of Minutes:</w:t>
      </w:r>
      <w:r>
        <w:rPr/>
        <w:t xml:space="preserve"> Andrew moved to accept the minutes of January 19, 2016, the All-Boards Meeting. Bob seconded the motion. Bob and Andrew voted in favor, Joe abstained.</w:t>
      </w:r>
    </w:p>
    <w:p>
      <w:pPr>
        <w:pStyle w:val="Normal"/>
        <w:rPr/>
      </w:pPr>
      <w:r>
        <w:rPr/>
        <w:t>Andrew moved to accept the minutes of January 25. Joe seconded the motion, which passed unanimously.</w:t>
      </w:r>
    </w:p>
    <w:p>
      <w:pPr>
        <w:pStyle w:val="Normal"/>
        <w:rPr/>
      </w:pPr>
      <w:r>
        <w:rPr/>
      </w:r>
    </w:p>
    <w:p>
      <w:pPr>
        <w:pStyle w:val="Normal"/>
        <w:rPr>
          <w:b/>
          <w:b/>
        </w:rPr>
      </w:pPr>
      <w:r>
        <w:rPr>
          <w:b/>
        </w:rPr>
        <w:t xml:space="preserve">Noteworthy News: </w:t>
      </w:r>
    </w:p>
    <w:p>
      <w:pPr>
        <w:pStyle w:val="Normal"/>
        <w:numPr>
          <w:ilvl w:val="0"/>
          <w:numId w:val="1"/>
        </w:numPr>
        <w:rPr/>
      </w:pPr>
      <w:r>
        <w:rPr/>
        <w:t>Bob said there would be a Community Compact signing event with the Lieutenant Governor, on February 11, at the Heath Town Hall.</w:t>
      </w:r>
    </w:p>
    <w:p>
      <w:pPr>
        <w:pStyle w:val="Normal"/>
        <w:numPr>
          <w:ilvl w:val="0"/>
          <w:numId w:val="1"/>
        </w:numPr>
        <w:rPr/>
      </w:pPr>
      <w:r>
        <w:rPr/>
        <w:t>Bob also said there would be a Mass DOT Public Hearing regarding proposed improvements to the intersection of Route 2 and Colrain-Shelburne Road, on February 23, at 6 pm, at Memorial Hall.</w:t>
      </w:r>
    </w:p>
    <w:p>
      <w:pPr>
        <w:pStyle w:val="Normal"/>
        <w:numPr>
          <w:ilvl w:val="0"/>
          <w:numId w:val="1"/>
        </w:numPr>
        <w:rPr/>
      </w:pPr>
      <w:r>
        <w:rPr/>
        <w:t>A Town Forum has been scheduled for April 27, at 6:30 pm, at Buckland-Shelburne Elementary. The purpose is to present information to the public prior to Town Meeting.</w:t>
      </w:r>
    </w:p>
    <w:p>
      <w:pPr>
        <w:pStyle w:val="Normal"/>
        <w:numPr>
          <w:ilvl w:val="0"/>
          <w:numId w:val="1"/>
        </w:numPr>
        <w:rPr/>
      </w:pPr>
      <w:r>
        <w:rPr/>
        <w:t>Massachusetts State Trivia Fact: Bob reported that the state children's author is Theodor Geisel, aka Dr. Seuss.</w:t>
      </w:r>
    </w:p>
    <w:p>
      <w:pPr>
        <w:pStyle w:val="Normal"/>
        <w:rPr/>
      </w:pPr>
      <w:r>
        <w:rPr/>
      </w:r>
    </w:p>
    <w:p>
      <w:pPr>
        <w:pStyle w:val="Normal"/>
        <w:rPr/>
      </w:pPr>
      <w:r>
        <w:rPr>
          <w:b/>
        </w:rPr>
        <w:t>Department Liaison Reports</w:t>
      </w:r>
      <w:r>
        <w:rPr/>
        <w:t>:</w:t>
      </w:r>
    </w:p>
    <w:p>
      <w:pPr>
        <w:pStyle w:val="Normal"/>
        <w:rPr/>
      </w:pPr>
      <w:r>
        <w:rPr/>
        <w:t xml:space="preserve">Joe said he recently attended the annual </w:t>
      </w:r>
      <w:r>
        <w:rPr>
          <w:u w:val="single"/>
        </w:rPr>
        <w:t>MMA Convention</w:t>
      </w:r>
      <w:r>
        <w:rPr/>
        <w:t xml:space="preserve"> in Boston, where he took workshops on conflict of interest training, and another on elections.</w:t>
      </w:r>
    </w:p>
    <w:p>
      <w:pPr>
        <w:pStyle w:val="Normal"/>
        <w:rPr/>
      </w:pPr>
      <w:r>
        <w:rPr/>
        <w:t xml:space="preserve">Bob mentioned that the town parking ban was in effect and that the </w:t>
      </w:r>
      <w:r>
        <w:rPr>
          <w:u w:val="single"/>
        </w:rPr>
        <w:t>Highway Department</w:t>
      </w:r>
      <w:r>
        <w:rPr/>
        <w:t xml:space="preserve"> had pre-treated the roads as the storm was approaching.</w:t>
      </w:r>
    </w:p>
    <w:p>
      <w:pPr>
        <w:pStyle w:val="Normal"/>
        <w:rPr/>
      </w:pPr>
      <w:r>
        <w:rPr/>
        <w:t>Joe Judd left the meeting.</w:t>
      </w:r>
    </w:p>
    <w:p>
      <w:pPr>
        <w:pStyle w:val="Normal"/>
        <w:rPr/>
      </w:pPr>
      <w:r>
        <w:rPr/>
      </w:r>
    </w:p>
    <w:p>
      <w:pPr>
        <w:pStyle w:val="Normal"/>
        <w:rPr/>
      </w:pPr>
      <w:r>
        <w:rPr>
          <w:b/>
        </w:rPr>
        <w:t xml:space="preserve">7:15 pm GSFABA RE: "Art Place America" Grant </w:t>
      </w:r>
      <w:r>
        <w:rPr/>
        <w:t xml:space="preserve">(Margaret Fitzpatrick, Kathy Young) – </w:t>
      </w:r>
    </w:p>
    <w:p>
      <w:pPr>
        <w:pStyle w:val="Normal"/>
        <w:rPr/>
      </w:pPr>
      <w:r>
        <w:rPr/>
        <w:t xml:space="preserve">A private grant, to support an arts community, is available for up to $500,000. The business association thought the town should take the lead on applying, with the thought that the grant might be used for the observation deck near the potholes. Bob said the town had a preliminary design for the observation deck but was far from being ready to build it. It is expected to cost about $1 million. Margaret asked if the town was interested in playing a role in applying for the grant. Andrew felt that any discussion concerning a deck that was to be so close to the former Mole Hollow Candle building should include that building's owner. </w:t>
      </w:r>
    </w:p>
    <w:p>
      <w:pPr>
        <w:pStyle w:val="Normal"/>
        <w:rPr/>
      </w:pPr>
      <w:r>
        <w:rPr/>
        <w:t>Joe Judd returned to the meeting.</w:t>
      </w:r>
    </w:p>
    <w:p>
      <w:pPr>
        <w:pStyle w:val="Normal"/>
        <w:rPr/>
      </w:pPr>
      <w:r>
        <w:rPr/>
        <w:t>Joe explained that over the past several years a $26,000 feasibility study had been done. More recently an environmental study was done to see if it was even possible to develop anything in that location. The next step would be to do an engineering study. Once that study was done, when grants became available, the project would be ready to go.</w:t>
      </w:r>
    </w:p>
    <w:p>
      <w:pPr>
        <w:pStyle w:val="Normal"/>
        <w:rPr/>
      </w:pPr>
      <w:r>
        <w:rPr/>
        <w:t>Margaret asked why the potholes were closed to the public. It was explained that it was due to legal and insurance reasons. The Select Board did not feel that the observation deck was a good fit for the proposed grant, but perhaps the grant could be written for a different project. The grant application deadline is in early March.</w:t>
      </w:r>
    </w:p>
    <w:p>
      <w:pPr>
        <w:pStyle w:val="Normal"/>
        <w:rPr/>
      </w:pPr>
      <w:r>
        <w:rPr/>
      </w:r>
    </w:p>
    <w:p>
      <w:pPr>
        <w:pStyle w:val="Normal"/>
        <w:rPr/>
      </w:pPr>
      <w:r>
        <w:rPr>
          <w:b/>
        </w:rPr>
        <w:t>7:30 pm Emergency Management RE: Budget Presentation</w:t>
      </w:r>
      <w:r>
        <w:rPr/>
        <w:t xml:space="preserve">  (Emergency Manager, Chris Myers; Finance Committee: John Payne, Leo Ojala, Tam Hanna) – Chris recently went on a walk-through of Mohawk Regional School along with other Shelburne and Buckland officials and representatives of the Red Cross, with the idea of possibly using the school as an emergency shelter. Buckland officials had expressed concern that all the responsibility for such a shelter would fall on them. Chris said it would be a regional shelter and the responsibilities and costs would be shared. It was learned that smoke and CO detectors would be needed, there should be ways to block off access to parts of the building not needed for a shelter, and another generator would be needed. Chris thought that money should be set aside for those expenses in the event that the school was used as a shelter. He already has a $2,300 grant that he would like to use for a storage container for supplies that are already on hand. He thought he would need at least another $500 for such a container, which might be kept near the school. It was suggested that instead of including the costs of a storage container and items needed for a Mohawk shelter in the EMD budget, that a separate warrant article be written. The funding for a storage container and improvements to the school building would be contingent upon Mohawk becoming an emergency shelter. Chris will work on that.</w:t>
      </w:r>
    </w:p>
    <w:p>
      <w:pPr>
        <w:pStyle w:val="Normal"/>
        <w:rPr/>
      </w:pPr>
      <w:r>
        <w:rPr/>
      </w:r>
    </w:p>
    <w:p>
      <w:pPr>
        <w:pStyle w:val="Normal"/>
        <w:rPr/>
      </w:pPr>
      <w:r>
        <w:rPr>
          <w:b/>
        </w:rPr>
        <w:t xml:space="preserve">7:45 pm MTRSD Budget </w:t>
      </w:r>
      <w:r>
        <w:rPr/>
        <w:t>(School Committee, Lori Grant, Willow Cohen; Finance Committee: John Payne, Leo Ojala, Tam Hanna) – Bob felt that the Select Board and Finance Committee had been much more involved in the school budget process this year. However, the town had asked for no more than a 2 1/2% budget increase and at this time the overall increase is 3.49%. According to Willow a level services budget would have meant a 4% increase due to fixed costs, the budget as it now stands is cutting into programs and teachers. Possible options for reducing costs to the towns include taking more money from the E&amp;D Fund and from revolving funds. The question was how much could be taken from those funds without depleting them too much. Willow said that students should to be supported this year, while coming up with a long-range plan. She said that some things have changed since the 2006 strategic plan. The MSBI has a new director, who is now willing to talk about the possibility of closing schools or being creative with new uses for school buildings, which was a sticking point in 2006. Andrew said the budget should not be just about making cuts, but also about equity, efficiency, and excellence. He wondered abut creating a grades 6/7 middle school, and an 8/9 middle school, which might integrate kids in a way that would keep them in the Mohawk school system. A five-grade elementary school system would also help the focus on consolidation. Joe said there was still a lot of fear regarding consolidation but towns could not keep absorbing increasing school budgets while waiting for strategic plans that go no where. He also said he gets frustrated when he asks questions about the school budget and gets no answers. Leo said he took issue with the way the budget was approached by the school administration. Instead of asking principals what they need, they should be told they must to keep increase to 2 1/2% from the beginning. He said Shelburne has 1,700 residents and only 200 of then are school children, yet 54% of the town budget goes to the schools. Tam Hanna asked what were considered fixed costs in addition to buildings, transportation and faculty. Willow replied that Special Education costs are mandated by the state as is charter school tuition and school choice payments. John Payne pointed out that last year the school found another half million dollars after the budget had been voted. He said that sort of thing casts doubts on the budget process. Bob asked the school committee members to consider the ramifications of the school budget for the town.</w:t>
      </w:r>
    </w:p>
    <w:p>
      <w:pPr>
        <w:pStyle w:val="Normal"/>
        <w:rPr/>
      </w:pPr>
      <w:r>
        <w:rPr/>
        <w:t>Bob left the meeting.</w:t>
      </w:r>
    </w:p>
    <w:p>
      <w:pPr>
        <w:pStyle w:val="Normal"/>
        <w:rPr/>
      </w:pPr>
      <w:r>
        <w:rPr/>
        <w:t>John mentioned that the budget includes pre-K costs but the regional agreement doesn't allow those costs to be part of the budget. He has heard that two towns may not support the budget for that reason. He said that he felt the budget was taking too much away from teaching areas and not enough from non-teaching areas and administration. Willow said she would have something to report from the Strategic Planning Committee at the Town Forum in April.</w:t>
      </w:r>
    </w:p>
    <w:p>
      <w:pPr>
        <w:pStyle w:val="Normal"/>
        <w:rPr/>
      </w:pPr>
      <w:r>
        <w:rPr/>
      </w:r>
    </w:p>
    <w:p>
      <w:pPr>
        <w:pStyle w:val="Normal"/>
        <w:rPr/>
      </w:pPr>
      <w:r>
        <w:rPr>
          <w:b/>
        </w:rPr>
        <w:t>OLD BUSINESS</w:t>
      </w:r>
      <w:r>
        <w:rPr/>
        <w:t>:</w:t>
      </w:r>
    </w:p>
    <w:p>
      <w:pPr>
        <w:pStyle w:val="Normal"/>
        <w:rPr/>
      </w:pPr>
      <w:r>
        <w:rPr>
          <w:b/>
        </w:rPr>
        <w:t>Mass Solarize Program</w:t>
      </w:r>
      <w:r>
        <w:rPr/>
        <w:t xml:space="preserve"> – Andrew said there was a meeting last week to launch the program. Representatives from Shelburne, Conway and Colrain plan to meet next week to get started on and RFP. Town Counsel has made some comments about the contract. The Board needs some clarification on those comments.</w:t>
      </w:r>
    </w:p>
    <w:p>
      <w:pPr>
        <w:pStyle w:val="Normal"/>
        <w:rPr/>
      </w:pPr>
      <w:r>
        <w:rPr>
          <w:b/>
        </w:rPr>
        <w:t>Model Local Road Preservation Bylaw</w:t>
      </w:r>
      <w:r>
        <w:rPr/>
        <w:t xml:space="preserve"> – The Planning Board and Open Space Committee have reviewed the proposed bylaw. A public hearing will be held soon.</w:t>
      </w:r>
    </w:p>
    <w:p>
      <w:pPr>
        <w:pStyle w:val="Normal"/>
        <w:rPr/>
      </w:pPr>
      <w:r>
        <w:rPr>
          <w:b/>
        </w:rPr>
        <w:t>Assistant Assessor Position</w:t>
      </w:r>
      <w:r>
        <w:rPr/>
        <w:t xml:space="preserve"> – A meeting was held last week with the DOR. The assessors need to some help with office work. Some people have made offers of short-term help. Andrew will follow up on this with Town Administrator Terry Narkewicz.</w:t>
      </w:r>
    </w:p>
    <w:p>
      <w:pPr>
        <w:pStyle w:val="Normal"/>
        <w:rPr/>
      </w:pPr>
      <w:r>
        <w:rPr>
          <w:b/>
        </w:rPr>
        <w:t xml:space="preserve">MIT Cycling Event in April </w:t>
      </w:r>
      <w:r>
        <w:rPr/>
        <w:t>– A meeting was held recently to discuss the event. Bob attended but as he had left the meeting, this topic will be discussed at a future meeting.</w:t>
      </w:r>
    </w:p>
    <w:p>
      <w:pPr>
        <w:pStyle w:val="Normal"/>
        <w:rPr/>
      </w:pPr>
      <w:r>
        <w:rPr/>
      </w:r>
    </w:p>
    <w:p>
      <w:pPr>
        <w:pStyle w:val="Normal"/>
        <w:rPr>
          <w:b/>
          <w:b/>
        </w:rPr>
      </w:pPr>
      <w:r>
        <w:rPr>
          <w:b/>
        </w:rPr>
        <w:t>NEW BUSINESS:</w:t>
      </w:r>
    </w:p>
    <w:p>
      <w:pPr>
        <w:pStyle w:val="Normal"/>
        <w:rPr/>
      </w:pPr>
      <w:r>
        <w:rPr>
          <w:b/>
        </w:rPr>
        <w:t>Angeline Bragdon RE: State Ethics Commission, "Tiny Town Exemption"</w:t>
      </w:r>
      <w:r>
        <w:rPr/>
        <w:t xml:space="preserve"> – Under Section 20 of the state's conflict of interest law it says that in towns with a population of less than 3,500 the Board of Selectmen may allow a municipal employee to have more than one appointed position. Angeline is currently the MTRSD Treasurer and was recently been appointed as Town Treasurer. Andrew moved to approve the exemption to allow Angelina Bragdon to serve as both MTRSD Treasurer and Town Treasurer. Joe seconded the motion, which was unanimously approved.</w:t>
      </w:r>
    </w:p>
    <w:p>
      <w:pPr>
        <w:pStyle w:val="Normal"/>
        <w:rPr/>
      </w:pPr>
      <w:r>
        <w:rPr>
          <w:b/>
        </w:rPr>
        <w:t>Town of Charlemont RE: Rigid Plastics Collection</w:t>
      </w:r>
      <w:r>
        <w:rPr/>
        <w:t xml:space="preserve"> – Charlemont has been awarded a MassDEP grant for a roll-off container for the collection and recycling of bulky rigid plastic items. Charlemont has asked if Shelburne would like to share this container. The Board felt they needed input from Terry and Jim Stacy, before making a decision.</w:t>
      </w:r>
    </w:p>
    <w:p>
      <w:pPr>
        <w:pStyle w:val="Normal"/>
        <w:rPr/>
      </w:pPr>
      <w:r>
        <w:rPr>
          <w:b/>
        </w:rPr>
        <w:t>MTRSD RE: Appointment to a Strategic Planning Committee</w:t>
      </w:r>
      <w:r>
        <w:rPr/>
        <w:t xml:space="preserve"> – The School Committee plans to create a Strategic Plan Steering Committee to oversee the development and implementation of a 3 to 5-year strategic plan to address long-term sustainability for the district. The Select Boards in each district town were asked to appoint one person to represent their towns on the committee.  Selectboard member, Andrew Baker and Finance Committee member, John Payne has expressed interest in serving on the Committee.  No decisions were made.</w:t>
      </w:r>
    </w:p>
    <w:p>
      <w:pPr>
        <w:pStyle w:val="Normal"/>
        <w:rPr/>
      </w:pPr>
      <w:r>
        <w:rPr>
          <w:b/>
        </w:rPr>
        <w:t xml:space="preserve">Conservation Commission RE: Request to advertise Admin Assistant Position </w:t>
      </w:r>
      <w:r>
        <w:rPr/>
        <w:t>– The Commission’s previous assistant left the position last fall. The Commission would like to advertise for a replacement. The Select Board was asked to advertise the position with the same job description as was previously used.  A motion was made and seconded to direct the Town Administrator to advertise the position.  Motion passed.</w:t>
      </w:r>
    </w:p>
    <w:p>
      <w:pPr>
        <w:pStyle w:val="Normal"/>
        <w:rPr/>
      </w:pPr>
      <w:r>
        <w:rPr>
          <w:b/>
        </w:rPr>
        <w:t xml:space="preserve">FY15 CDBG Infrastructure Projects RE: Award of Bid (North Street and Church Street) </w:t>
      </w:r>
      <w:r>
        <w:rPr/>
        <w:t>– A bid opening for the FY15 CDBG infrastructure projects was held on January 28. Eight bids were received of which GEG Construction, Inc. of Springfield was the apparent low bidder for a total of $451,719.10.  Weston &amp; Sampson Engineers reviewed the bid submittals and recommended that the contacts for North Street in Buckland ($283,299.10) and Church Street in Colrain ($168,420) be awarded to GEG. Andrew made a motion to award the contract for the reconstruction of North Street Phase I (Buckland) and Church Street (Colrain) to GEG Construction, Inc. for the amount of $451,719.10. Joe seconded the motion, which passed unanimously.</w:t>
      </w:r>
    </w:p>
    <w:p>
      <w:pPr>
        <w:pStyle w:val="Normal"/>
        <w:rPr/>
      </w:pPr>
      <w:r>
        <w:rPr/>
      </w:r>
    </w:p>
    <w:p>
      <w:pPr>
        <w:pStyle w:val="Normal"/>
        <w:rPr>
          <w:b/>
          <w:b/>
        </w:rPr>
      </w:pPr>
      <w:r>
        <w:rPr>
          <w:b/>
        </w:rPr>
        <w:t>ANY OTHER BUSINESS:</w:t>
      </w:r>
    </w:p>
    <w:p>
      <w:pPr>
        <w:pStyle w:val="Normal"/>
        <w:rPr/>
      </w:pPr>
      <w:r>
        <w:rPr>
          <w:b/>
        </w:rPr>
        <w:t xml:space="preserve">Pipeline Protest Group Request RE: Use of town's shelter bedding at Trinity Church </w:t>
      </w:r>
      <w:r>
        <w:rPr/>
        <w:t xml:space="preserve">– Town’s Emergency Management Director, Chris Myers indicated via email that the cots belonged to the Franklin Regional Council of Governments.  Although the decision was deferred to allow the Chairman to weigh in, Joe indicated that he did not feel comfortable allowing a private group to use shelter bedding specifically purchased for emergency use. </w:t>
      </w:r>
    </w:p>
    <w:p>
      <w:pPr>
        <w:pStyle w:val="Normal"/>
        <w:rPr/>
      </w:pPr>
      <w:r>
        <w:rPr/>
      </w:r>
    </w:p>
    <w:p>
      <w:pPr>
        <w:pStyle w:val="Normal"/>
        <w:rPr/>
      </w:pPr>
      <w:r>
        <w:rPr>
          <w:b/>
        </w:rPr>
        <w:t xml:space="preserve">Al Coutinho, Assessor RE: Request for assistance with abatement process </w:t>
      </w:r>
      <w:r>
        <w:rPr/>
        <w:softHyphen/>
        <w:t>– The Board of Assessors has voted on at least 14 abatement requests and now requires assistance to process the abatements. The assessors have requested that the Select Board consider the availability of Bill Barry to lend assistance until all required abatement routines become more familiar to the assessors. The assessors ask that Bill be allowed to work for approximately six to nine hours over the next few weeks at his consultant’s rate of $32 per hour.  The decision was deferred to Chairman Manners.</w:t>
      </w:r>
    </w:p>
    <w:p>
      <w:pPr>
        <w:pStyle w:val="Normal"/>
        <w:rPr/>
      </w:pPr>
      <w:r>
        <w:rPr/>
      </w:r>
    </w:p>
    <w:p>
      <w:pPr>
        <w:pStyle w:val="Normal"/>
        <w:rPr/>
      </w:pPr>
      <w:r>
        <w:rPr>
          <w:b/>
        </w:rPr>
        <w:t>CORRESPONDENCE</w:t>
      </w:r>
      <w:r>
        <w:rPr/>
        <w:t>: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 motion was presented by Joe to adjourn the meeting at 10:30 pm.  Andrew seconded the motion.  Motion passed unanimously.</w:t>
      </w:r>
    </w:p>
    <w:p>
      <w:pPr>
        <w:pStyle w:val="Normal"/>
        <w:rPr/>
      </w:pPr>
      <w:r>
        <w:rPr/>
      </w:r>
    </w:p>
    <w:p>
      <w:pPr>
        <w:pStyle w:val="Normal"/>
        <w:rPr/>
      </w:pPr>
      <w:r>
        <w:rPr/>
        <w:t>Respectfully submitted,</w:t>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1:00Z</dcterms:created>
  <dc:creator>Microsoft</dc:creator>
  <dc:description/>
  <cp:keywords/>
  <dc:language>en-US</dc:language>
  <cp:lastModifiedBy>Microsoft</cp:lastModifiedBy>
  <dcterms:modified xsi:type="dcterms:W3CDTF">2016-02-23T12:21:00Z</dcterms:modified>
  <cp:revision>4</cp:revision>
  <dc:subject/>
  <dc:title>Selectmen’s Meeting Minutes</dc:title>
</cp:coreProperties>
</file>