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lectmen’s Meeting Minutes</w:t>
      </w:r>
      <w:r>
        <w:rPr/>
        <w:tab/>
      </w:r>
      <w:r>
        <w:rPr>
          <w:b/>
        </w:rPr>
        <w:t>February 22, 2016</w:t>
      </w:r>
      <w:r>
        <w:rPr/>
        <w:tab/>
        <w:t xml:space="preserve">     </w:t>
      </w:r>
      <w:r>
        <w:rPr>
          <w:b/>
        </w:rPr>
        <w:t>Memorial Hall 7:00 pm</w:t>
      </w:r>
    </w:p>
    <w:p>
      <w:pPr>
        <w:pStyle w:val="Normal"/>
        <w:rPr>
          <w:b/>
          <w:b/>
        </w:rPr>
      </w:pPr>
      <w:r>
        <w:rPr>
          <w:b/>
        </w:rPr>
      </w:r>
    </w:p>
    <w:p>
      <w:pPr>
        <w:pStyle w:val="Normal"/>
        <w:rPr/>
      </w:pPr>
      <w:r>
        <w:rPr>
          <w:b/>
        </w:rPr>
        <w:t>Call to Order</w:t>
      </w:r>
      <w:r>
        <w:rPr/>
        <w:t>: Bob Manners called the meeting to order.  Other members present: Andrew Baker, Joe Judd, and Town Administrator Terry Narkewicz.</w:t>
      </w:r>
    </w:p>
    <w:p>
      <w:pPr>
        <w:pStyle w:val="Normal"/>
        <w:rPr>
          <w:b/>
          <w:b/>
        </w:rPr>
      </w:pPr>
      <w:r>
        <w:rPr>
          <w:b/>
        </w:rPr>
      </w:r>
    </w:p>
    <w:p>
      <w:pPr>
        <w:pStyle w:val="Normal"/>
        <w:rPr/>
      </w:pPr>
      <w:r>
        <w:rPr>
          <w:b/>
        </w:rPr>
        <w:t xml:space="preserve">Media Present: </w:t>
      </w:r>
      <w:r>
        <w:rPr/>
        <w:t>Diane Broncaccio/Greenfield Recorder.</w:t>
      </w:r>
    </w:p>
    <w:p>
      <w:pPr>
        <w:pStyle w:val="Normal"/>
        <w:rPr/>
      </w:pPr>
      <w:r>
        <w:rPr/>
      </w:r>
    </w:p>
    <w:p>
      <w:pPr>
        <w:pStyle w:val="Normal"/>
        <w:rPr/>
      </w:pPr>
      <w:r>
        <w:rPr>
          <w:b/>
        </w:rPr>
        <w:t>Acceptance of Minutes:</w:t>
      </w:r>
      <w:r>
        <w:rPr/>
        <w:t xml:space="preserve"> Joe moved to accept the minutes of February 8, 2016. Andrew seconded the motion, which, after noting one typo, passed unanimously.</w:t>
      </w:r>
    </w:p>
    <w:p>
      <w:pPr>
        <w:pStyle w:val="Normal"/>
        <w:rPr/>
      </w:pPr>
      <w:r>
        <w:rPr/>
      </w:r>
    </w:p>
    <w:p>
      <w:pPr>
        <w:pStyle w:val="Normal"/>
        <w:rPr>
          <w:b/>
          <w:b/>
        </w:rPr>
      </w:pPr>
      <w:r>
        <w:rPr>
          <w:b/>
        </w:rPr>
        <w:t xml:space="preserve">Noteworthy News: </w:t>
      </w:r>
    </w:p>
    <w:p>
      <w:pPr>
        <w:pStyle w:val="Normal"/>
        <w:numPr>
          <w:ilvl w:val="0"/>
          <w:numId w:val="1"/>
        </w:numPr>
        <w:rPr/>
      </w:pPr>
      <w:r>
        <w:rPr/>
        <w:t>Bob said there would be a Mass DOT Public Hearing regarding proposed improvements to the intersection of Route 2 and Colrain-Shelburne Road, on February 23, at 6 pm, at Memorial Hall.</w:t>
      </w:r>
    </w:p>
    <w:p>
      <w:pPr>
        <w:pStyle w:val="Normal"/>
        <w:numPr>
          <w:ilvl w:val="0"/>
          <w:numId w:val="1"/>
        </w:numPr>
        <w:rPr/>
      </w:pPr>
      <w:r>
        <w:rPr/>
        <w:t>A Town Forum has been scheduled for April 27, at 6:30 pm, at Buckland-Shelburne Elementary. The purpose is to present information to the public prior to Town Meeting.</w:t>
      </w:r>
    </w:p>
    <w:p>
      <w:pPr>
        <w:pStyle w:val="Normal"/>
        <w:numPr>
          <w:ilvl w:val="0"/>
          <w:numId w:val="1"/>
        </w:numPr>
        <w:rPr/>
      </w:pPr>
      <w:r>
        <w:rPr/>
        <w:t>The Mohawk Trail Regional School District Strategic Planning Committee will meet on February 24, at 6 pm, at Mohawk.</w:t>
      </w:r>
    </w:p>
    <w:p>
      <w:pPr>
        <w:pStyle w:val="Normal"/>
        <w:numPr>
          <w:ilvl w:val="0"/>
          <w:numId w:val="1"/>
        </w:numPr>
        <w:rPr/>
      </w:pPr>
      <w:r>
        <w:rPr/>
        <w:t>Joe reminded everyone that the State Primary would be on March 1. Polls will be open from 7 am until 8 pm.</w:t>
      </w:r>
    </w:p>
    <w:p>
      <w:pPr>
        <w:pStyle w:val="Normal"/>
        <w:numPr>
          <w:ilvl w:val="0"/>
          <w:numId w:val="1"/>
        </w:numPr>
        <w:rPr/>
      </w:pPr>
      <w:r>
        <w:rPr/>
        <w:t>Massachusetts State Trivia Fact: Bob reported that the state children's book is Make Way For Ducklings.</w:t>
      </w:r>
    </w:p>
    <w:p>
      <w:pPr>
        <w:pStyle w:val="Normal"/>
        <w:rPr/>
      </w:pPr>
      <w:r>
        <w:rPr/>
      </w:r>
    </w:p>
    <w:p>
      <w:pPr>
        <w:pStyle w:val="Normal"/>
        <w:rPr/>
      </w:pPr>
      <w:r>
        <w:rPr>
          <w:b/>
        </w:rPr>
        <w:t>Department Liaison Reports</w:t>
      </w:r>
      <w:r>
        <w:rPr/>
        <w:t>:</w:t>
      </w:r>
    </w:p>
    <w:p>
      <w:pPr>
        <w:pStyle w:val="Normal"/>
        <w:rPr/>
      </w:pPr>
      <w:r>
        <w:rPr/>
        <w:t xml:space="preserve">Andrew said he would be following up with the </w:t>
      </w:r>
      <w:r>
        <w:rPr>
          <w:u w:val="single"/>
        </w:rPr>
        <w:t>Tax Collector</w:t>
      </w:r>
      <w:r>
        <w:rPr/>
        <w:t xml:space="preserve"> regarding outstanding taxes.</w:t>
      </w:r>
    </w:p>
    <w:p>
      <w:pPr>
        <w:pStyle w:val="Normal"/>
        <w:rPr/>
      </w:pPr>
      <w:r>
        <w:rPr/>
        <w:t xml:space="preserve">Bob said that the </w:t>
      </w:r>
      <w:r>
        <w:rPr>
          <w:u w:val="single"/>
        </w:rPr>
        <w:t>Highway Department's</w:t>
      </w:r>
      <w:r>
        <w:rPr/>
        <w:t xml:space="preserve"> pre-treating of roads prior to winter storms has reduced the need to sand and salt after storms. More salt than sand is now being used, the cost of salt is more than the cost of sand, and some budget adjustments may be necessary. A truck has been sent out for engine repair, expected to cost $11,000.</w:t>
      </w:r>
    </w:p>
    <w:p>
      <w:pPr>
        <w:pStyle w:val="Normal"/>
        <w:rPr/>
      </w:pPr>
      <w:r>
        <w:rPr/>
        <w:t xml:space="preserve">Bob reported that the </w:t>
      </w:r>
      <w:r>
        <w:rPr>
          <w:u w:val="single"/>
        </w:rPr>
        <w:t>Pipeline Committee</w:t>
      </w:r>
      <w:r>
        <w:rPr/>
        <w:t xml:space="preserve"> has asked the Select Board to create an account to receive monetary contributions for pipeline-related matters. This does not require a Town Meeting vote, but can be done by a vote of the Select Board. Any money put into that account would be spent by a recommendation of the Pipeline Committee and be authorized by the Select Board. Andrew suggested that it might be a good idea to have an article on the Town Meeting warrant asking for the town's position on the pipeline. Bob said the Pipeline Committee is also asking the town to join MCAP (Mass Coalition Against the Pipeline). On March 30 the DPU will be holding a hearing in Greenfield on whether to grant eminent domain status in order to access properties whose owners have refused access. The Pipeline Committee has asked the town to send a letter to the DPU suggesting that since no project has as yet been approved, and based on the Attorney General's finding that there is no need for the pipeline, that this is too soon for eminent domain status to be granted. The Select Board was in favor of such a letter.</w:t>
      </w:r>
    </w:p>
    <w:p>
      <w:pPr>
        <w:pStyle w:val="Normal"/>
        <w:rPr/>
      </w:pPr>
      <w:r>
        <w:rPr/>
        <w:t xml:space="preserve">Bob and Terry recently traveled to Heath to meet with the Lt. Governor who signed a </w:t>
      </w:r>
      <w:r>
        <w:rPr>
          <w:u w:val="single"/>
        </w:rPr>
        <w:t>Community Compact</w:t>
      </w:r>
      <w:r>
        <w:rPr/>
        <w:t xml:space="preserve"> with the town for IT development, economic development, and capital planning.</w:t>
      </w:r>
    </w:p>
    <w:p>
      <w:pPr>
        <w:pStyle w:val="Normal"/>
        <w:rPr/>
      </w:pPr>
      <w:r>
        <w:rPr>
          <w:u w:val="single"/>
        </w:rPr>
        <w:t>Police Department</w:t>
      </w:r>
      <w:r>
        <w:rPr/>
        <w:t xml:space="preserve"> – Joe reported that the department continues to run smoothly.</w:t>
      </w:r>
    </w:p>
    <w:p>
      <w:pPr>
        <w:pStyle w:val="Normal"/>
        <w:rPr/>
      </w:pPr>
      <w:r>
        <w:rPr/>
      </w:r>
    </w:p>
    <w:p>
      <w:pPr>
        <w:pStyle w:val="Normal"/>
        <w:rPr>
          <w:b/>
          <w:b/>
        </w:rPr>
      </w:pPr>
      <w:r>
        <w:rPr>
          <w:b/>
        </w:rPr>
        <w:t>PUBLIC COMMENT:</w:t>
      </w:r>
    </w:p>
    <w:p>
      <w:pPr>
        <w:pStyle w:val="Normal"/>
        <w:rPr>
          <w:b/>
          <w:b/>
        </w:rPr>
      </w:pPr>
      <w:r>
        <w:rPr/>
        <w:t>Mike Duffy of the Cable Technology Committee, asked the Select Board to sign a letter to Governor Baker asking for the release of $50 million of funds that have been allocated for the final mile of broadband access. The letter, which had already been prepared said that it was felt the holdup was for towns with no cable services, not for towns, such as Shelburne, that are partially served by cable. Mike said the acting MBI Director, Elizabeth Copeland, seems very positive about the release of funds. Mike said Comcast has a proposal for Shelburne to expand coverage from 71% of the town to 94.6%. Four areas still excluded would be best accessed through the towns of Colrain or Greenfield. A motion was made by Joe to sign a letter to Governor Baer asking for the release of IT bond funding. Andrew seconded the motion, which passed unanimously.</w:t>
      </w:r>
    </w:p>
    <w:p>
      <w:pPr>
        <w:pStyle w:val="Normal"/>
        <w:rPr>
          <w:b/>
          <w:b/>
        </w:rPr>
      </w:pPr>
      <w:r>
        <w:rPr>
          <w:b/>
        </w:rPr>
      </w:r>
    </w:p>
    <w:p>
      <w:pPr>
        <w:pStyle w:val="Normal"/>
        <w:rPr/>
      </w:pPr>
      <w:r>
        <w:rPr>
          <w:b/>
        </w:rPr>
        <w:t xml:space="preserve">7:30 pm Recreation Dept. RE: Capital Needs </w:t>
      </w:r>
      <w:r>
        <w:rPr/>
        <w:t>(Recreation Committee, Norman Beebe, Emily Crehan: Finance Committee, Leo Ojala, John Payne, Laurie Wheeler, Absent: John Rees, Tam Hanna) – The Cowell Gym boiler failed during the recent cold snap and the pipes froze. Emily reported that all is back in order now and only a small amount of damage was done. The Committee would like to write a grant to be used for funds to pave the courts outside the gym. The tennis/basketball courts have cracks, which are becoming dangerous. Patching has not solved the problem. Grant money could also be used towards proposed playground enhancement. The Committee is looking into two grants, a Park Grant, which would reimburse up to 70% of expenses, and a DCR Grant, which would be a matching fund grant. Shelburne is eligible le for the Park Grant. The grant would not be ready until FY17. It is estimated that the repaving could cost about $30,000. Leo asked about the utilization of the gym. The facility is used each weeknight for various programs, and is also used by the Academy at Charlemont and other outside groups, including the food pantry and the clothing closet. Revenues increase a bit each year, with revenues this year being about $5,000.</w:t>
      </w:r>
    </w:p>
    <w:p>
      <w:pPr>
        <w:pStyle w:val="Normal"/>
        <w:rPr/>
      </w:pPr>
      <w:r>
        <w:rPr/>
      </w:r>
    </w:p>
    <w:p>
      <w:pPr>
        <w:pStyle w:val="Normal"/>
        <w:rPr/>
      </w:pPr>
      <w:r>
        <w:rPr>
          <w:b/>
        </w:rPr>
        <w:t>7:45 pm Cathy Buntin RE: Senior Center Budget Presentation</w:t>
      </w:r>
      <w:r>
        <w:rPr/>
        <w:t xml:space="preserve"> (Council on Aging, Suzanne Bishop, Penelope Spearance, Gail Ojala, Sylvia Smith: Finance Committee: John Payne, Leo Ojala, Laurie Wheeler) – The three towns that utilize the Senior Center (Ashfield, Buckland and Shelburne) all study the proposed Senior Center budget. Salaries, benefits, and operating costs are divided according to five-year averages of percentage of use. For last year Shelburne had 9,241 uses, by 368 different individuals. Generally Shelburne accounts for about half of the usage of the center. Facility costs are split evenly between the three towns. The Center also makes use of many other funding sources, grants, etc. This year's proposed budget represents an increase for Shelburne of $1,279.</w:t>
      </w:r>
    </w:p>
    <w:p>
      <w:pPr>
        <w:pStyle w:val="Normal"/>
        <w:rPr/>
      </w:pPr>
      <w:r>
        <w:rPr/>
      </w:r>
    </w:p>
    <w:p>
      <w:pPr>
        <w:pStyle w:val="Normal"/>
        <w:rPr/>
      </w:pPr>
      <w:r>
        <w:rPr/>
        <w:t xml:space="preserve">NEW BUSINESS: </w:t>
      </w:r>
    </w:p>
    <w:p>
      <w:pPr>
        <w:pStyle w:val="Normal"/>
        <w:rPr/>
      </w:pPr>
      <w:r>
        <w:rPr>
          <w:b/>
        </w:rPr>
        <w:t>Review of FY17 Budget as Proposed</w:t>
      </w:r>
      <w:r>
        <w:rPr/>
        <w:t xml:space="preserve">  (Finance Committee: John Payne, Leo Ojala, Laurie Wheeler; Sewer Commission, John Walsh) – In order to avoid a Proposition 2 1/2 override the budget must stay under $3,809,083, which as it currently stands will happen. The first discussion was on articles, which involve taking money from either stabilization of free cash. John Payne asked if the vehicle replacement account should be built up more quickly, noting that in order to fund the proposed highway department dump/sander body, funds must be taken from free cash. $50,000 is proposed to b taken from stabilization for the Pratt Memorial Capital Project, to be spent largely on foundation work, drainage, etc. This could be the last withdrawal from stabilization for this project as the fundraising group is looking at grants and other funding sources to finish the project. $13,000 is proposed to be taken from free cash to buy in to the FRCOG pool of money, which would be used for shared pipeline-related expenses - legal fees, and other potential services. It was noted that the money would not be used to oppose the pipeline but rather to protect the interests of the towns. $7,000 has been proposed to come from free cash for a new ballot box. The current box is becoming obsolete and in a few years parts will no longer be available. The $7,000 cost is based on research into what other towns have paid for new machines. Joe pointed out that an item that has been left off the warrant is $25,000 for an engineering study for a pothole observation deck. He said he was not comfortable asking for more money for this project until he was assured of the town's support for the project.</w:t>
      </w:r>
    </w:p>
    <w:p>
      <w:pPr>
        <w:pStyle w:val="Normal"/>
        <w:rPr/>
      </w:pPr>
      <w:r>
        <w:rPr/>
        <w:t>Discussion turned to the omnibus portion of the budget. Some line items have been eliminated for various reasons. Items that increased by more than 2 1/2% were discussed and explained.</w:t>
      </w:r>
    </w:p>
    <w:p>
      <w:pPr>
        <w:pStyle w:val="Normal"/>
        <w:rPr/>
      </w:pPr>
      <w:r>
        <w:rPr/>
        <w:t>Sewer Commissioner John Walsh asked questions on how the sewer budget was created and how he might go about getting proposed changes to the sewer district bylaws on the warrant for Town Meeting. John Payne said the sewer commission budget was always taken at face value from a budget generated by Buckland. He hoped for more information in the future for better understanding of the budget.</w:t>
      </w:r>
    </w:p>
    <w:p>
      <w:pPr>
        <w:pStyle w:val="Normal"/>
        <w:rPr/>
      </w:pPr>
      <w:r>
        <w:rPr/>
        <w:t>The rest of the budget discussion focused on the Mohawk budget, which was recently approved by the school committee and reflects an increase for Shelburne of more than $120,000. John Payne expressed his opinion that too much had been cut from the teaching portion of the budget and not enough from administration and other costs. He said to gain his support for the budget as presented, he would require the implementation of a five year plan to deal with fundamental issues such as building costs, transportation, etc. It seems that between on quarter and one third of the district's eligible students are leaving the district for other educational opportunities. John said he had just come from a meeting that discussed what students were leaving and how to keep them in the district. Joe hoped the strategic planning committee could address that issue, but expressed doubt since studies had been done in the past by other committees Leo said it seems that the school administration was not hearing what the Select Board had said about keeping the budget at 2 1/2%. The finance committee needs to meet to decide if they can support the school budget or if they will be divided in their support. It would be a good idea to discuss the budget with finance committees from other district towns. There appeared to be unanimous support for the $295,292 capital budget for work at BSE. The budget for that project had been as high as $750,000. It was felt the lower number was much more reasonable. Bob said that Shelburne would not need an override to pay for its portion of the Mohawk budget, but other district towns are not as well off. He thought a meeting with other district towns would be worthwhile. Andrew said that it is necessary to convey the urgency of the need for change in the budget by next year.</w:t>
      </w:r>
    </w:p>
    <w:p>
      <w:pPr>
        <w:pStyle w:val="Normal"/>
        <w:rPr/>
      </w:pPr>
      <w:r>
        <w:rPr/>
      </w:r>
    </w:p>
    <w:p>
      <w:pPr>
        <w:pStyle w:val="Normal"/>
        <w:rPr/>
      </w:pPr>
      <w:r>
        <w:rPr>
          <w:b/>
        </w:rPr>
        <w:t>OLD BUSINESS</w:t>
      </w:r>
      <w:r>
        <w:rPr/>
        <w:t>:</w:t>
      </w:r>
    </w:p>
    <w:p>
      <w:pPr>
        <w:pStyle w:val="Normal"/>
        <w:rPr/>
      </w:pPr>
      <w:r>
        <w:rPr>
          <w:b/>
        </w:rPr>
        <w:t>Mass Solarize Program</w:t>
      </w:r>
      <w:r>
        <w:rPr/>
        <w:t xml:space="preserve"> – Town Counsel has reviewed and approved the indemnification language of the contract. Joe presented a motion to authorize the Chairman to sign the Solarize Contract on behalf of Shelburne.  Bob seconded the motion.  Motion passed (Andrew abstained).  </w:t>
      </w:r>
    </w:p>
    <w:p>
      <w:pPr>
        <w:pStyle w:val="Normal"/>
        <w:rPr/>
      </w:pPr>
      <w:r>
        <w:rPr/>
        <w:t>Andrew presented several other documents relative to the solar program.  The energy committee hopes to advertise for proposals from qualified solar vendors by March 7</w:t>
      </w:r>
      <w:r>
        <w:rPr>
          <w:vertAlign w:val="superscript"/>
        </w:rPr>
        <w:t>th</w:t>
      </w:r>
      <w:r>
        <w:rPr/>
        <w:t>.  Selectboard member Joe Judd presented a motion to allow the solar committee to proceed with the “request for proposal” process contingent upon the individual review of each board member.  Bob seconded the motion.  Motion passed; Andrew abstained.</w:t>
      </w:r>
    </w:p>
    <w:p>
      <w:pPr>
        <w:pStyle w:val="Normal"/>
        <w:rPr/>
      </w:pPr>
      <w:r>
        <w:rPr>
          <w:b/>
        </w:rPr>
        <w:t>Model Local Road Preservation Bylaw</w:t>
      </w:r>
      <w:r>
        <w:rPr/>
        <w:t xml:space="preserve"> </w:t>
      </w:r>
      <w:r>
        <w:rPr>
          <w:b/>
        </w:rPr>
        <w:t xml:space="preserve">&amp; Siting Large-Scale Industrial and Commercial Facilities By-Law – </w:t>
      </w:r>
      <w:r>
        <w:rPr/>
        <w:t>members of the Board agreed to hold a public hearing in conjunction with the Planning Board on Wednesday, March 16, 2016 at 7:00pm in Memorial Hall to allow for public comment.</w:t>
      </w:r>
    </w:p>
    <w:p>
      <w:pPr>
        <w:pStyle w:val="Normal"/>
        <w:rPr/>
      </w:pPr>
      <w:r>
        <w:rPr>
          <w:b/>
        </w:rPr>
        <w:t>Assistant Assessor Position</w:t>
      </w:r>
      <w:r>
        <w:rPr/>
        <w:t xml:space="preserve"> – Ashfield's Assessor's Clerk, Jennifer Morse, has offered to help the assessors on an interim basis. She has agreed to provide up to 20 hours per week at the same hourly rate that the former Assistant Assessor was earning. Jennifer will be in the office on Tuesday and Wednesday afternoons and all day on Thursdays. A resume has been received from a person on Chesterfield, NH, but any interview will wait until the DOR's recommendation is received.</w:t>
      </w:r>
    </w:p>
    <w:p>
      <w:pPr>
        <w:pStyle w:val="Normal"/>
        <w:rPr/>
      </w:pPr>
      <w:r>
        <w:rPr>
          <w:b/>
        </w:rPr>
        <w:t xml:space="preserve">MIT Cycling Event in April </w:t>
      </w:r>
      <w:r>
        <w:rPr/>
        <w:t>– More details are needed and further discussion will be held.</w:t>
      </w:r>
    </w:p>
    <w:p>
      <w:pPr>
        <w:pStyle w:val="Normal"/>
        <w:rPr/>
      </w:pPr>
      <w:r>
        <w:rPr>
          <w:b/>
        </w:rPr>
        <w:t>Town of Charlemont RE: Rigid Plastics Collection</w:t>
      </w:r>
      <w:r>
        <w:rPr/>
        <w:t xml:space="preserve"> – Transfer Station Attendant Jim Stacy has been consulted and he would like to participate in the ridgid plastics collection with Charlemont. Costs for hauling the container should be shared equally.  Andrew presented a motion to join Charlemont in the collection of rigid plastics; sharing disposal costs equally.  Joe seconded the motion. Motion carried unanimously.</w:t>
      </w:r>
    </w:p>
    <w:p>
      <w:pPr>
        <w:pStyle w:val="Normal"/>
        <w:rPr/>
      </w:pPr>
      <w:r>
        <w:rPr>
          <w:b/>
        </w:rPr>
        <w:t>MTRSD RE: Appointment to a Strategic Planning Committee</w:t>
      </w:r>
      <w:r>
        <w:rPr/>
        <w:t xml:space="preserve"> – </w:t>
      </w:r>
      <w:r>
        <w:rPr>
          <w:rFonts w:eastAsia="Times New Roman" w:cs="Times" w:ascii="Times" w:hAnsi="Times"/>
        </w:rPr>
        <w:t>Before the discussion began, Andrew wanted to address the "delicate" situation that Bob made reference to at the last Select Board meeting.  Andrew stated that he publicly disclosed his potential conflict of interest when running for Selectman; noting that his wife is employed by the MTRSD (teaching eighth grade).  Despite his conflict, Andrew stated that he believes he can fairly represent the town and act without bias on school related matters.  However, Andrew noted that ongoing dialogue concerning this Committee appointment, has led him to believe that the Board would select Finance Committee member, John Payne as the town's representative.  With that said, he prepared eight recommendations for the Mohawk District Strategic Planning Group and asked that John Payne bring them forward.  Following a brief discussion, Joe presented a motion to appoint John Payne to serve as the town's representative to the MTRSD Strategic Planning Committee.  Andrew seconded the motion.  Motion passed unanimously.  The Committee's first meeting is Wednesday, February 24th at 6:00 pm at the Mohawk Trail Regional High School.</w:t>
      </w:r>
    </w:p>
    <w:p>
      <w:pPr>
        <w:pStyle w:val="Normal"/>
        <w:spacing w:before="280" w:after="280"/>
        <w:contextualSpacing/>
        <w:rPr>
          <w:rFonts w:ascii="Times" w:hAnsi="Times" w:eastAsia="Times New Roman" w:cs="Times"/>
        </w:rPr>
      </w:pPr>
      <w:r>
        <w:rPr>
          <w:b/>
        </w:rPr>
        <w:t>ANY OTHER BUSINESS:</w:t>
      </w:r>
    </w:p>
    <w:p>
      <w:pPr>
        <w:pStyle w:val="Normal"/>
        <w:spacing w:before="280" w:after="280"/>
        <w:contextualSpacing/>
        <w:rPr>
          <w:rFonts w:ascii="Times" w:hAnsi="Times" w:eastAsia="Times New Roman" w:cs="Times"/>
        </w:rPr>
      </w:pPr>
      <w:r>
        <w:rPr>
          <w:b/>
        </w:rPr>
        <w:t xml:space="preserve">Cowell Gym Furnace </w:t>
      </w:r>
      <w:r>
        <w:rPr/>
        <w:t xml:space="preserve">– The furnace is running again. White Heating replaced the motor on the burner. Known damage to date includes the wall heater by the furnace door is cracked and inoperable, one of the dual pumps may be compromised, and the bathroom sinks are not functional. </w:t>
      </w:r>
    </w:p>
    <w:p>
      <w:pPr>
        <w:pStyle w:val="Normal"/>
        <w:rPr/>
      </w:pPr>
      <w:r>
        <w:rPr>
          <w:b/>
        </w:rPr>
        <w:t xml:space="preserve">Mass Dash 2016 </w:t>
      </w:r>
      <w:r>
        <w:rPr/>
        <w:softHyphen/>
        <w:t>– The sixth annual Mass Dash, a 100 mile race from Mount Greylock to UMass Amherst, which raises funds for the fight against cancer, will be held on July 16. Shelburne is on the route.</w:t>
      </w:r>
    </w:p>
    <w:p>
      <w:pPr>
        <w:pStyle w:val="Normal"/>
        <w:rPr/>
      </w:pPr>
      <w:r>
        <w:rPr/>
      </w:r>
    </w:p>
    <w:p>
      <w:pPr>
        <w:pStyle w:val="Normal"/>
        <w:rPr/>
      </w:pPr>
      <w:r>
        <w:rPr>
          <w:b/>
        </w:rPr>
        <w:t>CORRESPONDENCE</w:t>
      </w:r>
      <w:r>
        <w:rPr/>
        <w:t>:</w:t>
      </w:r>
    </w:p>
    <w:p>
      <w:pPr>
        <w:pStyle w:val="Normal"/>
        <w:numPr>
          <w:ilvl w:val="0"/>
          <w:numId w:val="2"/>
        </w:numPr>
        <w:rPr/>
      </w:pPr>
      <w:r>
        <w:rPr/>
        <w:t>Regional Pipeline Advisory Committee will meet March 8, 2016 @ 3:30 pm, J.W. Olver Transit Center, Greenfield, MA</w:t>
      </w:r>
    </w:p>
    <w:p>
      <w:pPr>
        <w:pStyle w:val="Normal"/>
        <w:numPr>
          <w:ilvl w:val="0"/>
          <w:numId w:val="2"/>
        </w:numPr>
        <w:rPr/>
      </w:pPr>
      <w:r>
        <w:rPr/>
        <w:t>Department of Public Utilities RE: Tennessee Gas Pipeline Public Hearing RE: Access to Property for Purpose of Land Survey</w:t>
      </w:r>
    </w:p>
    <w:p>
      <w:pPr>
        <w:pStyle w:val="Normal"/>
        <w:spacing w:before="280" w:after="280"/>
        <w:rPr>
          <w:rFonts w:ascii="Times" w:hAnsi="Times" w:eastAsia="Times New Roman" w:cs="Times"/>
        </w:rPr>
      </w:pPr>
      <w:r>
        <w:rPr>
          <w:b/>
        </w:rPr>
        <w:t>PUBLIC COMMENT</w:t>
      </w:r>
      <w:r>
        <w:rPr/>
        <w:t xml:space="preserve">: </w:t>
      </w:r>
      <w:r>
        <w:rPr>
          <w:rFonts w:eastAsia="Times New Roman" w:cs="Times" w:ascii="Times" w:hAnsi="Times"/>
        </w:rPr>
        <w:t>Energy Committee representative, John Walsh indicated that he has been in contact with Meg Howard, Project Manager for Massachusetts Clean Energy Center regarding potential heating and cooling programs for the Cowell Gymnasium.  Although their current rebate program is for solar hot water opportunities, sometime this spring, MassCEC hopes to launch a commercial program for air-source heat pumps, ground-source heat pumps, and biomass boilers.  MassSave is also offering rebates for efficient fossil fuel boilers.  John stated that he would continue to monitor viable options for the Cowell Gymnasium.</w:t>
      </w:r>
    </w:p>
    <w:p>
      <w:pPr>
        <w:pStyle w:val="Normal"/>
        <w:spacing w:before="280" w:after="280"/>
        <w:rPr/>
      </w:pPr>
      <w:r>
        <w:rPr>
          <w:b/>
        </w:rPr>
        <w:t>ADJOURNMENT</w:t>
      </w:r>
      <w:r>
        <w:rPr/>
        <w:t xml:space="preserve">:  </w:t>
      </w:r>
      <w:r>
        <w:rPr>
          <w:rFonts w:eastAsia="Times New Roman" w:cs="Times" w:ascii="Times" w:hAnsi="Times"/>
        </w:rPr>
        <w:t>Joe Judd presented a motion to adjourn at 10:40 pm; Andrew seconded the motion.  Motion passed unanimously.</w:t>
      </w:r>
    </w:p>
    <w:p>
      <w:pPr>
        <w:pStyle w:val="Normal"/>
        <w:rPr>
          <w:rFonts w:ascii="Times" w:hAnsi="Times" w:eastAsia="Times New Roman" w:cs="Times"/>
        </w:rPr>
      </w:pPr>
      <w:r>
        <w:rPr>
          <w:rFonts w:eastAsia="Times New Roman" w:cs="Times" w:ascii="Times" w:hAnsi="Times"/>
        </w:rPr>
      </w:r>
    </w:p>
    <w:p>
      <w:pPr>
        <w:pStyle w:val="Normal"/>
        <w:rPr/>
      </w:pPr>
      <w:r>
        <w:rPr/>
        <w:t>Respectfully submitted,</w:t>
      </w:r>
    </w:p>
    <w:p>
      <w:pPr>
        <w:pStyle w:val="Normal"/>
        <w:rPr/>
      </w:pPr>
      <w:r>
        <w:rPr/>
        <w:t>Faye Whitney,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41:00Z</dcterms:created>
  <dc:creator>Microsoft</dc:creator>
  <dc:description/>
  <cp:keywords/>
  <dc:language>en-US</dc:language>
  <cp:lastModifiedBy>Microsoft</cp:lastModifiedBy>
  <dcterms:modified xsi:type="dcterms:W3CDTF">2016-03-07T19:17:00Z</dcterms:modified>
  <cp:revision>4</cp:revision>
  <dc:subject/>
  <dc:title>Selectmen’s Meeting Minutes</dc:title>
</cp:coreProperties>
</file>